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2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бюджетного профессионального образовательного учреждения «Сарапульский колледж для инвалид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8 декабря 2014 года № 510 «О Министерстве социальной политики и труда Удмуртской Республики»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е с Министерством имущественных отношений Удмуртской Республики прилагаемые Изменения в Устав бюджетного профессионального образовательного учреждения «Сарапульский колледж для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олномоченному лицу – директору бюджетного профессионального образовательного учреждения «Сарапульский колледж для инвалидов» (далее - учреждение) Ларионову К.И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 представить в налоговый орган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и зарегистрированных Изменений в Устав учреждения и документов о государственной регистрации изменений, внесенных в учредительный документ юридического лица, в юридический отдел Управления правовой и кадровой работы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стр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ru-RU"/>
        </w:rPr>
        <w:t xml:space="preserve">    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Чуракова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Ы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декабря 2017 года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79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А.А. Ботал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 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декабря 2017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-426" w:hanging="0"/>
        <w:rPr/>
      </w:pPr>
      <w:r>
        <w:rPr>
          <w:sz w:val="24"/>
          <w:szCs w:val="24"/>
        </w:rPr>
        <w:t xml:space="preserve">         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фессионального образовательного учреждения «Сарапульский колледж для инвалидов»</w:t>
      </w:r>
    </w:p>
    <w:p>
      <w:pPr>
        <w:pStyle w:val="ConsNonformat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бюджетного профессионального образовательного учреждения «Сарапульский колледж для инвалидов» следующие изменения:</w:t>
      </w:r>
    </w:p>
    <w:p>
      <w:pPr>
        <w:pStyle w:val="ConsNonformat"/>
        <w:widowControl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второй пункта 1.3 изложить в следующей редакции: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Функции и полномочия учредителя Учреждения от имени Удмуртской Республики в соответствии с постановлением Правительства Удмуртской Республики от 08.12.2014 № 510 «О Министерстве социальной политики и труда Удмуртской Республики» осуществляет Министерство социальной политики и труда Удмуртской Республики (далее - Учредитель Учреждения).».</w:t>
      </w:r>
    </w:p>
    <w:p>
      <w:pPr>
        <w:pStyle w:val="ConsNonformat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.2, 2.3 изложить в следующей редакции: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2 Предметом деятельности Учреждения является образовательная деятельность по реализации основных профессиональных образовательных программ и дополнительных профессиональных программ инвалидам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, II и III групп, в том числе детям-инвалидам (далее - инвалиды) и лицам, имеющим ограниченные возможности здоровья без установленной группы инвалидности, в соответствии с образовательными программами, адаптированными при необходимости для обучения инвалидов</w:t>
      </w:r>
      <w:r>
        <w:rPr>
          <w:bCs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и лиц, имеющих ограниченные возможности здоровья без установленной группы инвалидности, а также индивидуальными программами реабилитации или абилит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валидов.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2.3 Целями деятельности Учреждения является поддержка профессионального образования и профессионального обучения инвалидов, а также лиц, имеющих ограниченные возможности здоровья без установленной группы инвалидности, направленная на: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существление инвалидами прав и свобод человека наравне с другими гражданами;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звитие личности, индивидуальных способностей и возможностей;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3) интеграцию в общество.».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пункт 1 пункта 2.6 изложить в следующей редакции: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«1) оказание платных образовательных услуг гражданам, не имеющим группу инвалидности, за исключением лиц, имеющих ограниченные возможности здоровья без установленной группы инвалидности, по: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еализации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;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;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в) реализации основных программ профессионального обучения – программ профессиональной подготовки по профессиям рабочих, должностям служащих;».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4. Пункт 4.2 дополнить подпунктом 29 следующего содержания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9) обеспечивать размещение в Единой государственной информационной системе социального обеспечения сведений о предоставляемых мерах социальной защиты (поддержки) в порядке, установленном федеральным законодательством.».</w:t>
      </w:r>
    </w:p>
    <w:p>
      <w:pPr>
        <w:pStyle w:val="ConsNonformat"/>
        <w:widowControl/>
        <w:ind w:firstLine="709"/>
        <w:rPr/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Подпункт 4 пункта 5.1 изложить в следующей редакци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) заключает и изменяет срочный трудовой договор с директором Учреждения в установленном порядке, по согласованию с Министерством расторгает срочный трудовой договор с директором Учреждения;».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6. Абзац второй пункта 7.3 изложить в следующей редакции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Директор Учреждения действует на основании срочного трудового договора, заключенного с ним Учредителем Учреждения в установленном порядке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». 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ункт 8.1 изложить в следующей редакции:</w:t>
      </w:r>
    </w:p>
    <w:p>
      <w:pPr>
        <w:pStyle w:val="ConsNonformat"/>
        <w:widowControl/>
        <w:ind w:firstLine="567"/>
        <w:rPr/>
      </w:pPr>
      <w:r>
        <w:rPr>
          <w:b w:val="false"/>
          <w:sz w:val="28"/>
          <w:szCs w:val="28"/>
        </w:rPr>
        <w:t>«8.1. Содержание образования и условия организации обучения и воспитания обучающихся определяются Учреждением в соответствии с индивидуальной программой реабилитации или абилитации инвалида, заключением психолого-медико-педагогической комиссии и образовательными программами, адаптированными при необходимости для обучения инвалидов и лиц, имеющих ограниченные возможности здоровья без установленной группы инвалидности.».</w:t>
      </w:r>
    </w:p>
    <w:p>
      <w:pPr>
        <w:pStyle w:val="ConsNonformat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</w:t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Сарапул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2017 год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9370</wp:posOffset>
              </wp:positionH>
              <wp:positionV relativeFrom="paragraph">
                <wp:posOffset>1524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2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6:00Z</dcterms:created>
  <dc:creator>MSZN</dc:creator>
  <dc:description/>
  <dc:language>en-US</dc:language>
  <cp:lastModifiedBy>ktv</cp:lastModifiedBy>
  <cp:lastPrinted>2017-12-15T08:20:00Z</cp:lastPrinted>
  <dcterms:modified xsi:type="dcterms:W3CDTF">2017-12-25T07:06:00Z</dcterms:modified>
  <cp:revision>2</cp:revision>
  <dc:subject/>
  <dc:title>Об утверждении Устава</dc:title>
</cp:coreProperties>
</file>