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18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9» марта 2016 года</w:t>
        <w:tab/>
        <w:tab/>
        <w:tab/>
        <w:tab/>
        <w:tab/>
        <w:tab/>
        <w:tab/>
        <w:tab/>
        <w:t xml:space="preserve">       № 70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66 «О Комиссии по присвоению звания «Ветеран труда» и звания «Ветеран труда Удмуртской Республики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3 февраля 2015 года № 66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«О Комиссии по присвоению звания «Ветеран труда» и звания «Ветеран труда Удмуртской Республики» </w:t>
      </w:r>
      <w:r>
        <w:rPr>
          <w:sz w:val="28"/>
          <w:szCs w:val="28"/>
        </w:rPr>
        <w:t xml:space="preserve">изменение, изложив соста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иссии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присвоению звания «Ветеран труда» и звания «Ветеран труда Удмуртской Республики»</w:t>
      </w:r>
      <w:r>
        <w:rPr>
          <w:sz w:val="28"/>
          <w:szCs w:val="28"/>
        </w:rPr>
        <w:t xml:space="preserve"> в редакции согласно приложен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uppressAutoHyphens w:val="false"/>
        <w:spacing w:before="0" w:after="120"/>
        <w:ind w:firstLine="482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ложение к приказу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29» марта 2016 № 70</w:t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УТВЕРЖДЁН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uppressAutoHyphens w:val="false"/>
        <w:ind w:left="48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«3» февраля 2015 года № 66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Комиссии по присвоению звания «Ветеран труда»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 звания «Ветеран труда 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257"/>
        <w:gridCol w:w="310"/>
        <w:gridCol w:w="5218"/>
        <w:gridCol w:w="14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Саламат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первый заместитель министра социальной, семейной и демографической политики Удмуртской Республики,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редседатель 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Иутина 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начальник отдела государственных социальных гаранти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, заместитель председателя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езенце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Элеонор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дущи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пециалист-эксперт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отдела государственных социальных гарантий,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секретарь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 xml:space="preserve">члены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миссии</w:t>
            </w: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рхипова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3D3D3D"/>
                <w:sz w:val="28"/>
                <w:szCs w:val="28"/>
                <w:shd w:fill="FFFFFF" w:val="clear"/>
              </w:rPr>
              <w:t>Ната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ститель начальника отдела государственных социальных гарантий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оробьева</w:t>
            </w:r>
          </w:p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алент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главный специалист-эксперт юридического отдела Управления правовой и кадровой работы;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еленская</w:t>
            </w:r>
          </w:p>
          <w:p>
            <w:pPr>
              <w:pStyle w:val="Normal"/>
              <w:rPr>
                <w:rFonts w:cs="Times New Roman"/>
                <w:color w:val="3D3D3D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gridSpan w:val="4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заместитель начальника отдела контроля и внутреннего финансового аудита.</w:t>
            </w:r>
          </w:p>
        </w:tc>
      </w:tr>
    </w:tbl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8:00Z</dcterms:created>
  <dc:creator>User</dc:creator>
  <dc:description/>
  <cp:keywords/>
  <dc:language>en-US</dc:language>
  <cp:lastModifiedBy>BME</cp:lastModifiedBy>
  <cp:lastPrinted>2015-03-02T10:05:00Z</cp:lastPrinted>
  <dcterms:modified xsi:type="dcterms:W3CDTF">2017-04-21T13:32:00Z</dcterms:modified>
  <cp:revision>10</cp:revision>
  <dc:subject/>
  <dc:title/>
</cp:coreProperties>
</file>