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3» февраля 2015 года</w:t>
        <w:tab/>
        <w:tab/>
        <w:tab/>
        <w:tab/>
        <w:tab/>
        <w:tab/>
        <w:tab/>
        <w:tab/>
        <w:t xml:space="preserve">         № 5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лужебного распорядка Министерства социальной, семейной и демографической политики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Служебный распорядок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февраля 2015 года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ЖЕБНЫЙ РАС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стерства социальной, семейной и </w:t>
        <w:br/>
        <w:t xml:space="preserve">демографической политики Удмурт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й распорядок Министерства социальной, семейной и демографической политики Удмуртской Республики (далее соответственно – Служебный распорядок, Министерство) – правовой акт, принятый в соответствии с Трудовым кодексом Российской Федерации, Федеральным законом от 27 июля 2004 года № 79-ФЗ «О государственной гражданской службе Российской Федерации» (далее – Федеральный закон), Законом Удмуртской Республики от 5 июля 2005 года № 38-РЗ «О государственной гражданской службе Удмуртской Республики» (далее – Закон Удмуртской Республики), иными правовыми актами Российской Федерации и Удмурт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й распорядок определяет порядок назначения и увольнения государственных гражданских служащих Министерства (далее – гражданские служащие), основные права и обязанности гражданских служащих и представителя нанимател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жим служебного времени и отдыха, а также виды поощрений, применяемые к гражданским служащим, и ответственность за нарушение Служебного рас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Служебного распорядка являются: укрепление служебной дисциплины на государственной гражданской службе Удмуртской Республики (далее – гражданская служба), организация профессиональной служебной деятельности гражданских служащих, рациональное использование служебного времени, повышение качества гражданской служ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ступление на должность гражданской службы в Министерство и увольнение гражданских служащ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упление на гражданскую службу  в Министерство осуществляется по результатам конкурса в соответствии с законодательством за исключением случаев, установленных законодательством Российской Федерации и законодательством Удмурт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2 Федерального закона, статьёй 15 Закона Удмуртской Республики конкурс не проводи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назначении на замещаемые на определённый срок полномочий должности гражданской службы категорий «руководители» и «помощники (советники)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ри назначении на замещаемые на определённый срок полномочий должности гражданской службы Удмуртской Республики категории «руководители», назначение на которые и освобождение от которых осуществляется Главой Удмуртской Республики или Председателем Правительств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ри заключении срочного служебного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при назначении гражданского служащего на иную должность гражданской службы в случаях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2 статьи 2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1 статьи 3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9 статьи 60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 назначении на должность гражданской службы гражданского служащего (гражданина), включённого в кадровый резерв на гражданск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может не проводиться при назначении на отдельные должности гражданской службы, исполнение должностных обязанностей по которым связано с использование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авляющих государственную тайну, по перечню должностей, утверждаемому Министе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представителя нанимателя конкурс может не проводиться при назначении на должности гражданской службы, относящиеся к группе младших должностей гражданск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гражданскую службу в Министерство принимаются граждане Российской Федерации, достигшие 18 лет, владеющие государственным языком Российской Федерации, и соответствующие квалификационным требованиям, установленным Федеральным законом, Законом Удмуртской Республики, иными нормативными правовыми актами Российской Федерации, нормативными правовыми актами Удмуртской Республики, правовыми актами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значение гражданина на должность оформляется приказом Министерства, на основании которого заключается служебный контрак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й контракт вступает в силу со дня его подписания сторонами, если иное не установлено Федеральным законом, иными нормативными правовыми актами Российской Федерации или служебным контрак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ражданин, поступающий на гражданскую службу в Министерство, при заключении служебного контракта предъявляет представителю нанимател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с просьбой о поступлении на гражданскую службу и замещении должности гражданской служб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обственноручно заполненную анкету по форме, утверждённ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Правительства Российской Федерации от 26 мая 2005 года   № 667-р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вую книжку, за исключением случаев, когда служебная (трудовая) деятельность осуществляется впервы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воинского учёт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 об образовании и о квалифик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 по форме, утверждённой Указом Президента Российской Федерации от 23 июня 2014 года № 460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согласие на обработку персональных данных гражданского служащего Министерстве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ъяснение субъекту персональных данных юридических последствий отказа предоставлять свои персональные данные в связи с поступлением на гражданскую службу в Министерстве, её прохождением и увольнением с гражданской службы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о о неразглашении персональных данных; обязательство гражданского служащего в Министерстве, непосредственно осуществляющего обработку персональных данных, в случае расторжения с ним служебного контракта прекратить обработку персональных данных, ставших известными ему в связи с исполнением должностных обязанност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е гражданином персональные данные и иные сведения подлежат провер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при приёме на гражданскую службу документы, предоставление которых не предусмотрено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казе Министерства о назначении гражданина на должность гражданской службы и в служебном контракте может быть предусмотрено испытание гражданского служащего в целях проверки его соответствия замещаемой должности. Срок испытания устанавливается продолжительностью от трёх месяцев до одного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лиц, для которых устанавливается испытание, определён статьёй 27 Федерального зак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значении гражданского служащего на должность и заключении служебного контракта специалисты отдела государственной службы и кадров Управления правовой и кадровой работы Министерства (далее – отдел кадров) обязаны ознакомить гражданского служащего со следующими документ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лжностной регламен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лужебный распоряд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ы, определяющие условия и порядок оплаты труда гражданских служащи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ругие документы, связанные с прохождением гражданской служ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значении гражданского служащего на должность и заключении служебного контракта специалисты отдела кадров обяза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ъяснить права и обязанности гражданского служаще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править гражданского служащего на инструктаж по технике безопасности, противопожарной охране и другим правилам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ъяснить обязанность неразглашения сведений, составляющих служебную тайну, ответственность за её разглаш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й контракт может быть прекращён тольк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служащий имеет право расторгнуть служебный контракт и уволиться с гражданской службы по собственной инициативе, предупредив об этом представителя нанимателя в письменной форме за две недели. По истечении указанного срока предупреждения гражданский служащий вправе прекратить исполнение обязанностей, а представитель нанимателя обязан выдать ему трудовую книжку с внесённой в неё записью об увольнении, другие документы, связанные с гражданской службой и пенсионным обеспечением, и  произвести с ним расчё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бождение гражданского служащего от замещаемой должности гражданской службы и увольнение с гражданской службы оформляется приказом Министерства. Днём увольнения считается последний день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гражданских служащих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служащий имеет право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плату труда и другие выплаты в соответствии с Федеральным законом, иными нормативными правовыми актами Российской Федерации и Удмуртской Республики, служебным контрак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Министер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защиту сведений о гражданском служащ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должностной рост на конкурсной осно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дополнительное профессиональное образование в порядке, установленном Федеральным законом и другими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членство в профессиональном союз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рассмотрение индивидуальных служебных споров в соответствии с Федеральным законом и другими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проведение по его заявлению служебной провер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медицинское страхование в соответствии с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государственное пенсионное обеспечение в соответствии с Федеральным зако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Гражданский служащий вправе с предварительным уведомлением представителя нанимателя выполнять иную оплачиваемую работу, если это не повлечёт за собой конфликт интере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обязанности гражданских служащ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служащий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соблюдать Конституцию Российской Федерации, федеральные законы, акты Президента Российской Федерации и Правительства Российской Федерации, Конституцию Удмуртской Республики, законы Удмуртской Республики, акты Главы Удмуртской Республики и Правительства Удмуртской Республики, правовые акты Министерства, нормативные правовые акты иных государственных органов и обеспечивать их исполн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исполнять должностные обязанности в соответствии с должностным регламен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исполнять поручения соответствующих руководителей, данные в пределах их полномоч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  <w:tab/>
        <w:t>соблюдать Служебный распоряд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  <w:tab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</w:t>
        <w:tab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</w:t>
        <w:tab/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</w:t>
        <w:tab/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  <w:tab/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</w:t>
        <w:tab/>
        <w:t>соблюдать ограничения, выполнять обязательства и требования к служебному поведению, не нарушать запреты, которые установлены статьями 16, 17 и 18 Федерального закона, иными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сообщать об изменении анкетных и биографических данных в течение 3 рабочих дней с момента внесения изменений в соответствующие докумен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сообщать в день открытия листка нетрудоспособности о наступлении временной нетрудоспособ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</w:t>
        <w:tab/>
        <w:t>соблюдать Кодекс  этики и служебного поведения государственных гражданских служащих Удмуртской Республики, утверждённый Указом Президента Удмуртской Республики от 15 февраля 2011 года № 22, порядок работы со служебной информаци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не разглашать сведения, содержащие персональные данные или иную конфиденциальную (служебную) информацию, ставшие ему известными в связи с исполнением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) соблюдать режим обработки  и защиты персональных данных, установленный в Министерств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 уведомлять представителя нанимателя, органы прокуратур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) при прекращении государственной гражданской службы возвратить все документы, содержащие служебную информ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и Удмуртской Республик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обязанности представителя нанимате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нанимателя в соответствии с Федеральным законом, Законом Удмуртской Республики, иными нормативными правовыми актами о гражданской службе, нормативными актами Министерства и служебным контрактом обязан создавать условия, необходимые для соблюдения гражданскими служащими служебной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нанимателя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блюдать законодательство о гражданской службе и трудовое законодатель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обеспечивать прохождение гражданским служащим гражданской службы и замещение должности гражданской служ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создавать необходимые условия для безопасной и эффективной работы, обеспечивающие исполнение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оборудовать рабочее место государственного служащего в соответствии с правилами охраны труда и техники 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своевременно и в полном объёме выплачивать гражданским служащим денежное содержание и иные выплаты, предусмотренные федеральными законами, законами Удмуртской Республики, иными нормативными правовыми актами Российской Федерации и нормативными правовыми актами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обеспечивать медицинское обслуживание гражданских служащих, в том числе после выхода на пенс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</w:t>
        <w:tab/>
        <w:t>производить обязательное государственное страхование на случай причинения вреда здоровью в связи с исполнением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лужебное время и время отдых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Нормальная продолжительность служебного времени для гражданских служащих не может превышать 40 часов в недел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е устанавливается пятидневная рабочая неделя с двумя выходными днями – суббота и воскресень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чала и окончания работы и перерыва для отдыха устанавливается следующе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работы – 08 часов 30 мину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работы – 17 часов 30 минут (в пятницу – 16 часов 15 минут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для отдыха и питания – 45 минут (с 12 часов 00 минут до 12 часов 45 минут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удовым законодательством в предпраздничные дни продолжительность рабочего дня сокращается на 1 ча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впадении выходного и праздничного дня перенос выходного дня осуществляется в соответствии с трудов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Ежегодный оплачиваемый отпуск должен предоставляться гражданским служащим ежегодно с учётом служебной необходимости и пожеланий гражданских служащих в соответствии с графиком отпусков, утверждаемым представителем нанима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предоставления отпусков устанавливается представителем нанимателя по согласованию с первичной профсоюзной организацией Министерства с учётом необходимости обеспечения нормального хода работы Министерства и благоприятных условий для отдыха гражданских служащи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отпусков доводится до сведения всех гражданских служащи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В соответствии с Законом Удмуртской Республики ежегодный основной оплачиваемый отпуск гражданским служащим, замещающим высшие и главные должности гражданской службы в Министерстве, предоставляется продолжительностью 35 календарных дней. Гражданским служащим, замещающим должности гражданской службы иных групп, ежегодный основной оплачиваемый отпуск предоставляется продолжительностью 30 календарных дн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Гражданским служащим предоставляется ежегодный дополнительный оплачиваемый отпуск за выслугу лет в соответствии с Федеральным законом, Законом Удмуртской Республики, иными нормативными правовыми акт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, замещающих высшие и главные должности гражданской службы, не может превышать 45 календарных дней, для гражданских служащих, замещающих должности гражданской службы иных групп, - 40 календарных дн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54 Федерального закона в стаж (общую продолжительность) гражданской службы для определения продолжительности ежегодного дополнительного оплачиваемого отпуска за выслугу лет включаются периоды замещения: должностей гражданской службы, воинских должностей и должностей правоохранительной службы; государственных должностей; муниципальных должностей; должностей муниципальной службы; иных должностей в соответствии с Законом Удмуртской Республики от 09 февраля 1999 года № 732-I «О стаже государственной гражданской службы Удмуртской Республики государственного гражданского служащего Удмуртской Республик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счисления стажа государственной службы Удмуртской Республики и зачёта в него иных периодов замещения должностей устанавливается нормативными правовыми актами Российской Федерации и  нормативными правовыми актами Удмурт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стаж гражданской службы для предоставления ежегодного дополнительного оплачиваемого отпуска за выслугу лет засчитываются периоды работы (службы), которые были ранее включены (засчитаны) в установленном порядке в указанный стаж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соответствии со статьёй 45 Федерального закона, статьёй 20 Закона Удмуртской Республики гражданским служащим, замещающим должности гражданской службы, отнесённые к высшей и главной группе должностей, устанавливается ненормированный служебный ден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им служащим, замещающим должности гражданской службы отнесённые к ведущей, старшей и младшей группе должностей, ненормированный служебный день устанавливается в соответствии с прилагаемым Перечнем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замещении которых устанавливается ненормированный служебный день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служащим, которым установлен ненормированный служебный  день, сверх ежегодного основного оплачиваемого отпуска и ежегодного дополнительного оплачиваемого отпуска за выслугу лет устанавливается ежегодный дополнительный оплачиваемый отпуск за ненормированный служебный день (далее – отпуск за ненормированный служебный день) продолжительностью 3 календарных д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отпуска за ненормированный служебный день регулируется Правилами предоставления ежегодного дополнительного оплачиваемого отпуска лицам, замещающим государственные должности Удмуртской Республики и должности государственной гражданской службы Удмуртской Республики, имеющим ненормированный служебный день, утверждёнными постановлением Правительства Удмуртской Республики     от 7 июня 2010 года № 189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ому заявлению гражданского служащего отпуск за ненормированный служебный день может быть заменён денежной компенсац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ощрения и награждения за гражданскую службу в Министерстве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За безупречную и эффективную гражданскую службу в Министерстве и другие достижения к гражданским служащим применяются следующие виды поощрения и награжд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диновременное денежное поощрени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явление благодарности Министер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граждение Почётной грамотой Министер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несение на Электронную доску почёта Министер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несение в Книгу почёта Министер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За особые заслуги кандидатуры из числа гражданских служащих представляются к награждению государственными и ведомственными наградами. Выплата гражданскому служащему единовременного поощрения производится в порядке и размерах, установленных Министер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Запись о поощрении или награждении вносится в трудовую книжку и личное дело гражданского служащег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исциплинарные взыск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За совершение дисциплинарного проступка, то есть за неисполнение или ненадлежащее исполнение гражданским служащим  по его вине возложенных на него должностных обязанностей и Служебного распорядка, представитель нанимателя имеет право применить следующие дисциплинарные взыск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упреждение о неполном должностном соответств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вольнение с гражданской службы по основаниям, установлен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ми  «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г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нкта 3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1 статьи 37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За каждый дисциплинарный проступок может быть применено только одно дисциплинарное взыск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орядок применения и снятия дисциплинарного взыскания установлен статьёй 58 Федерального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0" w:gutter="0" w:header="720" w:top="1134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2 статьи 1 Федерального закона представитель нанимателя – руководитель государственного органа, лицо, замещающее государственную должность, либо представитель указанных руководителя или лица, осуществляющие полномочия нанимателя от имени Российской Федерации или субъект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13E7ED881B1B4F69134FDACA9D3E81E452E10E1E9287520B99EC1CE203AEFF84B0DEE84C6FF608DDAU0H" TargetMode="External"/><Relationship Id="rId8" Type="http://schemas.openxmlformats.org/officeDocument/2006/relationships/hyperlink" Target="consultantplus://offline/ref=313E7ED881B1B4F69134FDACA9D3E81E452E10E1E9287520B99EC1CE203AEFF84B0DEE84C6FF6B89DAU3H" TargetMode="External"/><Relationship Id="rId9" Type="http://schemas.openxmlformats.org/officeDocument/2006/relationships/hyperlink" Target="consultantplus://offline/ref=313E7ED881B1B4F69134FDACA9D3E81E452E10E1E9287520B99EC1CE203AEFF84B0DEE8CDCU5H" TargetMode="External"/><Relationship Id="rId10" Type="http://schemas.openxmlformats.org/officeDocument/2006/relationships/hyperlink" Target="consultantplus://offline/ref=456166E955B801A00D336EB0D840A5EF3049FD98E5878A9F7F5BD80233A8886E35E360984A7699v1Z6H" TargetMode="External"/><Relationship Id="rId11" Type="http://schemas.openxmlformats.org/officeDocument/2006/relationships/hyperlink" Target="consultantplus://offline/ref=C8E42AA8E74F679C94E234C37BE1392457CC398D5895B7A8F741F9A26350D9AAB5344E59C0904C0BqCJ2M" TargetMode="External"/><Relationship Id="rId12" Type="http://schemas.openxmlformats.org/officeDocument/2006/relationships/hyperlink" Target="consultantplus://offline/ref=C8E42AA8E74F679C94E234C37BE1392457CC398D5895B7A8F741F9A26350D9AAB5344E59C0904C0BqCJ0M" TargetMode="External"/><Relationship Id="rId13" Type="http://schemas.openxmlformats.org/officeDocument/2006/relationships/hyperlink" Target="consultantplus://offline/ref=C8E42AA8E74F679C94E234C37BE1392457CC398D5895B7A8F741F9A26350D9AAB5344E59C0904C0BqCJ5M" TargetMode="External"/><Relationship Id="rId14" Type="http://schemas.openxmlformats.org/officeDocument/2006/relationships/hyperlink" Target="consultantplus://offline/ref=C8E42AA8E74F679C94E234C37BE1392457CC398D5895B7A8F741F9A26350D9AAB5344E59C0904C0BqCJAM" TargetMode="External"/><Relationship Id="rId15" Type="http://schemas.openxmlformats.org/officeDocument/2006/relationships/hyperlink" Target="consultantplus://offline/ref=C8E42AA8E74F679C94E234C37BE1392457CC398D5895B7A8F741F9A26350D9AAB5344E59C0904B02qCJ3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54:00Z</dcterms:created>
  <dc:creator>7328</dc:creator>
  <dc:description/>
  <cp:keywords/>
  <dc:language>en-US</dc:language>
  <cp:lastModifiedBy>BME</cp:lastModifiedBy>
  <cp:lastPrinted>2015-12-29T11:05:00Z</cp:lastPrinted>
  <dcterms:modified xsi:type="dcterms:W3CDTF">2017-04-22T16:25:00Z</dcterms:modified>
  <cp:revision>4</cp:revision>
  <dc:subject/>
  <dc:title/>
</cp:coreProperties>
</file>