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Первомайском районе города Ижевска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Первомайском районе города Ижевска 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Первомайском районе города Ижевска, сокращённое наименование – УСЗН в Первомайском районе г. Ижевска, наименование на удмуртском языке – Ижкарысь Первомай ёрослэн калыкез мерлыко утёнъя кивалтонниез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Иж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Первомайского района города Иже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Первомайского района города Ижевск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9:00Z</dcterms:created>
  <dc:creator>mon</dc:creator>
  <dc:description/>
  <dc:language>en-US</dc:language>
  <cp:lastModifiedBy>BME</cp:lastModifiedBy>
  <dcterms:modified xsi:type="dcterms:W3CDTF">2017-04-21T19:19:00Z</dcterms:modified>
  <cp:revision>2</cp:revision>
  <dc:subject/>
  <dc:title/>
</cp:coreProperties>
</file>