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и труда Удмуртской Республики от 11 ноября 2021 года № 23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получ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 политики и труда Удмуртской Республики, разрешения представителя нанимателя на участие на безвозмездной основе в управлении некоммерческими организация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олуч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 политики и труда Удмуртской Республики, разрешения представителя нанимателя на участие на безвозмездной основе в управлении некоммерческими организациями, утвержденный приказом Министерства социальной политики и труда Удмуртской Республики от 11 ноября 2021 года № 235 «Об утверждении Порядка получ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 политики и труда Удмуртской Республики, разрешения представителя нанимателя на участие на безвозмездной основе в управлении некоммерческими организациями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. Заявление подается через управление организационной работы Министерства (далее – управление организационной работы).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существляется уполномоченным гражданским служащим управления организационной работы в день его поступления в журнале регистрации заявлений, оформленном по форме согласно приложению 2. 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с отметкой о регистрации выдается гражданскому служащему на руки под роспись в журнале регистрации заявлений.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Гражданский служащий управления организационной работы осуществляет предварительное рассмотрение заявления и подготовку мотивированного заключения о возможности (невозможности) участия гражданского служащего в управлении некоммерческой организацией (далее – мотивированное заключение)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мотивированного заключения гражданский служащий управления организационной работы может проводить с согласия гражданского служащего, представившего заявление, собеседование с ним, получать от него письменные пояснения.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9. В течение семи рабочих дней со дня регистрации заявления гражданский служащий управления организационной работы направляет заявление и мотивированное заключение министру для принятия решения.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служащий управления организационной работы в течение трех рабочих дней с момента принятия министром решения, указанного в пункте 10 настоящего Порядка, не считая периода временной нетрудоспособности гражданского служащего, представившего заявление, пребывания его в отпуске, служебной командировке, других случаев отсутствия по уважительным причинам, уведомляет гражданского служащего, представившего заявление, о решении, принятом министром, в письменной форме. 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разрешении на участие в управлении некоммерческой организацией в уведомлении указываются причины отказа с указанием правовых актов, иных документов и информации, послуживших основанием для принятого решения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938" w:leader="none"/>
          <w:tab w:val="left" w:pos="8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152"/>
      <w:bookmarkStart w:id="1" w:name="Par152"/>
      <w:bookmarkEnd w:id="1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Ю.Г. Лекомцев</w:t>
        <w:br/>
        <w:t>«_____» ___________ 2023 г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 О.Н. Микрюкова</w:t>
        <w:br/>
        <w:t>«_____» ___________ 2023 г.</w:t>
      </w:r>
    </w:p>
    <w:p>
      <w:pPr>
        <w:pStyle w:val="TextBody"/>
        <w:spacing w:before="0" w:after="0"/>
        <w:rPr>
          <w:rFonts w:ascii="Times New Roman" w:hAnsi="Times New Roman" w:cs="Times New Roman"/>
          <w:sz w:val="10"/>
          <w:szCs w:val="28"/>
          <w:lang w:eastAsia="ru-RU"/>
        </w:rPr>
      </w:pPr>
      <w:r>
        <w:rPr>
          <w:rFonts w:cs="Times New Roman"/>
          <w:sz w:val="10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онной работы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 И.А. Серебренникова</w:t>
        <w:br/>
        <w:t>«_____» ___________ 2023 г.</w:t>
      </w:r>
    </w:p>
    <w:p>
      <w:pPr>
        <w:pStyle w:val="TextBody"/>
        <w:spacing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/>
          <w:sz w:val="8"/>
          <w:szCs w:val="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овой работы, контроля и надзора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Ф. Зарипова</w:t>
        <w:br/>
        <w:t xml:space="preserve"> «_____» ___________ 2023 г.</w:t>
      </w:r>
    </w:p>
    <w:p>
      <w:pPr>
        <w:pStyle w:val="Style22"/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5:00Z</dcterms:created>
  <dc:creator>User</dc:creator>
  <dc:description/>
  <cp:keywords/>
  <dc:language>en-US</dc:language>
  <cp:lastModifiedBy>Семенова Анастасия Сергеевна</cp:lastModifiedBy>
  <cp:lastPrinted>2021-11-08T16:46:00Z</cp:lastPrinted>
  <dcterms:modified xsi:type="dcterms:W3CDTF">2023-03-21T04:22:00Z</dcterms:modified>
  <cp:revision>5</cp:revision>
  <dc:subject/>
  <dc:title>УТВЕРЖДЕНО</dc:title>
</cp:coreProperties>
</file>