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кшур-Бодь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кшур-Бодьи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7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кшур-Бодьи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                                             Якшур-Бодь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пециальный до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диноких престарелы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в пользование мебели 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жил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гигиенически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ателю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не способному по состоянию здоровья самостояте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еревозка 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ую организацию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частия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услуг в целях выявления отклон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под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 сохранение здоровья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на территории Удмуртской Республики в м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друг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и документо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юридических 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г в целях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беспечении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друг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.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ение профилакти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езнадзорности детей и подростков (с приюто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Прави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зк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медицинскую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изацию, образовательную организацию и организацию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культурно-просветительского, культурно-развлекательного и спортивного 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лата за счет средств получателя социальных услуг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коммунально-быт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я,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м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гарантий бесплатного оказ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и на территории Удмуртской Республики в м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медицинского характера, в том числе для инвалид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 направл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заключению врача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трудовы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 инвалидов_ пользованию 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и документов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ранти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есплатного оказания граждана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и на территории Удмуртской Республики в м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медицинского характера, в том числе для 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й патронаж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 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и такого ребенка навыкам самообслуживания,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mgv</dc:creator>
  <dc:description/>
  <dc:language>en-US</dc:language>
  <cp:lastModifiedBy>ktv</cp:lastModifiedBy>
  <cp:lastPrinted>2018-01-10T11:16:00Z</cp:lastPrinted>
  <dcterms:modified xsi:type="dcterms:W3CDTF">2018-01-16T12:59:00Z</dcterms:modified>
  <cp:revision>2</cp:revision>
  <dc:subject/>
  <dc:title/>
</cp:coreProperties>
</file>