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июня 2008 г. № 136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НАЗНАЧЕНИЯ И ВЫПЛАТ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ИЗНЕННОГО ЕЖЕМЕСЯЧНОГО ВОЗНАГРАЖДЕНИЯ ГРАЖДАНАМ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ОСТОЕННЫМ ПОЧЕТНОГО ЗВАНИЯ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ПОЧЕТНЫЙ ГРАЖДАНИН УДМУРТСКОЙ РЕСПУБЛИКИ"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09.03.2010 № 61,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6.03.2012 № 108, от 11.11.2013 № 502, от 09.02.2015 № 32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Удмуртской Республики "О государственных наградах Удмуртской Республики и почетных званиях Удмуртской Республики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назначения и выплаты пожизненного ежемесячного вознаграждения гражданам, удостоенным почетного звания Удмуртской Республики "Почетный гражданин Удмуртской Республики"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3.2010 № 61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через 10 дней после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31"/>
      <w:bookmarkEnd w:id="0"/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6 июня 2008 г. № 136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37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Я И ВЫПЛАТЫ ПОЖИЗНЕННОГО ЕЖЕМЕСЯЧНОГ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АГРАЖДЕНИЯ ГРАЖДАНАМ, УДОСТОЕННЫМ ПОЧЕТНОГО ЗВА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 "ПОЧЕТНЫЙ ГРАЖДАНИ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"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09.03.2010 № 61,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6.03.2012 № 108, от 11.11.2013 № 502, от 09.02.2015 № 32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оцедуру назначения и выплаты пожизненного ежемесячного вознаграждения гражданам, удостоенным почетного звания Удмуртской Республики "Почетный гражданин Удмуртской Республики" (далее - пожизненное ежемесячное вознаграждение, почетное звание, Почетный гражданин), а также в случае смерти Почетного гражданина пожизненного ежемесячного пособия жене (мужу) Почетного гражданина и ежемесячного пособия оставшимся без попечения родителей несовершеннолетним детям Почетного гражданина (далее - ежемесячное пособ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аво на назначение и получение пожизненного ежемесячного вознаграждения имеют Почетные гражда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ым гражданам, удостоенным звания почетных граждан городов и районов Удмуртской Республики, выплачивается одно пожизненное ежемесячное вознаграждение по их выбор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50"/>
      <w:bookmarkEnd w:id="2"/>
      <w:r>
        <w:rPr>
          <w:sz w:val="24"/>
          <w:szCs w:val="24"/>
        </w:rPr>
        <w:t>3. Для назначения пожизненного ежемесячного вознаграждения Почетный гражданин обращается в Министерство социальной, семейной и демографической политики Удмуртской Республики (далее - Министерство) и представляет следующие документы: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назначении пожизненного ежемесячного вознаграждения (далее - заявл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53"/>
      <w:bookmarkEnd w:id="3"/>
      <w:r>
        <w:rPr>
          <w:sz w:val="24"/>
          <w:szCs w:val="24"/>
        </w:rPr>
        <w:t>2) документ, удостоверяющий личность Почетного граждани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, - для граждан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3 в ред. постановления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четный гражданин вправе по собственной инициативе представить следующие документы (сведения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59"/>
      <w:bookmarkEnd w:id="4"/>
      <w:r>
        <w:rPr>
          <w:sz w:val="24"/>
          <w:szCs w:val="24"/>
        </w:rPr>
        <w:t>1) удостоверение Почетного гражданина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60"/>
      <w:bookmarkEnd w:id="5"/>
      <w:r>
        <w:rPr>
          <w:sz w:val="24"/>
          <w:szCs w:val="24"/>
        </w:rPr>
        <w:t>2) справку администрации городского округа (муниципального района) в Удмуртской Республике о прекращении выплаты пожизненного ежемесячного вознаграждения за звание почетного гражданина города (района) Удмуртской Республики в случае, если указанное вознаграждение выплачивало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четный гражданин не представил по собственной инициативе документы (сведения), указанные в настоящем пункте, Министерство направляет межведомственные запросы в порядке, предусмотренном пунктами 4.2, 4.3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очетным гражданином не представлена справка администрации городского округа (муниципального района) в Удмуртской Республике о прекращении выплаты пожизненного ежемесячного вознаграждения за звание почетного гражданина города (района) Удмуртской Республики в случае, если указанное вознаграждение выплачивалось, в заявлении дополнительно указывается наименование администрации городского округа (муниципального района) в Удмуртской Республике, из которого в рамках межведомственного взаимодействия должны быть получены указанные сведен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3.1 введен постановлением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64"/>
      <w:bookmarkEnd w:id="6"/>
      <w:r>
        <w:rPr>
          <w:sz w:val="24"/>
          <w:szCs w:val="24"/>
        </w:rPr>
        <w:t>3.2. В случае если от имени Почетного гражданина выступает его представитель дополнительно к документам, предусмотренным пунктом 3 настоящего Порядка, представляются документ, удостоверяющий личность представителя, а также документ, подтверждающий его полномочия на обращение с заявлением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3.2 введен постановлением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явление и документы, предусмотренные пунктами 3 и 3.2 настоящего Порядка, могут быть представлены непосредственно Почетным гражданином или его представителем в Министерство, многофункциональный центр предоставления государственных и муниципальных услуг, а также направлены по почте или в электронной форме через федеральную государственную информационную систему "Единый портал государственных и муниципальных услуг (функций)" либо государственную информационную систему Удмуртской Республики "Портал государственных и муниципальных услуг (функций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редставляемые в бумажной форме, представляются с предъявлением подлинников (если они не заверены нотариально). Копии документов, представленные с предъявлением подлинников, сличаются, заверяются специалистом Министерства, осуществляющим прием документов, после чего подлинники возвращаются Почетному граждани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редставляемые в форме электронных документов, подписываются электронной подписью в соответствии с требованиями Федерального закона "Об электронной подписи" и статьями 21.1 и 21.2 Федерального закона "Об организации предоставления государственных и муниципальных услуг" и представляются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могут быть направлены по почте. В случае направления копий документов они должны быть нотариально заверены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4 в ред. постановления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пециалист Министерства, осуществляющий прием документов, регистрирует заявление в день его поступления с документами, предусмотренными пунктами 3 и 3.2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четным гражданином не представлен документ, предусмотренный подпунктом 2 пункта 3 настоящего Порядка, специалист Министерства (многофункционального центра предоставления государственных и муниципальных услуг), осуществляющий прием документов, отказывает в их приеме и возвращает документы Почетному гражданину с разъяснением причины отказа и предложениями по ее устранению. По требованию Почетного гражданина отказ в приеме документов оформляется в письменной форме и направляется Почетному гражданину с указанием причины отказа и предложениями по ее устранению в течение 3 дней со дня поступления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оступивших по почте, оформляется в письменной форме и направляется Почетному гражданину по почте в течение 3 дней со дня поступления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ставленных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оформляется и направляется Почетному гражданину в электронной форме в течение 3 дней со дня поступления документов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п. 4.1 в ред. постановления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76"/>
      <w:bookmarkEnd w:id="7"/>
      <w:r>
        <w:rPr>
          <w:sz w:val="24"/>
          <w:szCs w:val="24"/>
        </w:rPr>
        <w:t>4.2. В случае если Почетным гражданином не представлен документ, предусмотренный подпунктом 1 пункта 3.1 настоящего Порядка, Министерство в течение 3 дней со дня поступления заявления о назначении пожизненного ежемесячного вознаграждения и документа, предусмотренного подпунктом 2 пункта 3 настоящего Порядка, направляет в Администрацию Главы и Правительства Удмуртской Республики межведомственный запрос о предоставлении информации о присвоении почетного звания Удмуртской Республики "Почетный гражданин Удмуртской Республики"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11.11.2013 № 502,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лавы и Правительства Удмуртской Республики направляет в Министерство информацию по запросу, предусмотренному настоящим пунктом, в течение 3 дней со дня его поступлен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4.2 введен постановлением Правительства УР от 26.03.2012 № 108; 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80"/>
      <w:bookmarkEnd w:id="8"/>
      <w:r>
        <w:rPr>
          <w:sz w:val="24"/>
          <w:szCs w:val="24"/>
        </w:rPr>
        <w:t>4.3. В случае если Почетным гражданином не представлен документ, предусмотренный подпунктом 2 пункта 3.1 настоящего Порядка, Министерство в течение 3 дней со дня поступления заявления и документа, предусмотренного подпунктом 2 пункта 3 настоящего Порядка, направляет в администрацию городского округа (муниципального района) в Удмуртской Республике межведомственный запрос о предоставлении информации о прекращении выплаты пожизненного ежемесячного вознаграждения за звание почетного гражданина города (района)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4.3 в ред. постановления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жизненное ежемесячное вознаграждение назначается и выплачивается с первого числа месяца, в котором издан указ Главы Удмуртской Республики о присвоении гражданину почетного звания Удмуртской Республики "Почетный гражданин Удмуртской Республики"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четному гражданину ранее было назначено пожизненное ежемесячное вознаграждение за звание почетного гражданина города (района) Удмуртской Республики, пожизненное ежемесячное вознаграждение назначается и выплачивается со дня, следующего за днем прекращения выплаты ранее назначенного пожизненного ежемесячного вознагра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лучае смерти Почетного гражданина назначается ежемесячное пособ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не (мужу) Почетного гражданина - пожизнен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вшимся без попечения родителей несовершеннолетним детям Почетного гражданина (далее - несовершеннолетние дети Почетного гражданина) - до достижения ими совершеннолет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Ежемесячное пособие выплачивается независимо от получения других до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90"/>
      <w:bookmarkEnd w:id="9"/>
      <w:r>
        <w:rPr>
          <w:sz w:val="24"/>
          <w:szCs w:val="24"/>
        </w:rPr>
        <w:t>8. Для назначения ежемесячного пособия жена (муж) Почетного гражданина обращается в Министерство и представляет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назначении ежемесячного пособ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жены (мужа) Почетного граждани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, - для граждан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идетельство о смерти Почетного гражданина либо копию вступившего в законную силу решения суда о признании Почетного гражданина умершим или решения суда о признании его безвестно отсутствующ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идетельство о бра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жены (мужа) Почетного гражданина выступает ее (его) представитель, дополнительно представляются документ, удостоверяющий личность представителя, а также документ, подтверждающий его полномочия на обращение с заявлением о назначении ежемесячного пособ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8 в ред. постановления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100"/>
      <w:bookmarkEnd w:id="10"/>
      <w:r>
        <w:rPr>
          <w:sz w:val="24"/>
          <w:szCs w:val="24"/>
        </w:rPr>
        <w:t>8.1. Для назначения ежемесячного пособия несовершеннолетний ребенок Почетного гражданина (его законный представитель) обращается в Министерство и представляет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назначении ежемесячного пособ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несовершеннолетнего ребенка Почетного гражданина (его законного представителя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, - для граждан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идетельство о рождении несовершеннолетнего ребенка Почетного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идетельство о смерти Почетного гражданина либо копию вступившего в законную силу решения суда о признании Почетного гражданина умершим или решения суда о признании его безвестно отсутствующ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идетельство о смерти жены (мужа) Почетного гражданина либо копию вступившего в законную силу решения суда о признании жены (мужа) Почетного гражданина умершим или решения суда о признании ее (его) безвестно отсутствующей (и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ешение уполномоченного органа об установлении опеки (попечительства) над несовершеннолетним ребенком Почетного граждани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несовершеннолетнего ребенка Почетного гражданина (его законного представителя) выступает его представитель, дополнительно представляются документ, удостоверяющий личность представителя, а также документ, подтверждающий его полномочия на обращение с заявлением о назначении ежемесячного пособ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8.1 введен постановлением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Заявление о назначении ежемесячного пособия и документы (копии документов), предусмотренные пунктами 8, 8.1 настоящего Порядка, могут быть представлены непосредственно женой (мужем) Почетного гражданина, несовершеннолетним ребенком Почетного гражданина (его законным представителем) или их представителями в Министерство, многофункциональный центр предоставления государственных и муниципальных услуг, а также направлены по почте или в электронной форме через федеральную государственную информационную систему "Единый портал государственных и муниципальных услуг (функций)" либо государственную информационную систему Удмуртской Республики "Портал государственных и муниципальных услуг (функций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редставляемые в бумажной форме, представляются с предъявлением подлинников (если они не заверены нотариально). Копии документов, представленные с предъявлением подлинников, сличаются, заверяются специалистом Министерства, осуществляющим прием документов, после чего подлинники возвращаются жене (мужу) Почетного гражданина, несовершеннолетнему ребенку Почетного гражданина (его законному представителю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значении ежемесячного пособия и документы, представляемые в форме электронных документов, подписываются электронной подписью в соответствии с требованиями Федерального закона "Об электронной подписи" и статьями 21.1 и 21.2 Федерального закона "Об организации предоставления государственных и муниципальных услуг" и представляются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значении ежемесячного пособия и документы могут быть направлены по почте. В случае направления копий документов они должны быть нотариально заверены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8.2 введен постановлением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пециалист Министерства, осуществляющий прием документов, регистрирует заявление о назначении ежемесячного пособия в день его поступления с документами, предусмотренными пунктами 8, 8.1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еной (мужем) Почетного гражданина не представлены документы, предусмотренные пунктом 8 настоящего Порядка, специалист Министерства (многофункционального центра предоставления государственных и муниципальных услуг), осуществляющий прием документов, отказывает в их приеме и возвращает документы жене (мужу) Почетного гражданина с разъяснением причины отказа и предложениями по ее устран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есовершеннолетним ребенком Почетного гражданина (его законным представителем) не представлены документы, предусмотренные пунктом 8.1 настоящего Порядка, специалист Министерства (многофункционального центра предоставления государственных и муниципальных услуг), осуществляющий прием документов, отказывает в их приеме и возвращает документы несовершеннолетнему ребенку Почетного гражданина (его законному представителю) с разъяснением причины отказа и предложениями по ее устран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жены (мужа) Почетного гражданина, несовершеннолетнего ребенка Почетного гражданина (его законного представителя) отказ в приеме документов оформляется в письменной форме и направляется жене (мужу) Почетного гражданина, несовершеннолетнему ребенку Почетного гражданина (его законному представителю) с указанием причины отказа и предложениями по ее устранению в течение 3 дней со дня поступления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оступивших по почте, оформляется в письменной форме и направляется жене (мужу) Почетного гражданина, несовершеннолетнему ребенку Почетного гражданина (его законному представителю) по почте в течение 3 дней со дня поступления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ставленных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оформляется и направляется жене (мужу) Почетного гражданина, несовершеннолетнему ребенку Почетного гражданина (его законному представителю) в электронной форме в течение 3 дней со дня поступления документов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9 в ред. постановления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ое пособие назначается и выплачивается с первого числа месяца, следующего за месяцем прекращения выплаты пожизненного ежемесячного вознаграждения Почетному граждани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Министерство в течение 7 календарных дней со дня подачи заявления о назначении пожизненного ежемесячного вознаграждения или ежемесячного пособия со всеми необходимыми документами принимает решение о назначении (об отказе в назначении) пожизненного ежемесячного вознаграждения или ежемесячного пособ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назначении пожизненного ежемесячного вознаграждения или ежемесячного пособи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у Почетного гражданина или жены (мужа) Почетного гражданина, несовершеннолетнего ребенка Почетного гражданина (его законного представителя) права на получение пожизненного ежемесячного вознаграждения или ежемесячного пособия в соответствии с законода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в представленных документах сведений, не соответствующих действительности (недостоверных сведений)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1 в ред. постановления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Министерство в течение 3 календарных дней письменно извещает Почетного гражданина или жену (мужа) Почетного гражданина, несовершеннолетнего ребенка Почетного гражданина (его законного представителя) о принятом решении о назначении (об отказе в назначении) пожизненного ежемесячного вознаграждения или ежемесячного пособия. В случае принятия решения об отказе в назначении пожизненного ежемесячного вознаграждения или ежемесячного пособия в извещении указываются причины отказа и порядок обжалования принятого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назначении (об отказе в назначении) пожизненного ежемесячного вознаграждения Почетному гражданину или ежемесячного пособия жене (мужу) Почетного гражданина, несовершеннолетнему ребенку Почетного гражданина (его законному представителю), представившим заявление и документы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направляется им в электронной форме в течение 3 календарных дней со дня принятия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назначении (об отказе в назначении) пожизненного ежемесячного вознаграждения Почетному гражданину или ежемесячного пособия жене (мужу) Почетного гражданина, несовершеннолетнему ребенку Почетного гражданина (его законному представителю), представившим заявление и документы через многофункциональный центр предоставления государственных и муниципальных услуг, направляется им через многофункциональный центр предоставления государственных и муниципальных услуг в течение 3 календарных дней со дня принятия решен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1.1 введен постановлением Правительства УР от 11.11.2013 № 50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жизненное ежемесячное вознаграждение или ежемесячное пособие выплачивается Министерством через кредитные организации путем перечисления сумм пожизненного ежемесячного вознаграждения или ежемесячного пособия на счета получателей в кредитные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производится Министерством ежемесячно, не позднее 20 числа текущего меся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ндексация пожизненного ежемесячного вознаграждения и ежемесячного пособия производится Министерством ежегодно с 1 января исходя из прогнозируемого уровня инфляции, установленного федеральным законом о федеральном бюджете на соответствующий финансовый год и плановый период, на основании решения Министер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инистерства об индексации пожизненного ежемесячного вознаграждения и ежемесячного пособия оформляется без истребования заявлений от получа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ыплата пожизненного ежемесячного вознаграждения или ежемесячного пособия прекращается с 1-го числа месяца, следующего за месяцем, в котором наступили следующие обстоятельств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ь получателя пожизненного ежемесячного вознаграждения или ежемесячного пособ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в законную силу решения суда об объявлении получателя пожизненного ежемесячного вознаграждения или ежемесячного пособия умершим или решение суда о признании его безвестно отсутствующ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41"/>
      <w:bookmarkEnd w:id="11"/>
      <w:r>
        <w:rPr>
          <w:sz w:val="24"/>
          <w:szCs w:val="24"/>
        </w:rPr>
        <w:t>вступление в силу указа Главы Удмуртской Республики об отмене указа Главы Удмуртской Республики о присвоении почетного звания Удмуртской Республики "Почетный гражданин Удмуртской Республики"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43"/>
      <w:bookmarkEnd w:id="12"/>
      <w:r>
        <w:rPr>
          <w:sz w:val="24"/>
          <w:szCs w:val="24"/>
        </w:rPr>
        <w:t>назначение пожизненного ежемесячного вознаграждения за звание почетного гражданина города (района)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ar144"/>
      <w:bookmarkEnd w:id="13"/>
      <w:r>
        <w:rPr>
          <w:sz w:val="24"/>
          <w:szCs w:val="24"/>
        </w:rPr>
        <w:t>достижение несовершеннолетним ребенком умершего Почетного гражданина 18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лучатель пожизненного ежемесячного вознаграждения или ежемесячного пособия обязан в пятидневный срок извещать Министерство о наступлении обстоятельств, указанных в абзацах 4, 5, 6 пункта 14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кращение выплаты пожизненного ежемесячного вознаграждения или ежемесячного пособия производится на основании решения Министер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рядок ведения документации, связанной с назначением и выплатой пожизненного ежемесячного вознаграждения и ежемесячного пособия, определяется Министер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Финансирование расходов, связанных с назначением и выплатой пожизненного ежемесячного вознаграждения и ежемесячного пособия, осуществляется в пределах бюджетных ассигнований и лимитов бюджетных обязательств, предусмотренных Министерству законом Удмуртской Республики о бюджете Удмуртской Республики на указанные цел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8 в ред. постановления Правительства УР от 11.11.2013 № 50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34:00Z</dcterms:created>
  <dc:creator>Марина</dc:creator>
  <dc:description/>
  <dc:language>en-US</dc:language>
  <cp:lastModifiedBy>Марина</cp:lastModifiedBy>
  <cp:lastPrinted>2015-05-03T18:37:00Z</cp:lastPrinted>
  <dcterms:modified xsi:type="dcterms:W3CDTF">2015-05-03T15:38:00Z</dcterms:modified>
  <cp:revision>2</cp:revision>
  <dc:subject/>
  <dc:title/>
</cp:coreProperties>
</file>