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правлении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Октябрьском районе города Ижевска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. Ижевск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в Октябрьском районе города Ижевска 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Управление социальной защиты населения в Октябрьском районе города Ижевска, сокращённое наименование – УСЗН в Октябрьском районе г. Ижевска, наименование на удмуртском языке – Ижкарысь Октябрь ёрослэн калыкез мерлыко утёнъя кивалтонниез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г. Ижев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Октябрьского района города Ижевск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Октябрьского района города Ижевск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х временно исполняет заместитель начальника территориального органа. В случае временного отсутствия (отсутствия) заместителя начальника территориального органа исполнение обязанностей начальника территориального органа по приказу начальника территориального органа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9:00Z</dcterms:created>
  <dc:creator>mon</dc:creator>
  <dc:description/>
  <dc:language>en-US</dc:language>
  <cp:lastModifiedBy>BME</cp:lastModifiedBy>
  <cp:lastPrinted>2015-02-14T15:13:00Z</cp:lastPrinted>
  <dcterms:modified xsi:type="dcterms:W3CDTF">2017-04-21T19:19:00Z</dcterms:modified>
  <cp:revision>2</cp:revision>
  <dc:subject/>
  <dc:title/>
</cp:coreProperties>
</file>