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3997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lang w:val="en-US" w:eastAsia="en-US"/>
              </w:rPr>
            </w:pPr>
            <w:r>
              <w:rPr>
                <w:lang w:eastAsia="en-US"/>
              </w:rPr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lang w:val="en-US" w:eastAsia="en-US"/>
              </w:rPr>
            </w:pPr>
            <w:r>
              <w:rPr>
                <w:rFonts w:cs="Mangal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 w:eastAsia="en-US"/>
              </w:rPr>
            </w:pPr>
            <w:r>
              <w:rPr>
                <w:lang w:eastAsia="en-US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eastAsia="en-US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en-US"/>
              </w:rPr>
              <w:t>«1» ию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eastAsia="hi-IN"/>
              </w:rPr>
            </w:pPr>
            <w:r>
              <w:rPr>
                <w:rFonts w:cs="Mangal"/>
                <w:sz w:val="28"/>
                <w:szCs w:val="28"/>
                <w:lang w:eastAsia="hi-I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29</w:t>
            </w:r>
          </w:p>
        </w:tc>
      </w:tr>
      <w:tr>
        <w:trPr>
          <w:trHeight w:val="212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остановления Правительств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мая 2022 года № 240 «Об утверждении Порядк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йствия в организации подготовки, профессиональной переподготовки и повышения квалификации работников и добровольцев (волонтеров)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дмуртской Республике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76" w:leader="none"/>
        </w:tabs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Удмуртской Республики от 4 мая 2022 года № 240 «Об утверждении Порядка организации и содействия в организации подготовки, профессиональной переподготовки и повышения квалификации работников и добровольцев (волонтеров)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 в Удмуртской Республике» (далее – постановление № 240) п р и к а з ы в а ю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форму запроса на организацию и содействие в организации подготовки, профессиональной переподготовки и повышения квалификации работников и добровольцев (волонтеров) социально ориентированной некоммерческой организации (далее – запрос)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рамках реализации постановления № 240 управление организационно-аналитического обеспечения и связей с общественностью (Серебренникова И.А.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до 1 марта осуществляет прием запросов социально ориентированных некоммерческих организаций (далее – СОНКО) с приложением копий учредительных документов СОНКО, заверенных печатью и подписью руководителя, и их регистрацию в день поступления в журнале учета запросов (приложение 1 к настоящему приказу)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своением регистрационного порядкового номера, определяемого временем поступления запрос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рабочего дня со дня регистрации запросов передает их структурным подразделениям, ответственным за организацию и содействие в организации подготовки, профессиональной переподготовки и повышения квалификации работников и добровольцев (волонтеров) СОНКО (далее соответственно – ответственные подразделения, обучение), согласно приложению 2 к настоящему приказ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журнал учета запросов, в том числе проставляет отметки об отмене запроса в случае, предусмотренном подпунктом 2 пункта 3 настоящего приказ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ием актуализированных запросов с приложением документов, указанных в пункте 10 Порядка организации и содействия в организации подготовки, профессиональной переподготовки и повышения квалификации работников и добровольцев (волонтеров)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 в Удмуртской Республике (далее – Порядок), утвержденного постановлением № 240, их регистрацию в день поступления и передач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ым подразделениям в течение 1 рабочего дня со дня регистрации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амках реализации постановления № 240 ответственные подраз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проса от СОНКО, деятельность которой в соответствии с учредительными документами не соответствует сфере деятельности Министерства социальной политики и труда Удмуртской Республики (далее – Министерство), указанной в приложении 2 к настоящему приказу, возвращают в течение 5 рабочих дней со дня регистрации запроса СОНКО запрос и приложенные к нему документы с сопроводительным письмом, в котором указывается государственный орган Удмуртской Республики, в который СОНКО необходимо обратиться с данным запросом; направляют копию сопроводительного письма в управление организационно-аналитического обеспечения и связей с обществ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сматривают запросы и представленные СОНКО документы в порядке и в сроки, установленные Порядком, в том числе направляют межведомственные запросы в государственные органы о предоставлении документов (сведений), предусмотренных пунктом 12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проект решения об отказе в удовлетворении СОНКО их запросов при наличии оснований, предусмотренных подпунктами 1, 5 пункта 14 Порядка, не позднее 30 рабочих дней со дня регистрации запросов; уведомляют о принятом решении СОНКО; направляют копию уведомления в управление организационно-аналитического обеспечения и связей с обществ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управлением по экономике и финансам и управлением организационно-аналитического обеспечения и связей с общественностью (в части согласования информации о запросах, учтенных в журнале учета запросов) формируют предварительные расчеты </w:t>
      </w:r>
      <w:r>
        <w:rPr>
          <w:rFonts w:eastAsia="Calibri"/>
          <w:sz w:val="28"/>
          <w:szCs w:val="28"/>
        </w:rPr>
        <w:t xml:space="preserve">бюджетных ассигнований (бюджетную заявку) на очередной финансовый год на обучение работников и добровольцев </w:t>
      </w:r>
      <w:r>
        <w:rPr>
          <w:sz w:val="28"/>
          <w:szCs w:val="28"/>
        </w:rPr>
        <w:t>СОНК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закона о бюджете Удмуртской Республики на соответствующий финансовый год в случае доведения до Министерства лимитов бюджетных обязательств на обучение работников и добровольцев СОНКО на соответствующий финансовый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о 1 февраля года, следующего за годом предоставления запросов, направляют СОНКО заявки о необходимости предоставления актуализированной информации, указанной в запроса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сматривают актуализированные запросы и представленные СОНКО документы в порядке и в сроки, установленные Порядком, в том числе направляют межведомственные запросы в государственные органы о предоставлении документов (сведений), предусмотренных пунктом 12 Порядк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 позднее 30 рабочих дней со дня регистрации запросов готовят проект решения об удовлетворении запросов СОНКО или решения об отказе в удовлетворении СОНКО их запросов (при наличии оснований, предусмотренных пунктом 14 Порядка); уведомляют о принятом решении СОНКО; направляют копию уведомления в управление организационно-аналитического обеспечения и связей с обществен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тделом развития материально-технической базы отрасли обеспечивают заключение государственных контрактов на обучение работников и добровольцев СОНК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ведомляют СОНКО о заключении государственных контрактов с указанием даты начала обучения, количества работников и добровольцев СОНКО, обучение которых будет организовано, направления их подготовки (профессии, специальности) и направления образовательной программы (подготовка, профессиональная переподготовка, повышение квалификаци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рабочих дней со дня окончания проведения обучения работников и добровольцев СОНКО размещают и</w:t>
      </w:r>
      <w:r>
        <w:rPr>
          <w:rFonts w:eastAsia="Calibri"/>
          <w:sz w:val="28"/>
          <w:szCs w:val="28"/>
        </w:rPr>
        <w:t xml:space="preserve">нформацию о проведении соответствующего обучения и перечни СОНКО, работников и добровольцев, которых прошли обучение, на официальном сайте Министерства в информационно-телекоммуникационной сети «Интернет», а также направляют в Министерство экономики Удмуртской Республики; доводят указанную информацию до сведения </w:t>
      </w:r>
      <w:r>
        <w:rPr>
          <w:sz w:val="28"/>
          <w:szCs w:val="28"/>
        </w:rPr>
        <w:t>управления организационно-аналитического обеспечения и связей с обществ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т проведение обучающих, научных и практических мероприятий для работников и добровольцев СОНКО, осуществляющих деятельность в соответствующей сфере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ывают содействие в организации обучения работников и добровольцев СОНКО посредством предоставления СОНКО имеющейся информации об организации и проведении федеральными органами исполнительной власти, их территориальными органами, а также образовательными организациями обучения работников и добровольцев СОНКО и условиях обучения, а также размещают данную информацию на официальном сайте Министерств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, что в случае, предусмотренном пунктом 16 Порядка, решение об удовлетворении запросов СОНКО принимается комиссией, создаваемой в этих целях приказом Министерства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ю</w:t>
      </w:r>
      <w:r>
        <w:rPr>
          <w:rFonts w:cs="Times New Roman" w:ascii="Times New Roman" w:hAnsi="Times New Roman"/>
          <w:sz w:val="28"/>
          <w:szCs w:val="28"/>
        </w:rPr>
        <w:t xml:space="preserve"> по экономике и финансам (Рубцов Д.Н.) осуществлять финансирование обучения работников и добровольцев СОНКО в рамках реализации государственных программ Удмуртской Республики в пределах средств бюджета, предусмотренных законом Удмуртской Республики о бюджете на соответствующий финансовый год и на плановый период на эти цел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00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230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О.В. Луб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равовой рабо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я и надз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А.Ф.  Зарип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инвалидов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и организации социального обслу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Г.Ф. Ру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мер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оциальной поддержки</w:t>
      </w:r>
    </w:p>
    <w:p>
      <w:pPr>
        <w:pStyle w:val="Normal"/>
        <w:tabs>
          <w:tab w:val="clear" w:pos="708"/>
          <w:tab w:val="left" w:pos="2736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О.В. Иу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развития труд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урсов, миграции и занятости на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Л.В. Верш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мьи и дет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О.А. З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Д.Н. Руб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Исп. Серебренникова И.А., 22-27-39 (доб. 211)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» июля 2022 года № 129</w:t>
      </w:r>
    </w:p>
    <w:p>
      <w:pPr>
        <w:pStyle w:val="Normal"/>
        <w:ind w:left="5245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о социальной политики и труда Удмуртской Республики</w:t>
      </w:r>
    </w:p>
    <w:p>
      <w:pPr>
        <w:pStyle w:val="Normal"/>
        <w:ind w:left="46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67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содействие в организации подготовки, профессиональной переподготовки и повышения квалификации работников и добровольцев (волонтеров) социально ориентированной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75"/>
        <w:gridCol w:w="952"/>
        <w:gridCol w:w="709"/>
        <w:gridCol w:w="992"/>
        <w:gridCol w:w="174"/>
        <w:gridCol w:w="4752"/>
        <w:gridCol w:w="32"/>
        <w:gridCol w:w="3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заявителе: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СОНКО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87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82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деятельности СОНКО (в соответствии с уставом), предусмотренный п. 1 ст. 31.1 ФЗ от 12.01.1996 № 7-ФЗ «О некоммерческих организациях» и (или) ст. 4 Закона УР от 12.04.2019 № 17-РЗ «О поддержке социально ориентированных некоммерческих организаций в Удмуртской Республ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8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едставителе заявителя: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6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документ, удостоверяющий личность: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709"/>
        <w:gridCol w:w="1843"/>
        <w:gridCol w:w="23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Серия, номер (при налич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Кем выдан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кумент, подтверждающий полномочия представител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709"/>
        <w:gridCol w:w="1843"/>
        <w:gridCol w:w="23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Серия, номер (при налич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та выдач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Кем выдан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Срок действия полномочий (указывается при наличии в документе)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шу организовать</w:t>
      </w:r>
      <w:r>
        <w:rPr>
          <w:sz w:val="28"/>
          <w:szCs w:val="28"/>
        </w:rPr>
        <w:t xml:space="preserve"> (оказать содействие в организ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у, профессиональную переподготовку и повышение квалификации работников и добровольцев (волонтеров) социально ориентированной некоммерческой организ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98"/>
        <w:gridCol w:w="2960"/>
        <w:gridCol w:w="3344"/>
      </w:tblGrid>
      <w:tr>
        <w:trPr>
          <w:trHeight w:val="20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 и добровольцев СОНК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Направление их подготовки (профессии, специальности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Направление выбранной образовательной программы (подготовка, профессиональная переподготовка, повышение квалификации)</w:t>
            </w:r>
          </w:p>
        </w:tc>
      </w:tr>
      <w:tr>
        <w:trPr>
          <w:trHeight w:val="2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обуч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4. Настоящим подтверждаю, что заявитель на дату не ранее чем за 30 календарных дней до дня подачи настоящего запроса </w:t>
      </w:r>
      <w:r>
        <w:rPr>
          <w:i/>
          <w:sz w:val="28"/>
          <w:szCs w:val="28"/>
        </w:rPr>
        <w:t>(поставить отметку в нужном квадрате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8901"/>
      </w:tblGrid>
      <w:tr>
        <w:trPr>
          <w:trHeight w:val="9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просроченной задолженности по возврату в бюджет Удмурт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Удмуртской Республико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аходится в процессе реорганизации (за исключением реорганизации в форме присоединения к юридическому лицу, другого юридического лица), ликвидации, не введена в процедуру банкротства, деятельность не приостановлена в порядке, предусмотренном законодательством Российской Федер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является иностранным юридическим лицом, а также российским юридическим лицом, в уставном (складочном) капитале которого дол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</w:t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в качестве юридического лицо, созданного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, и осуществляет деятельность на территории Удмуртской Республ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учредителя, являющегося федеральным органом исполнительной власти, исполнительным органом субъектов Российской Федерации, государственным органом субъектов Российской Федерации, органом местного самоуправления или публично-правовым образование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Федеральным законом от 27 июля 2006 года № 152-ФЗ «О персональных данных» даю согласие на обработку моих персональных данных в Министерстве социальной политики и труда Удмуртской Республики и Правительстве Удмуртской Республики, а также на их использование при информационном обмене с другими организациями, участвующими в организации и проведении подготовки, профессиональной переподготовки и повышения квалификации работников и добровольцев (волонтеров)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____________________________________________________________________</w:t>
      </w:r>
    </w:p>
    <w:p>
      <w:pPr>
        <w:pStyle w:val="Normal"/>
        <w:ind w:left="4248" w:firstLine="997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6. Достоверность представленных сведений подтверждаю. Об ответственности за представление недостоверных сведений предупрежден(а) ____________________________________________________________________</w:t>
      </w:r>
    </w:p>
    <w:p>
      <w:pPr>
        <w:pStyle w:val="Normal"/>
        <w:ind w:firstLine="2127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7. К запросу прилагаются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sz w:val="28"/>
          <w:szCs w:val="28"/>
        </w:rPr>
        <w:t>_____________  _____________________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подпись) </w:t>
        <w:tab/>
        <w:tab/>
        <w:tab/>
        <w:tab/>
        <w:t>(фамилия, инициалы представителя нанимателя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_»__________20___года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имечание: заявление заполняется синими или черными чернилами (пастой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0.05pt" to="516.2pt,0.05pt" ID="Прямая соединительная линия 3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линия отреза)</w:t>
      </w:r>
    </w:p>
    <w:p>
      <w:pPr>
        <w:pStyle w:val="Normal"/>
        <w:rPr/>
      </w:pPr>
      <w:r>
        <w:rPr>
          <w:b/>
          <w:sz w:val="28"/>
          <w:szCs w:val="28"/>
        </w:rPr>
        <w:t>Расписка-уведомление о приеме документов</w:t>
      </w:r>
    </w:p>
    <w:p>
      <w:pPr>
        <w:pStyle w:val="Normal"/>
        <w:rPr/>
      </w:pPr>
      <w:r>
        <w:rPr>
          <w:sz w:val="28"/>
          <w:szCs w:val="28"/>
        </w:rPr>
        <w:t>Запрос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должностного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мер телефона для получения информации 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1» июля 2022 года № 129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труктурных подразделений Министерства социальной политики и труда Удмуртской Республики, ответственных за реализацию постановления Правительства Удмуртской Республики от 4 мая 2022 года № 240 «Об утверждении Порядка организации и содействия в организации подготовки, профессиональной переподготовки и повышения квалификации работников и добровольцев (волонтеров)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 в Удмуртской Республике» 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59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структурное подразделение Министер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вид деятельности социально ориентированной некоммерческой организации, осуществляемый на территории Удмурт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5954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инвалидов и организации социального обслужи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циальное обслуживание, социальная поддержка и защита гражд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оциально опасных форм поведения гражда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ер социальной поддерж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звития трудовых ресурсов, миграции и занятости на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 культурная адаптация и интеграция мигрант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вышению мобильности трудовых ресур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просам семьи и дет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семьи, детства, материнства и отцовства, преодоление социального сиротства, развитие семейных форм воспитания детей</w:t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/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«1» июля 2022 года № 129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Журнал учета запросов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рганизацию и содействие в организации подготовки, профессиональной переподготовки и повышения квалификации работников и добровольцев (волонтеров) социально ориентированной коммерческой организаци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14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6"/>
        <w:gridCol w:w="2194"/>
        <w:gridCol w:w="1822"/>
        <w:gridCol w:w="1671"/>
        <w:gridCol w:w="1669"/>
        <w:gridCol w:w="1997"/>
        <w:gridCol w:w="1657"/>
        <w:gridCol w:w="15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ег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онный номе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ы запро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подготов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ое подразделение Министерст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хождения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425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53:00Z</dcterms:created>
  <dc:creator>7357</dc:creator>
  <dc:description/>
  <cp:keywords/>
  <dc:language>en-US</dc:language>
  <cp:lastModifiedBy>Борисова Марина Юрьевна</cp:lastModifiedBy>
  <cp:lastPrinted>2023-01-27T11:52:00Z</cp:lastPrinted>
  <dcterms:modified xsi:type="dcterms:W3CDTF">2023-01-27T07:59:00Z</dcterms:modified>
  <cp:revision>17</cp:revision>
  <dc:subject/>
  <dc:title/>
</cp:coreProperties>
</file>