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сен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еализации регионального проекта комплексной модернизации службы занятости населения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омплексной модернизации службы занятости населения Удмуртской Республики в соответствии с едиными требованиями к организации деятельности органов службы занятости, утвержденными приказом Министерства труда и социальной защиты Российской Федерации от 29 апреля 2019 года № 302 «Об утверждении Единых требований к организации деятельности органов службы занятости в части требований к помещениям и оснащению рабочих мест», 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 политики и труда Удмуртской Республики рабочую группу по реализации регионального проекта комплексной модернизации службы занятости населения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рабочей группы по реализации регионального проекта комплексной модернизации службы занятости населения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</w:t>
        <w:tab/>
        <w:tab/>
        <w:tab/>
        <w:tab/>
        <w:t xml:space="preserve">                                                 О.В. Лубнин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2» сентября 2022 года № 16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регионального проекта комплексной модернизации службы занятости населения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5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трудовых ресурсов, миграции и занятости населения Министерства социальной политики и труда Удмуртской Республики, администратор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Александр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азенного учреждения Удмуртской Республики «Республиканский центр занятости населения»</w:t>
              </w:r>
            </w:hyperlink>
            <w:r>
              <w:rPr>
                <w:color w:val="000000"/>
                <w:sz w:val="28"/>
                <w:szCs w:val="28"/>
              </w:rPr>
              <w:t>, администратор рабочей групп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азвития трудовых ресурсов, миграции и занятости населения Министерства социальной политики и труда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ркадь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трудоустройства и спецпрограмм, профориентации и профобучения управления развития трудовых ресурсов, миграции и занятости населения Министерства социальной политики и труда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Александр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зенного учреждения Удмуртской Республики «Республикански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зенного учреждения Удмуртской Республики «Республикански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деятельности и государственных закупок казенного учреждения Удмуртской Республики «Республикански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ркадье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 работы и социальных выплат казенного учреждения Удмуртской Республики «Республикански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лерье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казенного учреждения Удмуртской Республики «Республикански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Юрьеви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сударственного казенного учреждения Удмуртской Республики «Региональный центр закупок Удмуртской Республики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5387" w:leader="none"/>
          <w:tab w:val="left" w:pos="5670" w:leader="none"/>
        </w:tabs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rcd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07:00Z</dcterms:created>
  <dc:creator>Марина</dc:creator>
  <dc:description/>
  <cp:keywords/>
  <dc:language>en-US</dc:language>
  <cp:lastModifiedBy>Кузнецова Татьяна Васильевна</cp:lastModifiedBy>
  <cp:lastPrinted>2022-09-12T17:16:00Z</cp:lastPrinted>
  <dcterms:modified xsi:type="dcterms:W3CDTF">2022-09-13T05:07:00Z</dcterms:modified>
  <cp:revision>2</cp:revision>
  <dc:subject/>
  <dc:title/>
</cp:coreProperties>
</file>