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ТЕЛЬСТВО УДМУРТ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30 июня 2008 г. № 1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СТАНДАРТА КАЧЕСТВА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УДАРСТВЕННЫХ УСЛУГ В СФЕРЕ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беспечения реализации прав и законных интересов граждан в сфере социального обслуживания, повышения качества оказания государственных услуг в сфере социального обслужив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тельство Удмуртской Республики постано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стандарт качества предоставления государственных услуг в сфере социаль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через 10 дней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дмуртской Республики - Ю.С.ПИТКЕВИЧ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24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мурт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 июня 2008 г. № 17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" w:name="Par30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НДАРТ</w:t>
        <w:br/>
        <w:t>КАЧЕСТВА ПРЕДОСТАВЛЕНИЯ ГОСУДАРСТВЕННЫХ УСЛУГ</w:t>
        <w:br/>
        <w:t>В СФЕРЕ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ar34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. Стандарт государственных услуг </w:t>
        <w:br/>
        <w:t>"Стационарное социальное обслуживание в домах-интернатах для престарелых и инвалидов", "Стационарное социальное обслуживание в психоневрологических интернатах", "Стационарное социальное обслуживание в детских домах-интернатах для умственно отсталых детей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Цель предоставления государственных услуг - создание условий жизнедеятельности гражданам пожилого возраста и инвалидам (в том числе детям-инвалидам), наиболее адекватных их возрасту и состоянию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тенциальные потребители государствен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 пожилого возраста и инвалиды, частично или полностью утратившие способность к самообслуживанию и нуждающиеся по состоянию здоровья в постоянном постороннем уходе и наблю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 пожилого возраста и инвалиды, страдающие хроническими психическими заболеваниями, частично или полностью утратившие способность к самообслуживанию и нуждающиеся по состоянию здоровья в постоянном постороннем уходе и наблю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-инвалиды с аномалиями умственного развития, частично или полностью утратившие способность к самообслуживанию и нуждающиеся по состоянию здоровья в уходе, бытовом и медицинском обслуживании, а также в социально-трудовой адап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новные показатели оценки качества предоставления государствен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┬──────────────────────────┬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   │     Методика расчета     │   Источник информации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азателя, единицы │                      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рения      │                      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┼──────────────────────────┼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 соблюдения  │   Н     / Н   x 100,     │Форма федерального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а жилой     │    факт    пл            │государственного стати-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ощади на одного   │где:                      │стического наблюдения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го (%)    │Н     - фактическая жилая │№ 3-собес (сводная)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                     │"Сведения о стационарных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ощадь на 1 проживающего;│учреждениях социального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   - норматив жилой      │обслуживания для граждан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                       │пожилого возраста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ощади на 1 проживающего │и инвалидов (взрослых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детей)", утвержденная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м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й службы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истики от 11.10.2006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9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┼──────────────────────────┼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             │   Ж  / Ж x 100, где:     │Определяется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снованных жалоб  │    м                     │на основании анализа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ителей,       │Ж  - число обоснованных   │жалоб потребителей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оторым приняты  │ м                        │и сведений о принятых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ы (%)            │жалоб потребителей,       │по ним мерах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ивших в отчетном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е, по которым   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тчетном            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е приняты меры; 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 - число обоснованных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алоб потребителей,   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ивших в отчетном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е               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┴──────────────────────────┴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овые основы предоставления государствен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 августа 1995 года № 122-ФЗ "О социальном обслуживании граждан пожилого возраста и инвалидов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4 ноября 1995 года № 181-ФЗ "О социальной защите инвалидов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10 декабря 1995 года № 195-ФЗ "Об основах социального обслуживания населения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1 декабря 1996 года № 159-ФЗ "О дополнительных гарантиях по социальной защите детей-сирот и детей, оставшихся без попечения родите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оссийской Федерации от 2 июля 1992 года № 3185-1 "О психиатрической помощи и гарантиях прав граждан при ее оказа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социального обеспечения РСФСР от 27 декабря 1978 года № 145 "Об утверждении Положений о доме-интернате для престарелых и инвалидов и психоневрологическом интернате Министерства социального обеспечения РСФСР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социальной защиты Российской Федерации от 11 октября 1993 года № 180 "Об организации домов-интернатов (отделений) милосердия для престарелых и инвалидов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социальной защиты Российской Федерации от 28 июля 1995 года № 170 "Об утверждении Инструкции об организации медицинского обслуживания, противоэпидемических и санитарно-гигиенических мероприятий в домах-интернатах для престарелых и инвалидов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Министерства труда и социального развития Российской Федерации от 12 февраля 2001 года № 18 "Об утверждении рекомендаций по обеспечению учреждений социального обслуживания граждан пожилого возраста и инвалидов техническими средствами и оборудованием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Министерства труда и социального развития Российской Федерации от 15 февраля 2002 года № 12 "Об утверждении Методических рекомендаций по организации питания в учреждениях социального обслуживания граждан пожилого возраста и инвалидов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Министерства труда и социального развития Российской Федерации от 15 февраля 2002 года № 13 "Об утверждении Нормативов численности работников домов-интернатов для престарелых и инвалидов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Министерства труда и социального развития Российской Федерации от 24 апреля 2002 года № 29 "Об утверждении Рекомендаций по обеспечению мягким инвентарем граждан пожилого возраста и инвалидов, проживающих в стационарных учреждениях социального обслужива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Министерства труда и социального развития Российской Федерации от 12 мая 2003 года № 25 "Об утверждении Методических рекомендаций по организации деятельности государственных и муниципальных учреждений социального обслуживания "Дом-интернат малой вместимости для граждан пожилого возраста и инвалидов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Российской Федерации по делам гражданской обороны, чрезвычайным ситуациям и ликвидации последствий стихийных бедствий от 18 июня 2003 года № 313 "Об утверждении Правил пожарной безопасности в Российской Федерации (ППБ 01-03)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осударственного комитета Российской Федерации по стандартизации и метрологии от 24 ноября 2003 года № 326-ст "О принятии и введении в действие национального стандарта" (национальный стандарт Российской Федерации ГОСТ Р 52142-2003 "Социальное обслуживание населения. Качество социальных услуг. Общие положения"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осударственного комитета Российской Федерации по стандартизации и метрологии от 24 ноября 2003 года № 327-ст "О принятии и введении в действие национального стандарта" (национальный стандарт Российской Федерации ГОСТ Р 52143-2003 "Социальное обслуживание населения. Основные виды социальных услуг"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Федерального агентства по техническому регулированию и метрологии от 30 декабря 2005 года № 532-ст "Об утверждении национального стандарта" (национальный стандарт Российской Федерации ГОСТ Р 52495-2005 "Социальное обслуживание населения. Термины и определения"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Федерального агентства по техническому регулированию и метрологии от 30 декабря 2005 года № 533-ст "Об утверждении национального стандарта" (национальный стандарт Российской Федерации ГОСТ Р 52496-2005 "Социальное обслуживание населения. Контроль качества социальных услуг населению. Основные положения"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Федерального агентства по техническому регулированию и метрологии от 30 декабря 2005 года № 534-ст "Об утверждении национального стандарта" (национальный стандарт Российской Федерации ГОСТ Р 52497-2005 "Социальное обслуживание населения. Система качества учреждений социального обслуживания"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Федерального агентства по техническому регулированию и метрологии от 30 декабря 2005 года № 535-ст "Об утверждении национального стандарта" (национальный стандарт Российской Федерации ГОСТ Р 52498-2005 "Социальное обслуживание населения. Классификация учреждений социального обслуживания"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Удмуртской Республики от 23 декабря 2004 года № 89-РЗ "Об адресной социальной защите населения в Удмуртской Республике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Удмуртской Республики от 11 апреля 2005 года № 53 "Об утверждении Перечня гарантированных социальных услуг, предоставляемых государственными учреждениями социального обслужива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Удмуртской Республики от 11 апреля 2005 года № 52 "Об утверждении Положения о порядке и условиях предоставления и оплаты стационарного социального обслужива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Удмуртской Республики от 24 апреля 2006 года № 35 "Об утверждении норм материального обеспечения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образовательных учреждениях, находящихся в ведении исполнительных органов государственной власти Удмуртской Республики или органов местного самоуправления в Удмуртской Республике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социальной защиты населения Удмуртской Республики от 20 апреля 2004 года № 36 "Об утверждении тарифов на социальные услуги, оказываемые государственными и муниципальными учреждениями социального обслужива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социальной защиты населения Удмуртской Республики от 24 августа 2005 года № 75 "Об утверждении Порядка ведения личных дел граждан, проживающих в государственных стационарных учреждениях социального обслужива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социальной защиты населения Удмуртской Республики от 1 июля 2005 года № 56 "Об утверждении Порядка заключения, изменения и расторжения договора о предоставлении социальных услуг и об оплате затрат на приобретение продуктов питания, а также затрат на содержание жилых помещений и на предоставление коммун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социальной защиты населения Удмуртской Республики от 9 апреля 2008 года № 73 "Об утверждении тарифов на социальные услуги, предоставляемые государственными учреждениями социального обслужива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ля предоставления государственной услуги выполняются следующие основны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и размещение граждан пожилого возраста и инвалидов (в том числе детей-инвалидов), активное содействие их социально-психологической адаптации к новой обстановке и коллективу, создание благоприятных условий для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ционального, в том числе диетического, питания проживающих в учреждениях граждан пожилого возраста и инвалидов (в том числе детей-инвалидов) с учетом их возраста и состояния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тдыха и досуга проживающих в учреждениях граждан пожилого возраста и инвалидов (в том числе детей-инвалид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е обслуживание и лечение проживающих в учреждениях граждан пожилого возраста и инвалидов (в том числе детей-инвалидов), организация для них консультативной медицинской помощи квалифицированных специалистов, перевод их в случае необходимости в соответствующие учреждения здравоохранения для оказания специализированной помощи, а также проведения лечебно-оздоровительных и профилактически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оживающих в учреждениях граждан пожилого возраста и инвалидов (в том числе детей-инвалидов) лекарственными средствами и изделиями медико-техническ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в обеспечении нуждающихся, проживающих в учреждениях граждан пожилого возраста и инвалидов очками, зубными протезами, слуховыми аппаратами, протезно-ортопедическими изделиями, немоторными средствами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лечебно-трудового процесса проживающих в учреждениях граждан пожилого возраста и инвалидов (в том числе детей-инвалидов), направленного на укрепление их здоровья, вовлечение в общественно полезный тру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роживающим в учреждениях гражданам пожилого возраста и инвалидам условий для проведения религиозных обря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проживающим в учреждениях гражданам пожилого возраста и инвалидам необходимых социально-бытовых и иных социальных услуг разового или постоянного характера в соответствии с Перечнем гарантированных социальных услуг, предоставляемых государственными учреждениями социаль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Требования к материально-техническому обеспечению предоставления государствен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6840"/>
      </w:tblGrid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метр    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Значение, иная характеристика параметра        </w:t>
            </w:r>
          </w:p>
        </w:tc>
      </w:tr>
      <w:tr>
        <w:trPr>
          <w:trHeight w:val="16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Здание    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Учреждение размещается в специально предназначенн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либо приспособленном здании (помещении);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состояние здания, в котором располагаетс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чреждение, не является аварийным;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здание оборудовано водопроводом, системой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централизованного отопления, имеет горячее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одоснабжение и канализацию;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здание обеспечено телефонной связью                  </w:t>
            </w:r>
          </w:p>
        </w:tc>
      </w:tr>
      <w:tr>
        <w:trPr>
          <w:trHeight w:val="52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остав помещений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учреждении имеются следующие помещения: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приемно-карантинное отделение;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изолятор;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кабинеты врачей;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кабинет дежурной медицинской сестры;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спальные комнаты (из расчета на человека не мене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 кв. м в домах-интернатах для престарелых и инвалид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е менее 4 кв. м в детских домах-интернатах д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мственно отсталых детей);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бытовые помещения для приготовления и приема пищи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помещения для осуществления реабилитацион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мероприятий;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процедурный кабинет;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стоматологический кабинет;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физиотерапевтический кабинет;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кабинет массажа;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помещения для культурно-бытового обслуживания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санитарные узлы;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умывальные комнаты;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кладовая;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душевые комнаты (баня);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прачечная;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пищеблок;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административно-хозяйственные помещения.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лощади помещений соответствуют санитарным норм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 правилам                                             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илегающ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территория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илегающая территория огорожена, озеленена и имее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борудованные площадки для отдыха                      </w:t>
            </w:r>
          </w:p>
        </w:tc>
      </w:tr>
      <w:tr>
        <w:trPr>
          <w:trHeight w:val="26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едметы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 оборудование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учреждении имеются: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исправная мебель и бытовое оборудование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соответствии с численностью обслуживаемых граждан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ожилого возраста и инвалидов;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кухонное и прачечное оборудование;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телевизоры (не менее 1 на этаж);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не менее 3-х единиц автотранспорта;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необходимый мягкий инвентарь;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книжный фонд;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оформлена подписка на журналы (не менее 5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аименований) и газеты (не менее 4 наименований)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учреждение обеспечено столовой посудой и столовым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иборами                                              </w:t>
            </w:r>
          </w:p>
        </w:tc>
      </w:tr>
      <w:tr>
        <w:trPr>
          <w:trHeight w:val="10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Температурно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лажностный режим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чреждение оборудовано системами теплоснабжения и/ил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кондиционирования помещений, обеспечивающим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оддержание температурного режима в пределах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8 град. C - 20 град. C и относительной влажности 40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60%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нформатизац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 компьютеризация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учреждении имеется 5 рабочих мест сотрудников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борудованных персональными компьютерами, из них одн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рабочее место подключено к сети Интернет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Требования к законности и безопасности предоставления государствен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6840"/>
      </w:tblGrid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метр    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Значение, иная характеристика параметра        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чредительн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документы 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став учреждения соответствует законодательству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чреждение имеет необходимые лицензии на осущест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деятельности                                           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анитарно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остояние 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Деятельность учреждения соответствует установленны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анитарным нормам и правилам                           </w:t>
            </w:r>
          </w:p>
        </w:tc>
      </w:tr>
      <w:tr>
        <w:trPr>
          <w:trHeight w:val="8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ожар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безопасность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учреждении имеются: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установки автоматической пожарной сигнализации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средства извещения о пожаре;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первичные средства пожаротушения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собые требования к организации работы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6840"/>
      </w:tblGrid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метр    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Значение, иная характеристика параметра        </w:t>
            </w:r>
          </w:p>
        </w:tc>
      </w:tr>
      <w:tr>
        <w:trPr>
          <w:trHeight w:val="8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рганизац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итания   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учреждении предоставляется питание в соответств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 физиологическими потребностями в зависимост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т состояния здоровья обслуживаемых граждан пожил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озраста и инвалидов                                   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рганизац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медицинск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омощи    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Гражданам пожилого возраста и инвалидам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едоставляется медицинское обслуживание,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оответствующее состоянию их здоровья                  </w:t>
            </w:r>
          </w:p>
        </w:tc>
      </w:tr>
      <w:tr>
        <w:trPr>
          <w:trHeight w:val="8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рганизац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досуга    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Ежемесячно организуется не менее 2 досуговых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мероприятий для обслуживаемых граждан пожил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озраста и инвалидов (праздников, концертов, встреч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ыставок и т.п.)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Требования к кадровому обеспечению предоставления государствен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6840"/>
      </w:tblGrid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метр    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Значение, иная характеристика параметра        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Должност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остав    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штате учреждения предусмотрены должности социаль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 медицинских работников                               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комплектован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ость штата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Штат учреждения укомплектован специалистами не мене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чем на 100% по занятым должностям                      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бразователь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ровень   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00% социальных, медицинских,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чреждения имеют специальное образование либ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пециальную подготовку                                 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ереподготовк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 повыш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квалификации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е реже одного раза в пять лет проводится повыш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квалификации специалистов учреждения                   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авыки раб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 персональны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компьютером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е менее 5% специалистов учреждения обучены работ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 персональным компьютером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Требования к информационному обеспечению потребителей государствен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6840"/>
      </w:tblGrid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метр    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Значение, иная характеристика параметра        </w:t>
            </w:r>
          </w:p>
        </w:tc>
      </w:tr>
      <w:tr>
        <w:trPr>
          <w:trHeight w:val="8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нформац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обществе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местах    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органах и учреждениях социальной защиты насел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дмуртской Республики размещается информаци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 наименовании, адресах, маршрутах проезда, телефона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 видах социальных услуг учреждения                    </w:t>
            </w:r>
          </w:p>
        </w:tc>
      </w:tr>
      <w:tr>
        <w:trPr>
          <w:trHeight w:val="14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нформац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средства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массово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нформации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средствах массовой информации, доступных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отенциальным потребителям государственной услуги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е реже 1 раза в год размещается: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информация о наименовании учреждения;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информация об адресах и контактных телефонах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информация о видах социальных услуг, оказываем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чреждением                                            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нформац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 вход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учреждение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 входа в учреждение размещается вывеска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 наименованием учреждения                             </w:t>
            </w:r>
          </w:p>
        </w:tc>
      </w:tr>
      <w:tr>
        <w:trPr>
          <w:trHeight w:val="20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нформац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помещения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чреждения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помещениях учреждения в удобном для обозрения мест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располагаются: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полная информация о видах социальных услуг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чреждения;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информация о порядке приема в учреждение;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информация о приемных часах руководител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 заместителей руководителя учреждения;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информация о контактных телефонах учреждения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информация об адресах и телефонах Министерств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оциальной защиты населения Удмуртской Республики      </w:t>
            </w:r>
          </w:p>
        </w:tc>
      </w:tr>
      <w:tr>
        <w:trPr>
          <w:trHeight w:val="22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формация в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"Интернет"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а специализированном сайте, посвященном вопрос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оциальной защиты населения, и/или сайте Министерств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оциальной защиты населения Удмуртской Республики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/или сайте учреждения размещаются следующие свед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б учреждении: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наименование учреждения;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информация об адресе места нахождения, маршрута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оезда и контактных телефонах;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информация о видах социальных услуг, оказываем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чреждением;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фамилия, имя, отчество руководителя учреждения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Требования к организации учета мнения потребителей государствен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6840"/>
      </w:tblGrid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метр    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Значение, иная характеристика             </w:t>
            </w:r>
          </w:p>
        </w:tc>
      </w:tr>
      <w:tr>
        <w:trPr>
          <w:trHeight w:val="10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Книга отзыв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 предложений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учреждении имеется книга отзывов и предложений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едоставляемая посетителям учреждения по их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требованию. Отзывы и предложения посетителе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рассматриваются еженедельно с принятием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и необходимости соответствующих мер                  </w:t>
            </w:r>
          </w:p>
        </w:tc>
      </w:tr>
      <w:tr>
        <w:trPr>
          <w:trHeight w:val="8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Дополнитель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бор информ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т потребителей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помещениях учреждения может быть оборудовано мест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(накопитель) для сбора замечаний и предложений от лиц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осещающих учреждение, проверка содержания котор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существляется еженедельно                             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просы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отребителей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учреждении могут проводиться опросы потребителе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слуг с целью выявления их мнения относительн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качества и доступности предоставляемых услуг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Par325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. Стандарт государственных услуг </w:t>
        <w:br/>
        <w:t>"Стационарное социальное обслуживание социально-реабилитационными центрами для несовершеннолетних, социальными приютами, а также отделениями-приютами, приютами женских кризисных центров и отделений учреждений социального обслуживания, являющихся их структурными подразделениями", "Полустационарное социальное обслуживание реабилитационными центрами для детей и подростков с ограниченными возможностями", "Нестационарное социальное обслуживание и оказание психолого-педагогической помощи семьям и детям, оказавшимся в трудной жизненной ситуации, центрами социальной помощи семье и детям, отделениями психолого-педагогической помощи, отделениями социальной помощи семье и детям, отделениями профилактики безнадзорности и правонарушений несовершеннолетних, женскими кризисными отделениями центров социального обслуживания населения (в том числе комплексных)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Цель предоставления государственных услуг - профилактика безнадзорности и беспризорности, сиротства; реабилитация детей-инвалидов, детей с ограниченными возможностями, детей, оказавшихся в иной трудной жизненной ситуации или социально опасном поло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тенциальные потребители государственных услуг: дети-сироты, дети, оставшиеся без попечения родителей, безнадзорные несовершеннолетние дети, дети-инвалиды, дети с ограниченными возможностями, дети, оказавшиеся в иной трудной жизненной ситуации (далее - несовершеннолет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новные показатели оценки качества предоставления государствен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┬──────────────────────────┬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   │     Методика расчета     │   Источник информации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азателя, единицы │                      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рения      │                      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┼──────────────────────────┼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             │   О  / О x 100,          │Определяется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ителей,       │    к                     │по результатам опросов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влетворенных     │где:                      │потребителей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ом социальных│О  - число опрошенных,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 (%) (для всех │ к                    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ов и видов       │получивших социальные 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й)         │услуги учреждения;    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- общее количество  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ошенных потребителей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ых услуг      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┼──────────────────────────┼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┼──────────────────────────┼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             │    Н  / Н x 100,         │Форма федерального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вершеннолетних, │     с                    │государственного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щенных        │где:                      │статистического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одные семьи (%)  │Н  - число                │наблюдения № 1-ДЕТИ (соц)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ля социально-     │ с                        │"Сведения о численности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билитационных    │несовершеннолетних,       │беспризорных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ов, социальных │прошедших социальную      │и безнадзорных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ютов и отделений-│реабилитацию в учреждении,│несовершеннолетних,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ютов, центров    │возвращенных в родную     │помещенных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го         │семью;                    │в специализированные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я        │Н - общее число           │учреждения для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том числе        │несовершеннолетних,       │несовершеннолетних,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лексных))       │прошедших социальную      │нуждающихся в социальной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абилитацию в учреждении │реабилитации",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ная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м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й службы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истики от 1 апреля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05 года № 25.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1.1 АИС "Дети"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Информация о семьях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есовершеннолетних,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ихся в социально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асном положении"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исьмо Министерства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дравоохранения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оциального развития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6 апреля 2006 года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38-ВС).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федерального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истического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блюдения № 2-УСОН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Сведения о лицах,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тившихся в учреждения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го обслуживания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мьи и детей",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ная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м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й службы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истики от 27 декабря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05 года № 108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┴──────────────────────────┴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овые основы предоставления государствен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10 декабря 1995 года № 195-ФЗ "Об основах социального обслуживания населения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4 июля 1998 года № 124-ФЗ "Об основных гарантиях прав ребенка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4 июня 1999 года № 120-ФЗ "Об основах системы профилактики безнадзорности и правонарушений несовершеннолетних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16 апреля 2001 года № 44-ФЗ "О Государственном банке данных о детях, оставшихся без попечения родите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оссийской Федерации от 27 ноября 2000 года № 896 "Об утверждении Примерных положений о специализированных учреждениях для несовершеннолетних, нуждающихся в социальной реабилит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Министерства труда и социального развития Российской Федерации от 29 марта 2002 года № 25 "Об утверждении Рекомендаций по организации деятельности специализированных учреждений для несовершеннолетних, нуждающихся в социальной реабилит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оссийской Федерации от 4 апреля 2002 года № 217 "О Государственном банке данных о детях, оставшихся без попечения родителей, и осуществлении контроля за его формированием и использованием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Российской Федерации по делам гражданской обороны, чрезвычайным ситуациям и ликвидации последствий стихийных бедствий от 18 июня 2003 года № 313 "Об утверждении Правил пожарной безопасности в Российской Федерации (ППБ 01-03)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осударственного комитета Российской Федерации по стандартизации и метрологии от 24 ноября 2003 года № 326-ст "О принятии и введении в действие национального стандарта" (национальный стандарт Российской Федерации ГОСТ Р 52142-2002 "Социальное обслуживание населения. Качество социальных услуг. Общие положения"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осударственного комитета Российской Федерации по стандартизации и метрологии от 24 ноября 2003 года № 327-ст "О принятии и введении в действие национального стандарта" (национальный стандарт Российской Федерации ГОСТ Р 52143-2003 "Социальное обслуживание населения. Основные виды социальных услуг"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Удмуртской Республики от 23 декабря 2004 года № 89-РЗ "Об адресной социальной защите населения в Удмуртской Республике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Удмуртской Республики от 11 апреля 2005 года № 53 "Об утверждении Перечня гарантированных социальных услуг, предоставляемых государственными учреждениями социального обслужива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Удмуртской Республики от 24 апреля 2006 года № 35 "Об утверждении норм материального обеспечения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образовательных учреждениях, находящихся в ведении исполнительных органов государственной власти Удмуртской Республики или органов местного самоуправления в Удмуртской Республике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социальной защиты населения Удмуртской Республики от 22 января 2007 года № 5 "Об утверждении Перечня документов, необходимых для зачисления на социальное обслуживание в государственные учреждения социального обслуживания для женщин, семей и детей, находящихся в социально опасном положении или иной трудной жизненной ситу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социальной защиты населения Удмуртской Республики от 22 января 2007 года № 6 "Об утверждении Порядка заключения, изменения и расторжения договора о социальном обслуживании государственными учреждениями социального обслуживания для женщин, семей и детей, находящихся в социально опасном положении или иной трудной жизненной ситу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ля предоставления государственных услуг выполняются следующие основны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временного проживания и социальной реабилитации несовершеннолетним, нуждающимся в экстренной социаль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ервичного медицинского осмотра и первичной санитарной обработки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доврачебной помощи несовершеннолет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рав и законных интересов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ервичной психологической помощи несовершеннолет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собенностей личностного развития и поведения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реализация индивидуальных программ социальной реабилитации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 патронаж несовершеннолетних и семей, находящихся в социально опасном поло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птимальных условий для социальной адаптации и социально-психологической реабилитации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зка несовершеннолетних, самовольно ушедших из семей, детских домов, школ-интернатов и специальных учебно-воспитательных и иных детских учреждений, к месту проживания на территории Удмуртской Республики, других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Требования к материально-техническому обеспечению предоставления государствен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6840"/>
      </w:tblGrid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метр    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Значение, иная характеристика параметра        </w:t>
            </w:r>
          </w:p>
        </w:tc>
      </w:tr>
      <w:tr>
        <w:trPr>
          <w:trHeight w:val="16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Здание    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Учреждение размещается в специально предназначенн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либо приспособленном здании (помещении);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 состояние здания, в котором располагается учрежд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е является аварийным;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здание оборудовано водопроводом, системой отопл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меет водоснабжение и канализацию, оборудовано сист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ентиляции;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здание обеспечено телефонной связью                  </w:t>
            </w:r>
          </w:p>
        </w:tc>
      </w:tr>
      <w:tr>
        <w:trPr>
          <w:trHeight w:val="48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остав помещений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учреждении (со стационаром) имеются следующ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омещения: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помещение для досуговых мероприятий, комнат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для занятий, спальная комната, комната психологиче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разгрузки;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столовая;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помещения для медицинского обслуживания;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санитарные узлы (раздельные умывальные комнат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 туалеты для мальчиков и девочек);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душевые комнаты (раздельные комнаты для мальчик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 девочек);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административно-хозяйственные помещения.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лощади помещений соответствуют санитарным норм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 правилам.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учреждении без стационара имеются следующи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омещения: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помещение для досуговых мероприятий, комнат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для занятий, комната психологической разгрузки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помещения для медицинского обслуживания;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санитарные узлы (раздельные умывальные комнат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 туалеты для мальчиков и девочек);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административно-хозяйственные помещения.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лощади помещений соответствуют санитарным норм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 правилам                                             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илегающ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территория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илегающая территория огорожена, озеленена и имее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лощадки для отдыха, оборудованные скамейками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беседками, столами, физкультурные площадки             </w:t>
            </w:r>
          </w:p>
        </w:tc>
      </w:tr>
      <w:tr>
        <w:trPr>
          <w:trHeight w:val="24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едметы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 оборудование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Учреждение оснащено исправной мебелью и бытовы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борудованием в соответствии с ростом и возрасто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есовершеннолетних;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в учреждении (со стационаром) имеется необходим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мягкий инвентарь в соответствии с нормативами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едоставляемый несовершеннолетним в соответстви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 их возрастом и ростом;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имеются игры, игрушки, книги, журналы, канцелярск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инадлежности, соответствующие возрасту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есовершеннолетних;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учреждение (со стационаром) обеспечено столов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осудой и столовыми приборами                          </w:t>
            </w:r>
          </w:p>
        </w:tc>
      </w:tr>
      <w:tr>
        <w:trPr>
          <w:trHeight w:val="10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Температурно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лажностны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режим     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чреждение оборудовано системами теплоснабже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/или кондиционирования помещений, обеспечивающим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оддержание температурного режима в пределах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8 град. C - 20 град. C и относительной влажности 40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60%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нформатизац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 компьютеризация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е менее 2 рабочих мест сотрудников оборудован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ерсональными компьютерами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Требования к законности и безопасности предоставления государствен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6840"/>
      </w:tblGrid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метр    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Значение, иная характеристика параметра        </w:t>
            </w:r>
          </w:p>
        </w:tc>
      </w:tr>
      <w:tr>
        <w:trPr>
          <w:trHeight w:val="10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чредительн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документы 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став учреждения (юридического лица) или положе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б отделении (в составе центра социального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бслуживания) соответствует законодательству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чреждение имеет необходимые лицензии на осущест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деятельности                                           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анитарно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остояние 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Деятельность учреждения соответствует установленны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государственным санитарным нормам и правилам           </w:t>
            </w:r>
          </w:p>
        </w:tc>
      </w:tr>
      <w:tr>
        <w:trPr>
          <w:trHeight w:val="8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ожар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безопасность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чреждение оборудовано: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установками автоматической пожарной сигнализации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средствами извещения о пожаре;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первичными средствами пожаротушения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Требования, обеспечивающие доступность государственных услуг для потреб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6840"/>
      </w:tblGrid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метр    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Значение, иная характеристика параметра        </w:t>
            </w:r>
          </w:p>
        </w:tc>
      </w:tr>
      <w:tr>
        <w:trPr>
          <w:trHeight w:val="8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Телефонн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консультации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беспечивается консультирование по вопросам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оставления социальных услуг учреждением по телефо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для детей, находящихся в трудной жизненной ситуаци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 их родителей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собые требования к организации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6840"/>
      </w:tblGrid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метр    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Значение, иная характеристика параметра        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рганизац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итания   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учреждении (со стационаром) предоставляется пит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соответствии с физиологическими потребностя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зависимости от возраста несовершеннолетних           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рганизац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медицинск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омощи    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есовершеннолетним предоставляются медико-социальн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слуги в соответствии с их состоянием здоровья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Требования к кадровому обеспечению предоставления государствен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6840"/>
      </w:tblGrid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метр    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Значение, иная характеристика параметра        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Должност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остав    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штате учреждения предусмотрены должности социаль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 медицинских работников, педагогов, психологов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оспитателей                                           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комплектован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ость штата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Штат учреждения укомплектован специалистами не мене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чем на 90% по занятым должностям                       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бразователь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ровень   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00% социальных, медицинских и педагогически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работников, психологов и воспитателей учреждения имею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пециальное образование либо специальную подготовку    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ереподготовк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 повыш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квалификации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е реже одного раза в пять лет проводится повыш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квалификации специалистов учреждения                   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авыки раб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 персональны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компьютером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е менее 20% специалистов учреждения обучены работ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 персональным компьютером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Требования к информационному обеспечению потребителей государствен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6840"/>
      </w:tblGrid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метр    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Значение, иная характеристика параметра        </w:t>
            </w:r>
          </w:p>
        </w:tc>
      </w:tr>
      <w:tr>
        <w:trPr>
          <w:trHeight w:val="10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нформац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обществе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местах    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Министерстве социальной защиты населения Удмурт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Республики и учреждениях социального обслужива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размещается информация о наименовании, адресах мес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ахождения, маршрутах проезда (автобуса), телефона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 видах социальных услуг учреждения                    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нформац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 вход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учреждение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 входа в учреждение размещается вывеска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 наименованием учреждения                             </w:t>
            </w:r>
          </w:p>
        </w:tc>
      </w:tr>
      <w:tr>
        <w:trPr>
          <w:trHeight w:val="20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нформац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помещения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чреждения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помещениях учреждения в удобном для обозрения мест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располагаются: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полная информация о видах социальных услуг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чреждения;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информация о порядке приема в учреждение;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информация о приемных часах руководител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 заместителей руководителя учреждения;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информация о контактных телефонах учреждения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информация об адресах и телефонах Министерств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оциальной защиты населения Удмуртской Республики      </w:t>
            </w:r>
          </w:p>
        </w:tc>
      </w:tr>
      <w:tr>
        <w:trPr>
          <w:trHeight w:val="22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формация в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"Интернет"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а специализированном сайте, посвященном вопрос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оциальной защиты населения, и/или сайте Министерств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оциальной защиты населения Удмуртской Республики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/или сайте учреждения размещаются следующие свед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б учреждении: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наименование учреждения;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информация об адресе места нахождения, маршрута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оезда (автобуса) и контактных телефонах;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информация о видах социальных услуг, оказываем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чреждением;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фамилия, имя, отчество руководителя учреждения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Требования к организации учета мнения потребителей государствен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696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метр    </w:t>
            </w:r>
          </w:p>
        </w:tc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Значение, иная характеристика              </w:t>
            </w:r>
          </w:p>
        </w:tc>
      </w:tr>
      <w:tr>
        <w:trPr>
          <w:trHeight w:val="10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Книга отзыв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 предложений   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учреждении имеется книга отзывов и предложений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едоставляемая посетителям учреждения по их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требованию. Отзывы и предложения посетителей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рассматриваются еженедельно с принятием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и необходимости соответствующих мер                   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Дополнитель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бор информ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т потребителей 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помещениях учреждения оборудовано место (накопитель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для сбора замечаний и предложений от  лиц, посещающи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чреждение, проверка содержания которого осуществляе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еженедельно                                            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просы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отребителей    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учреждении проводятся опросы потребителей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 целью выявления их мнения относительно качеств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 доступности предоставляемых услуг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" w:name="Par635"/>
      <w:bookmarkEnd w:id="4"/>
      <w:r>
        <w:rPr>
          <w:rFonts w:eastAsia="Times New Roman" w:cs="Times New Roman" w:ascii="Times New Roman" w:hAnsi="Times New Roman"/>
          <w:lang w:eastAsia="ru-RU"/>
        </w:rPr>
        <w:t>III. Стандарт государственных услуг</w:t>
        <w:br/>
        <w:t>"Полустационарное социальное обслуживание граждан пожилого возраста и инвалидов", "Нестационарное социальное обслуживание граждан пожилого возраста и инвалидов", "Срочное социальное обслуживание граждан, оказавшихся в трудной жизненной ситуации", "Социально-консультативная помощь гражданам, оказавшимся в трудной ситуаци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Цель предоставления государственных услуг - оказание гражданам пожилого возраста и инвалидам, гражданам без определенного места жительства и гражданам, находящимся в трудной жизненной ситуации, помощи в реализации законных прав и интересов, содействие в улучшении их социального и материального положения, а также психологического стату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Потенциальные потребители государствен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аждане пожилого возраста и инвалиды, граждане без определенного места жительства, граждане, находящиеся в трудной жизненной ситуации, в том числе граждане пожилого возраста (женщины старше 55 лет, мужчины старше 60 лет) и инвалиды (в том числе дети-инвалиды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уждающиеся в постоянной или временной посторонней помощи в связи с частичной или полной утратой возможности самостоятельно удовлетворять свои основные жизненные потре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хранившие способность к самообслуживанию и активному передви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Основные показатели оценки качества предоставления государствен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┬──────────────────────────┬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   │     Методика расчета     │   Источник информации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азателя, единицы │                      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рения      │                      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┼──────────────────────────┼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 лиц         │    П  / П  x 100,        │Форма федерального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числа            │     у    о               │государственного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тившихся семей  │где:                      │статистического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етьми в отчетном │П  - число лиц (семей     │наблюдения № 2-УСОН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у в учреждение,  │ у                        │"Сведения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м             │с детьми), обратившихся   │о лицах, обратившихся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ы       │в течение года            │в учреждения социального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         │в учреждение, которым были│обслуживания семьи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ые услуги   │предоставлены необходимые │и детей", утвержденная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%)                 │социальные услуги;        │постановлением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  - число лиц (семей     │Федеральной службы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                       │государственной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етьми), обратившихся   │статистики от 27 декабря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чреждение в отчетном   │2005 года № 108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у и имеющих право  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олучение услуг    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           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┼──────────────────────────┼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 лиц из числа│   П  / П  x 100,         │Форма федерального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тившихся        │    у    о                │государственного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 пожилого    │где:                      │статистического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раста и инвалидов│П  - число граждан        │наблюдения № 6-собес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тчетном году     │ у                        │"Сведения о социальном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чреждение,       │пожилого возраста         │обслуживании граждан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м             │и инвалидов, обратившихся │пожилого возраста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ы       │в течение года            │и инвалидов",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 услуги  │в учреждение, которым были│утвержденная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тационарного     │предоставлены необходимые │постановлением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го         │нестационарного           │Федеральной службы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я (%)    │социального обслуживания  │государственной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и;                   │статистики от 11 ноября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  - число граждан        │2006 года № 59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                   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жилого возраста     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инвалидов, обратившихся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чреждение в отчетном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у и имеющих право  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олучение услуг    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           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┼──────────────────────────┼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 лиц из числа│   П  / П  x 100,         │Форма федерального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тившихся        │    у    о                │государственного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 пожилого    │где:                      │статистического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раста и инвалидов│П  - число граждан        │наблюдения № 6-собес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тчетном году     │ у                        │"Сведения о социальном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чреждение,       │пожилого возраста         │обслуживании граждан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м             │и инвалидов, обратившихся │пожилого возраста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ы       │в течение года            │и инвалидов",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 услуги  │в учреждение, которым были│утвержденная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стационарного   │предоставлены необходимые │постановлением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го         │услуги полустационарного  │Федеральной службы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я (%)    │социального обслуживания; │государственной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  - число граждан        │статистики от 11 октября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                       │2006 года № 59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жилого возраста     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инвалидов, обратившихся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чреждение в отчетном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у и имеющих право  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олучение услуг    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           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┼──────────────────────────┼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 лиц из числа│   П  / П  x 100,         │Форма федерального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тившихся        │    у    о                │государственного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 пожилого    │где:                      │статистического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раста и инвалидов│П  - число граждан        │наблюдения № 6-собес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тчетном году     │ у                        │"Сведения о социальном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чреждение,       │пожилого возраста         │обслуживании граждан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м             │и инвалидов, обратившихся │пожилого возраста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ы       │в течение года            │и инвалидов",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 услуги  │в учреждение, которым были│утвержденная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чного            │предоставлены необходимые │постановлением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го         │услуги срочного           │Федеральной службы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я (%)    │социального обслуживания; │государственной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  - число граждан        │статистики от 11 октября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                       │2006 года № 59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жилого возраста     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инвалидов, обратившихся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чреждение в отчетном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у и имеющих право  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олучение услуг    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           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┼──────────────────────────┼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 лиц         │   П  / П  x 100,         │Форма федерального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числа обратив-   │    у    о                │государственного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ихся граждан       │где:                      │статистического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жилого возраста   │П  - число граждан        │наблюдения № 6-собес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инвалидов         │ у                        │"Сведения о социальном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тчетном году     │пожилого возраста         │обслуживании граждан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чреждение,       │и инвалидов, обратившихся │пожилого возраста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м             │в течение года            │и инвалидов",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ы       │в учреждение, которым были│утвержденная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 услуги  │предоставлены необходимые │постановлением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-          │услуги социально-         │Федеральной службы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ультативной     │консультативной помощи;   │государственной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ощи (%)          │П  - число граждан        │статистики от 11 октября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                       │2006 года № 59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жилого возраста     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инвалидов,обратившихся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чреждение в отчетном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у и имеющих право на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е услуг учреждения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┼──────────────────────────┼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 лиц         │    П  / П  x 100,        │Форма федерального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 определенного   │     у    о               │государственного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а жительства    │где:                      │статистического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числа            │П  - число лиц без        │наблюдения № 4-собес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тившихся        │ у                        │"Сведения об учреждениях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тчетном году     │определенного места       │социальной помощи для лиц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чреждение,       │жительства, обратившихся  │без определенного места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м             │в течение года            │жительства и занятий",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ы       │в учреждение, которым были│утвержденная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         │предоставлены необходимые │постановлением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ые услуги   │социальные услуги;        │Федеральной службы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%)                 │П  - число лиц            │государственной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                       │статистики от 11 октября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 определенного места   │2006 года № 59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тельства, обратившихся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чреждение в отчетном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у и имеющих право  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олучение услуг    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           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┼──────────────────────────┼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             │   О  + О                 │Определяется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ителей,       │    к    д                │по результатам опросов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влетворенных     │   ------- x 100,         │потребителей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ом           │    2 x О             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доступностью      │где:                  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ых услуг    │О  - число опрошенных,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(%)      │ к                    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влетворенных качеством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ых услуг      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;           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 - число опрошенных,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                    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влетворенных       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упностью социальных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 учреждения;     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- общее число опрошенных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┴──────────────────────────┴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овые основы предоставления государствен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 августа 1995 года № 122-ФЗ "О социальном обслуживании граждан пожилого возраста и инвалидов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4 ноября 1995 года № 181-ФЗ "О социальной защите инвалидов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10 декабря 1995 года № 195-ФЗ "Об основах социального обслуживания населения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4 июля 1998 года № 124-ФЗ "Об основных гарантиях прав ребенка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4 июня 1999 года № 120-ФЗ "Об основах системы профилактики безнадзорности и правонарушений несовершеннолетних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Министерства труда и социального развития Российской Федерации от 27 июля 1999 года № 32 "Об утверждении Методических рекомендаций по организации деятельности государственного (муниципального) учреждения "Комплексный центр социального обслуживания насел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Российской Федерации по делам гражданской обороны, чрезвычайным ситуациям и ликвидации последствий стихийных бедствий от 18 июня 2003 года № 313 "Об утверждении Правил пожарной безопасности в Российской Федерации (ППБ 01-03)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осударственного комитета Российской Федерации по стандартизации и метрологии от 24 ноября 2003 года № 326-ст "О принятии и введении в действие национального стандарта" (национальный стандарт Российской Федерации ГОСТ Р 52142-2003 "Социальное обслуживание населения. Качество социальных услуг. Общие положения"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осударственного комитета Российской Федерации по стандартизации и метрологии от 24 ноября 2003 года № 327-ст "О принятии и введении в действие национального стандарта" (национальный стандарт Российской Федерации ГОСТ Р 52143-2003 "Социальное обслуживание населения. Основные виды социальных услуг"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Федерального агентства по техническому регулированию и метрологии от 30 декабря 2005 года № 532-ст "Об утверждении национального стандарта" (национальный стандарт Российской Федерации ГОСТ Р 52495-2005 "Социальное обслуживание населения. Термины и определения"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Федерального агентства по техническому регулированию и метрологии от 30 декабря 2005 года № 533-ст "Об утверждении национального стандарта" (национальный стандарт Российской Федерации ГОСТ Р 52496-2005 "Социальное обслуживание населения. Контроль качества социальных услуг населению. Основные положения"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Федерального агентства по техническому регулированию и метрологии от 30 декабря 2005 года № 534-ст "Об утверждении национального стандарта" (национальный стандарт Российской Федерации ГОСТ Р 52497-2005 "Социальное обслуживание населения. Система качества учреждений социального обслуживания"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Федерального агентства по техническому регулированию и метрологии от 30 декабря 2005 года № 535-ст "Об утверждении национального стандарта" (национальный стандарт Российской Федерации ГОСТ Р 52498-2005 "Социальное обслуживание населения. Классификация учреждений социального обслуживания"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Удмуртской Республики от 23 декабря 2004 года № 89-РЗ "Об адресной социальной защите населения в Удмуртской Республике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Удмуртской Республики от 30 декабря 2005 года № 83-РЗ "О наделении органов местного самоуправления отдельными государственными полномочиями Удмуртской Республики в сфере социального обслуживания насел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Удмуртской Республики от 11 апреля 2005 года № 53 "Об утверждении Перечня гарантированных социальных услуг, предоставляемых государственными учреждениями социального обслужива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Удмуртской Республики от 11 апреля 2005 года № 54 "Об утверждении Положения о порядке и условиях предоставления и оплаты полустационарного, нестационарного социального обслуживания, срочного социального обслуживания и социально-консультативной помощи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социальной защиты населения Удмуртской Республики от 20 апреля 2004 года № 36 "Об утверждении тарифов на социальные услуги, оказываемые государственными и муниципальными учреждениями социального обслужива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социальной защиты населения Удмуртской Республики от 9 июня 2005 года № 49 "Об утверждении Перечня документов, необходимых для зачисления на социальное обслуживание в государственные учреждения социального обслуживания для граждан пожилого возраста, инвалидов и граждан, находящихся в трудной жизненной ситу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социальной защиты населения Удмуртской Республики от 30 августа 2005 года № 78 "Об утверждении Порядка заключения, изменения и расторжения договора о социальном обслужива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социальной защиты населения Удмуртской Республики от 9 апреля 2008 года № 73 "Об утверждении тарифов на социальные услуги, предоставляемые государственными учреждениями социального обслужива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ля предоставления государственных услуг выполняются следующие основны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 дифференцированный учет граждан пожилого возраста и инвалидов, граждан, находящихся в трудной жизненной ситуации, нуждающихся в социальном обслуживании, определение необходимых им форм помощи и периодичности ее оказ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гражданам пожилого возраста и инвалидам, гражданам, находящимся в трудной жизненной ситуации, социально-бытовых, социально-педагогических, социально-правовых, социально-психологических, социально-медицинских, консультативных и и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реабилитация детей-инвалидов и детей с ограниченными физическими и умственными возможност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профилактике безнадзорности и правонарушений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мощи женщинам и детям - жертвам насилия в семь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Требования к материально-техническому обеспечению предоставления государствен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7080"/>
      </w:tblGrid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метр    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Значение, иная характеристика параметра         </w:t>
            </w:r>
          </w:p>
        </w:tc>
      </w:tr>
      <w:tr>
        <w:trPr>
          <w:trHeight w:val="16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Здание        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Учреждение размещается в специально предназначенн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либо приспособленном здании (помещении);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состояние здания, в котором располагается учреждение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е является аварийным;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здание оборудовано водопроводом, системой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централизованного отопления, имеет водоснабжени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 канализацию;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здание обеспечено телефонной связью                    </w:t>
            </w:r>
          </w:p>
        </w:tc>
      </w:tr>
      <w:tr>
        <w:trPr>
          <w:trHeight w:val="58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оста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омещений     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зависимости от специфики оказываемых услуг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учреждении могут иметься следующие помещения: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помещения для выполнения организационно-методиче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работы;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помещения для оказания консультативной помощ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гражданам пожилого возраста и инвалидам, гражданам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аходящимся в трудной жизненной ситуации;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помещения для осуществления срочного социальн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бслуживания;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помещения для оказания психолого-педагогической помощ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емье и детям, находящимся в трудной жизненной ситуа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помещения для ведения работы по профилактик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безнадзорности несовершеннолетних, находящихся в труд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жизненной ситуации;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помещения для дневного пребывания несовершеннолетних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аходящихся в трудной жизненной ситуации;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помещения для реабилитации детей-инвалидов и дете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 ограниченными физическими и умственными возможностя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помещения для организации социального обслужива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а дому граждан пожилого возраста и инвалидов;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помещения для организации специализирован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оциально-медицинского обслуживания на дому граждан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ожилого возраста и инвалидов;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помещения для дневного пребывания граждан пожил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озраста и инвалидов, граждан, оказавшихся в труд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жизненной ситуации;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помещения для временного проживания граждан пожил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озраста и инвалидов, граждан, оказавшихся в труд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жизненной ситуации                                       </w:t>
            </w:r>
          </w:p>
        </w:tc>
      </w:tr>
      <w:tr>
        <w:trPr>
          <w:trHeight w:val="28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едмет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 оборудование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зависимости от специфики оказываемых услуг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учреждении имеются: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исправная мебель и бытовое оборудование;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кухонное оборудование;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автотранспорт;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при необходимости мягкий инвентарь;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при необходимости игры, игрушки;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канцелярские принадлежности;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при необходимости столовая посуда и столовые приборы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технологическое (кухонное, прачечное и т.п.)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борудование;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минимальный набор лекарственных средств и издели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медицинского назначения для оказания доврачебно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медицинской помощи                                       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Температурн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лажност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режим         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чреждение оборудовано системами теплоснабжения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беспечивающими поддержание температурного режим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пределах 18 град. C - 20 град. C и относитель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лажности 40 - 60%                                     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нформат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 компьютер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зация         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учреждении имеются 3 рабочих места сотруднико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борудованных персональными компьютерами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Требования к законности и безопасности предоставления государствен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7080"/>
      </w:tblGrid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метр    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Значение, иная характеристика            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чредитель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документы     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став учреждения соответствует законодательству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чреждение имеет лицензию на осуществление медицин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деятельности                                           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анитарно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остояние     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Деятельность учреждения соответствует установленны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государственным санитарно-эпидемиологическим правил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 нормативам                                             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ожарна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безопасность  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чреждение оборудовано: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установками автоматической пожарной сигнализации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средствами извещения о пожаре;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первичными средствами пожаротушения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Требования, обеспечивающие доступность государственных услуг для потреб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7080"/>
      </w:tblGrid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метр    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Значение, иная характеристика параметра         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ерритори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доступност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чреждения    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Размещение учреждения должно быть организовано с учет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территориальной (в том числе транспортной) доступности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уть от остановок общественного транспорта д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борудован соответствующими информационными указателями  </w:t>
            </w:r>
          </w:p>
        </w:tc>
      </w:tr>
      <w:tr>
        <w:trPr>
          <w:trHeight w:val="36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оотнош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ерсонал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чрежд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 обслужива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граждан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ожил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озрас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 инвалид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а дому       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При осуществлении социального обслуживания на дому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дин работник учреждения обслуживает не менее 8 граждан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ожилого возраста и инвалидов, проживающих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благоустроенном жилом помещении, либо не менее 4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граждан пожилого возраста и инвалидов, проживающи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неблагоустроенном жилом помещении;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при осуществлении специализированного социально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медицинского обслуживания на дому один работник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чреждения обслуживает не менее 5 граждан пожил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озраста и инвалидов, проживающих в благоустроенно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жилом помещении, или не менее 3 граждан пожил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озраста и инвалидов, проживающих в неблагоустроенн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жилом помещении;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одна медицинская сестра обслуживает не менее 7 гражд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ожилого возраста и инвалидов, проживающих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благоустроенном жилом помещении, и не менее 5 граждан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ожилого возраста и инвалидов, проживающих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неблагоустроенном жилом помещении                    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Консульта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о вопрос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лучения услуг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учреждении в течение рабочего дня обеспечиваетс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оведение консультаций (в том числе по телефону)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о вопросам получения услуг учреждения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собые требования к организации работы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7080"/>
      </w:tblGrid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метр    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Значение, иная характеристика параметра         </w:t>
            </w:r>
          </w:p>
        </w:tc>
      </w:tr>
      <w:tr>
        <w:trPr>
          <w:trHeight w:val="16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рганизац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досуга        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В отделении дневного пребывания несовершеннолетн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ежегодно организуется не менее 12 досуговых мероприят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(праздников, концертов, встреч, выставок и т.п.)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в отделениях дневного пребывания и времен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оживания граждан пожилого возраста и инвалидо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граждан, оказавшихся в трудной жизненной ситуации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ежегодно организуется не менее 12 досуговых мероприят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(праздников, концертов, встреч, выставок и т.п.)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Требования к кадровому обеспечению предоставления государствен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7080"/>
      </w:tblGrid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метр    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Значение, иная характеристика параметра       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Должност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остав        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штате учреждения предусмотрены должности социаль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 медицинских работников, психологов, педагогов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оспитателей, специалистов по социальной работе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комплектова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ость штата   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Штат учреждения укомплектован специалистами не менее ч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а 100% по занятым должностям                          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разоват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ровень       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00% социальных, медицинских и педагогических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работников, психологов и воспитателей учреждения имею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пециальное образование либо специальную подготовку    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ереподгото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 повыш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квалификации  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е реже одного раза в пять лет проводится повыш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квалификации специалистов учреждения                   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авыки работ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 персональ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компьютером   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е менее 20% специалистов учреждения обучены работ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 персональным компьютером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Требования к информационному обеспечению потребителей государствен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7080"/>
      </w:tblGrid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метр    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Значение, иная характеристика параметра         </w:t>
            </w:r>
          </w:p>
        </w:tc>
      </w:tr>
      <w:tr>
        <w:trPr>
          <w:trHeight w:val="10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нформац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обществ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местах        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Министерстве социальной защиты населения Удмурт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Республики, учреждениях социального обслуживан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размещается информация о наименовании, адресах мест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ахождения, контактных телефонах и основных вида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оциальных услуг учреждения                              </w:t>
            </w:r>
          </w:p>
        </w:tc>
      </w:tr>
      <w:tr>
        <w:trPr>
          <w:trHeight w:val="24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нформац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средства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массов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нформации    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средствах массовой информации, доступных потенциальн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требителям государственной услуги, не реже 1 раза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размещается: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информация о наименовании учреждения;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информация об адресе места нахождения и контакт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телефонах учреждения;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информация о видах социальных услуг, оказываем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чреждением;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информация о режиме работы учреждения;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информация о порядке приема в учреждение;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 информация о приемных часах руководителя и замест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руководителя учреждения                                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нформац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 вход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учреждение  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У входа в учреждение размещается информационный указ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 наименованием и режимом работы учреждения              </w:t>
            </w:r>
          </w:p>
        </w:tc>
      </w:tr>
      <w:tr>
        <w:trPr>
          <w:trHeight w:val="50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нформац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помещения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чреждения    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помещениях учреждения в удобном для обозрения мест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располагаются: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перечень потребителей государственной услуги;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перечень документов, необходимых для получен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государственной услуги;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полная информация о видах социальных услуг учрежд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(в том числе для платных социальных услуг - с указание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тарифов);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информация о порядке зачисления на социальное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бслуживание в учреждение;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- информация о приемных часах руководителя и замест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руководителя учреждения;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информация о контактных телефонах учреждения;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информация об адресах и телефонах Министерств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оциальной защиты населения Удмуртской Республики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информация об адресе и телефонах территориаль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рганов Управления Федеральной службы по надзору в сфер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здравоохранения и социального развития по Удмуртск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Республике;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блок-схема последовательности действий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 предоставлении государственной услуги "Предост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олустационарного, нестационарного социального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бслуживания, срочного социального обслуживан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 социально-консультативной помощи гражданам пожил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озраста и инвалидам"                                    </w:t>
            </w:r>
          </w:p>
        </w:tc>
      </w:tr>
      <w:tr>
        <w:trPr>
          <w:trHeight w:val="26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нформац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сет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"Интернет"    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а специализированном сайте, посвященном вопроса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оциальной защиты населения, и/или сайте Министерств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оциальной защиты населения Удмуртской Республики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/или сайте учреждения размещаются следующие свед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б учреждении: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наименование учреждения;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информация об адресе места нахождения, маршрута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оезда и контактных телефонах;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информация о видах социальных услуг, оказываем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чреждением;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информация об обслуживаемой территории;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информация о режиме работы учреждения;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фамилия, имя, отчество руководителя учреждения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Требования к организации учета мнения потребителей государствен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7080"/>
      </w:tblGrid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метр    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Значение, иная характеристика              </w:t>
            </w:r>
          </w:p>
        </w:tc>
      </w:tr>
      <w:tr>
        <w:trPr>
          <w:trHeight w:val="10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Книга отзыв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 предложений 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учреждении имеется книга отзывов и предложений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едоставляемая посетителям учреждения по их требова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тзывы и предложения посетителей рассматриваютс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еженедельно с принятием при необходимости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оответствующих мер                                      </w:t>
            </w:r>
          </w:p>
        </w:tc>
      </w:tr>
      <w:tr>
        <w:trPr>
          <w:trHeight w:val="8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Дополнит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бор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т потребителей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помещениях учреждения социального обслуживания може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быть оборудовано место (накопитель) для сбора замечан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 предложений от лиц, посещающих учреждение, проверк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одержания которого осуществляется еженедельно           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просы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отребителей   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учреждении могут проводиться опросы потребителей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 целью выявления их мнения относительно качеств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 доступности предоставляемых услуг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Par1085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Стандарт государственной услуги</w:t>
        <w:br/>
        <w:t>"Предоставление образовательных услуг: начальное профессиональное образование,</w:t>
        <w:br/>
        <w:t>среднее профессиональное образование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Цель предоставления государственной услуги - бесплатное содержание и организация обучения и воспитания с учетом индивидуальных особенностей обучаемого контингента и в соответствии с государственными образовательными стандар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тенциальные потребители государственной услуги - инвалиды, в том числе дети-инвали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новные показатели оценки качества предоставления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┬──────────────────────────┬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   │     Методика расчета     │   Источник информации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азателя, единицы │                      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рения      │                      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┼──────────────────────────┼─────────────────────────┤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             │   О  / О x 100,          │Определяется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ителей,       │    к                     │по результатам опросов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влетворенных     │где:                      │потребителей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еством услуг (%) │О  - число опрошенных,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                   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ивших социальные 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и учреждения;    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- общее количество  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ошенных потребителей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ых услуг          │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┴──────────────────────────┴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овые основы предоставления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Российской Федерации от 10 июля 1992 года № 3266-1 "Об образова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10 декабря 1995 года № 195-ФЗ "Об основах социального обслуживания населения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1 декабря 1996 года № 159-ФЗ "О дополнительных гарантиях по социальной поддержке детей-сирот и детей, оставшихся без попечения родите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Российской Федерации по делам гражданской обороны, чрезвычайным ситуациям и ликвидации последствий стихийных бедствий от 18 июня 2003 года № 313 "Об утверждении Правил пожарной безопасности в Российской Федерации (ППБ 01-03)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осударственного комитета Российской Федерации по стандартизации и метрологии от 24 ноября 2003 года № 326-ст "О принятии и введении в действие национального стандарта" (национальный стандарт Российской Федерации ГОСТ Р 52142-2003 "Социальное обслуживание населения. Качество социальных услуг. Общие положения"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осударственного комитета Российской Федерации по стандартизации и метрологии от 24 ноября 2003 года № 327-ст "О принятии и введении в действие национального стандарта" (национальный стандарт Российской Федерации ГОСТ Р 52143-2003 "Социальное обслуживание населения. Основные виды социальных услуг"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Удмуртской Республики от 23 декабря 2004 года № 89-РЗ "Об адресной социальной защите населения в Удмуртской Республике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Удмуртской Республики от 24 апреля 2006 года № 35 "Об утверждении норм материального обеспечения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образовательных учреждениях, находящихся в ведении исполнительных органов государственной власти Удмуртской Республики или органов местного самоуправления в Удмуртской Республике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ля предоставления государственной услуги выполняются следующие основны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образовательного процесса в соответствии с лицензией и свидетельством о государственной аккред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обучения, воспитания, получения квалифицированной помощи в обучении и коррекция имеющихся проблем в разви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латное содержание, предоставление временного проживания и социальной реабилитации инвалидам, в том числе детям-инвалид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ервичной психологиче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собенностей личностного развития и поведения инвалидов, в том числе 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Требования к материально-техническому обеспечению предоставления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6840"/>
      </w:tblGrid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метр    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Значение, иная характеристика параметра        </w:t>
            </w:r>
          </w:p>
        </w:tc>
      </w:tr>
      <w:tr>
        <w:trPr>
          <w:trHeight w:val="16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Здание    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Учреждение размещается в специально предназначенн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либо приспособленном здании (помещении);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состояние здания, в котором располагаетс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чреждение, не является аварийным;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здание оборудовано водопроводом, системой отопл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меет водоснабжение и канализацию, оборудован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истемой вентиляции;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здание обеспечено телефонной связью                  </w:t>
            </w:r>
          </w:p>
        </w:tc>
      </w:tr>
      <w:tr>
        <w:trPr>
          <w:trHeight w:val="36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остав помещений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учреждении имеются: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учебные кабинеты,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лаборатории,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мастерские,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комната для занятий,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спортивный зал,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актовый зал,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библиотека,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помещение для досуговых мероприятий,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комната для занятий,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спальные комнаты,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пищеблок,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помещения для медицинского обслуживания,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санитарные узлы,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душевые комнаты,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административно-хозяйственные помещения.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лощади помещений соответствуют санитарным норм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 правилам                                             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илегающ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территория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илегающая территория огорожена, озеленена и имее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борудованные площадки для отдыха                      </w:t>
            </w:r>
          </w:p>
        </w:tc>
      </w:tr>
      <w:tr>
        <w:trPr>
          <w:trHeight w:val="14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едметы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 оборудование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Учреждение оснащено исправной мебелью и бытовы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борудованием в соответствии с численностью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бучающихся;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в учреждении имеется необходимый мягкий инвентар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соответствии с нормативами;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учреждение обеспечено кухонным оборудованием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толовой посудой и столовыми приборами                 </w:t>
            </w:r>
          </w:p>
        </w:tc>
      </w:tr>
      <w:tr>
        <w:trPr>
          <w:trHeight w:val="10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Температурно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лажностный режим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чреждение оборудовано системами теплоснабже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/или кондиционирования помещений, обеспечивающим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оддержание температурного режима в пределах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8 град. C - 20 град. C и относительной влажности 40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60%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нформатизац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 компьютеризация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е менее 5 рабочих мест сотрудников оборудован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ерсональными компьютерами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Требования к законности и безопасности предоставления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6840"/>
      </w:tblGrid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метр    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Значение, иная характеристика параметра        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чредительн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документы 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став учреждения соответствует законодательству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чреждение имеет необходимые лицензии на осущест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деятельности                                           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анитарно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остояние 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Деятельность учреждения соответствует установленны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государственным санитарным нормам и правилам           </w:t>
            </w:r>
          </w:p>
        </w:tc>
      </w:tr>
      <w:tr>
        <w:trPr>
          <w:trHeight w:val="8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ожар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безопасность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чреждение оборудовано: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установками автоматической пожарной сигнализации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средствами извещения о пожаре;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первичными средствами пожаротушения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Требования, обеспечивающие доступность государственной услуги для потреб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6840"/>
      </w:tblGrid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метр    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Значение, иная характеристика параметра        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Телефонн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консультации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беспечивается консультирование по вопросам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едоставления услуг учреждением по телефону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для инвалидов, в том числе детей-инвалидов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собые требования к организации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6840"/>
      </w:tblGrid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метр    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Значение, иная характеристика параметра        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рганизац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итания   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учреждении предоставляется питание, в том числ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диетическое, в соответствии с физиологическим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отребностями                                          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рганизац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медицинск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омощи    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едоставляются медико-социальные услуги в соответств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 состоянием здоровья инвалидов, в том чи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детей-инвалидов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Требования к кадровому обеспечению предоставления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6840"/>
      </w:tblGrid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метр    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Значение, иная характеристика параметра        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Должност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остав    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штате учреждения предусмотрены должности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едагогических, инженерно-педагогических, медицин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работников, психологов, воспитателей                   </w:t>
            </w:r>
          </w:p>
        </w:tc>
      </w:tr>
      <w:tr>
        <w:trPr>
          <w:trHeight w:val="4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комплектован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ость штата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Штат учреждения укомплектован специалистами не мене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чем на 90% по занятым должностям                       </w:t>
            </w:r>
          </w:p>
        </w:tc>
      </w:tr>
      <w:tr>
        <w:trPr>
          <w:trHeight w:val="8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бразователь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ровень   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00% педагогических, инженерно-педагогически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 медицинских работников, психологов и воспитателе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чреждения имеют специальное образование либ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пециальную подготовку                                 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ереподготовк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 повыш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квалификации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е реже одного раза в пять лет проводится повыш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квалификации специалистов учреждения                   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авыки рабо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 персональны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компьютером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е менее 20% специалистов учреждения обучены работ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 персональным компьютером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Требования к информационному обеспечению потребителей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6840"/>
      </w:tblGrid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метр    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Значение, иная характеристика параметра        </w:t>
            </w:r>
          </w:p>
        </w:tc>
      </w:tr>
      <w:tr>
        <w:trPr>
          <w:trHeight w:val="8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нформац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обществе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местах    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Министерстве социальной защиты населения Удмурт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Республики, учреждении размещается информац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 наименовании, адресах места нахождения, маршрута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оезда (автобуса), телефонах и видах услуг учреждения 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нформац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 вход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учреждение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 входа в учреждение размещается вывеска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 наименованием учреждения                             </w:t>
            </w:r>
          </w:p>
        </w:tc>
      </w:tr>
      <w:tr>
        <w:trPr>
          <w:trHeight w:val="18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нформац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помещения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чреждения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помещениях учреждения в удобном для обозрения мест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располагаются: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полная информация о видах услуг учреждения;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информация о порядке приема в учреждение;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информация о приемных часах руководител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 заместителей руководителя учреждения;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информация о контактных телефонах учреждения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информация об адресах и телефонах Министерств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оциальной защиты населения Удмуртской Республики      </w:t>
            </w:r>
          </w:p>
        </w:tc>
      </w:tr>
      <w:tr>
        <w:trPr>
          <w:trHeight w:val="22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формация в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"Интернет"  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На специализированном сайте, посвященном вопрос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оциальной защиты населения, и/или сайте Министерств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оциальной защиты населения Удмуртской Республики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/или сайте учреждения размещаются следующие свед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б учреждении: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наименование учреждения;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информация об адресе места нахождения, маршрута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оезда (автобуса) и контактных телефонах;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информация о видах социальных услуг, оказываем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учреждением;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- фамилия, имя, отчество руководителя учреждения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Требования к организации учета мнения потребителей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0"/>
        <w:gridCol w:w="6840"/>
      </w:tblGrid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араметр    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Значение, иная характеристика             </w:t>
            </w:r>
          </w:p>
        </w:tc>
      </w:tr>
      <w:tr>
        <w:trPr>
          <w:trHeight w:val="10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Книга отзыво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 предложений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учреждении имеется книга отзывов и предложений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едоставляемая посетителям учреждения по их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требованию. Отзывы и предложения посетителе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рассматриваются еженедельно с принятием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ри необходимости соответствующих мер                  </w:t>
            </w:r>
          </w:p>
        </w:tc>
      </w:tr>
      <w:tr>
        <w:trPr>
          <w:trHeight w:val="8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Дополнитель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бор информ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т потребителей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помещениях учреждения может быть оборудовано мест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(накопитель) для сбора замечаний и предложений от лиц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осещающих учреждение, проверка содержания котор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существляется еженедельно                             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просы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отребителей    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 учреждении проводятся опросы потребителей услуг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 целью выявления их мнения относительно каче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 доступности предоставляемых услуг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32"/>
      <w:szCs w:val="32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11">
    <w:name w:val="Стиль1"/>
    <w:basedOn w:val="Style18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37:00Z</dcterms:created>
  <dc:creator>Shief</dc:creator>
  <dc:description/>
  <dc:language>en-US</dc:language>
  <cp:lastModifiedBy>Марина</cp:lastModifiedBy>
  <cp:lastPrinted>2014-05-24T18:20:00Z</cp:lastPrinted>
  <dcterms:modified xsi:type="dcterms:W3CDTF">2014-05-24T14:20:00Z</dcterms:modified>
  <cp:revision>4</cp:revision>
  <dc:subject/>
  <dc:title/>
</cp:coreProperties>
</file>