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sz w:val="24"/>
          <w:szCs w:val="24"/>
        </w:rPr>
        <w:t>5 апреля 2013 года № 63</w:t>
        <w:b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ИДЕНТА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МЕРАХ ПО ЗАЩИТЕ ИНФОРМАЦИИ</w:t>
        <w:br/>
        <w:t>ОГРАНИЧЕННОГО ДОСТУПА В УДМУРТСКОЙ РЕСПУБЛИКЕ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эффективного функционирования в Удмуртской Республике системы защиты информации ограниченного доступа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м органам Удмуртской Республи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организации в государственных органах Удмуртской Республики работы по защите информации ограниченного доступа руководствоваться Основами организации защиты информации в Приволжском федеральном округе, одобренными решением Координационного Совета по защите информации при полномочном представителе Президента Российской Федерации в Приволжском федеральном округе от 12 ноября 2009 года (далее - Основ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овывать с Администрацией Президента и Правительства Удмуртской Республики в части выполнения мероприятий по защите информации технические задания и проекты на создание (реконструкцию, модернизацию) объектов информатизации, предназначенных для обработки информации, составляющей государственную тайну, информационных систем, отнесенных к ключевым системам информационн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овывать с Министерством информатизации и связи Удмуртской Республики в части выполнения мероприятий по защите информации технические задания и проекты на создание информационных систем, в том числе информационных систем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16"/>
      <w:bookmarkEnd w:id="0"/>
      <w:r>
        <w:rPr>
          <w:sz w:val="24"/>
          <w:szCs w:val="24"/>
        </w:rPr>
        <w:t>2. Рекомендовать органам местного самоуправления муниципальных районов и городских округов, образованных на территории Удмуртской Республи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организации в органах местного самоуправления работы по защите информации ограниченного доступа руководствоваться Основ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согласовывать с Администрацией Президента и Правительства Удмуртской Республики в части выполнения мероприятий по защите информации технические задания и проекты на создание (реконструкцию, модернизацию) объектов информатизации, предназначенных для обработки информации, составляющей государственную тайну, информационных систем, отнесенных к ключевым системам информационн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овывать с Министерством информатизации и связи Удмуртской Республики в части выполнения мероприятий по защите информации технические задания и проекты на создание информационных систем, в том числе информационных систем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дел специальной документальной связи и режима секретности Администрации Президента и Правительства Удмуртской Республики является подразделением, осуществляющим координацию и контроль деятельности государственных органов Удмуртской Республики, методическое обеспечение деятельности органов местного самоуправления в Удмуртской Республике по защите информации, составляющей государственную тайну, а также по обеспечению безопасности информации в ключевых системах информационной инфраструк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дел информационной безопасности и связи Управления связи и проектной работы Министерства информатизации и связи Удмуртской Республики является подразделением, осуществляющим координацию и контроль деятельности государственных органов Удмуртской Республики, методическое обеспечение деятельности органов местного самоуправления в Удмуртской Республике по обеспечению безопасности персональных данных в информационных системах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Президента и Правительства Удмуртской Республи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методическое обеспечение реализации Основ в государственных органах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ывать органам местного самоуправления муниципальных образований, предусмотренных в пункте 2 настоящего Указа, методическую и консультационную помощь в реализации Осн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изнать утратившим силу Указ Президента Удмуртской Республики от 20 января 2011 года № 6 "О мерах по защите информации ограниченного доступа в Удмуртской Республике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Указ вступает в силу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А.А.ВОЛКО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33:00Z</dcterms:created>
  <dc:creator>Марина</dc:creator>
  <dc:description/>
  <dc:language>en-US</dc:language>
  <cp:lastModifiedBy>Марина</cp:lastModifiedBy>
  <cp:lastPrinted>2014-08-03T22:36:00Z</cp:lastPrinted>
  <dcterms:modified xsi:type="dcterms:W3CDTF">2014-08-03T18:36:00Z</dcterms:modified>
  <cp:revision>2</cp:revision>
  <dc:subject/>
  <dc:title/>
</cp:coreProperties>
</file>