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Mangal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 w:cs="Mangal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 внесении изменений в приказ Министерства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 w:bidi="en-US"/>
        </w:rPr>
        <w:t>и труда Удмуртской Республики</w:t>
      </w:r>
      <w:r>
        <w:rPr>
          <w:b/>
          <w:sz w:val="28"/>
          <w:szCs w:val="28"/>
        </w:rPr>
        <w:t xml:space="preserve"> от 16 марта 2021 года № 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Общественного совета при Министерстве социальной политики и труда Удмуртской Республики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Общественного совета при Министерстве социальной политики и труда Удмуртской Республики, утвержденный приказом</w:t>
      </w:r>
      <w:r>
        <w:rPr>
          <w:bCs/>
          <w:sz w:val="28"/>
          <w:szCs w:val="28"/>
        </w:rPr>
        <w:t xml:space="preserve"> Министерства социальной политики и труда Удмуртской Республики                        от 16 марта 2021 года № 61 </w:t>
      </w:r>
      <w:r>
        <w:rPr>
          <w:sz w:val="28"/>
          <w:szCs w:val="28"/>
        </w:rPr>
        <w:t>«Об утверждении состава Общественного совета при Министерстве социальной политики и труда Удмуртской Республики», следующие изменения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ести из состава Общественного совета при Министерстве социальной политики и труда Удмуртской Республики Шамшурину Л.В.;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вести в состав Общественного совета при Министерстве социальной политики и труда Удмуртской Республики Костенкова Е.В. – председателя Регионального отделения Общероссийской общественной организации «Союз пенсионеров России» в Удмуртской Республике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5:00Z</dcterms:created>
  <dc:creator>7357</dc:creator>
  <dc:description/>
  <cp:keywords/>
  <dc:language>en-US</dc:language>
  <cp:lastModifiedBy>3647</cp:lastModifiedBy>
  <cp:lastPrinted>2021-12-14T15:38:00Z</cp:lastPrinted>
  <dcterms:modified xsi:type="dcterms:W3CDTF">2021-12-15T06:05:00Z</dcterms:modified>
  <cp:revision>2</cp:revision>
  <dc:subject/>
  <dc:title/>
</cp:coreProperties>
</file>