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0720" cy="690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30» ма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4678" w:leader="none"/>
          <w:tab w:val="left" w:pos="4820" w:leader="none"/>
        </w:tabs>
        <w:spacing w:lineRule="auto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 проведения специальной оценки условий труда  в Министерстве социальной политики и труда Удмуртской Республ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13 года                      № 426-ФЗ «О специальной оценке условий труда»   п р и к а з ы в а ю: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Организовать проведение в Министерстве социальной политики и труда Удмуртской Республики (далее – Министерство) специальной оценки условий труда  работников, занимающих должности, не являющиеся должностями государственной  гражданской  службы Удмуртской Республики (далее соответственно – специальная оценка условий труда, работники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в Министерстве комиссию по проведению специальной оценки условий труда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став комиссии по проведению специальной оценки условий труда работников Министерст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фик проведения специальной оценки условий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проведению специальной оценки условий тру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рганизации, проводящей специальную оценку условий труда, необходимые документы и информацию, характеризующие условия труда на рабочих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ть работникам необходимые разъяснения по вопросам проведения специальной оценки условий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аботников с результатами проведения специальной оценки условий труда на их рабочи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социальной политики и труда Удмуртской Республики  Конькова К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Чура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30» мая 2018 года № 275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специальной оценки условий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, занимающих должности, не являющиеся должностями государственной  гражданской  службы Удмурт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5743"/>
      </w:tblGrid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9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К.В.                     -                       </w:t>
            </w:r>
          </w:p>
          <w:p>
            <w:pPr>
              <w:pStyle w:val="Normal"/>
              <w:tabs>
                <w:tab w:val="clear" w:pos="720"/>
                <w:tab w:val="left" w:pos="297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 политики и труда Удмуртской Республики, председател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исполнения бюджета управления бухгалтерского учёта и консолидированной отчётности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И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условий труда управления охраны труд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ёв В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материально-технической базы отрасли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лова М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государственных социальных гарантий управления мер социальной поддержки, председатель первичной профсоюзной организ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/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30» мая 2018 года №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роведения специальной оценки условий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, занимающих должности, не являющиеся должностями государственной  гражданской  службы Удмурт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 организацией, включённой в реестр организаций, проводящих специальную оценку условий тру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ечня рабочих мест, подлежащих специальной оценке условий тру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06.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готовительных работ по приведению рабочих мест в соответствие с проектными параметрами и требованиями действующих нормативных а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.06.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ментальных измерений и оценок уровней факторов производственной среды и трудовых процес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31.07.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результатов проведения  специальной оценки условий тру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08.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тчёта о проведении специальной оценки условий тру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.08.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екларации соответствия условий труда государственным нормативным требованиям охраны труда в государственную инспекцию труда в Удмуртской Республик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рабочих дней со дня утверждения отчёта о проведении специальной оценки условий тру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nt296">
    <w:altName w:val="Tahoma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" w:hanging="0"/>
      <w:jc w:val="righ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34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font296;Tahoma" w:hAnsi="font296;Tahoma" w:cs="font296;Tahom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39:00Z</dcterms:created>
  <dc:creator>Закирова А.Ф.</dc:creator>
  <dc:description/>
  <cp:keywords/>
  <dc:language>en-US</dc:language>
  <cp:lastModifiedBy>BME</cp:lastModifiedBy>
  <cp:lastPrinted>2018-05-25T14:04:00Z</cp:lastPrinted>
  <dcterms:modified xsi:type="dcterms:W3CDTF">2018-06-01T04:54:00Z</dcterms:modified>
  <cp:revision>3</cp:revision>
  <dc:subject>о проведении</dc:subject>
  <dc:title>Приказ</dc:title>
</cp:coreProperties>
</file>