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 Галиевой Н.А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 Усачеву Веронику Юрьевну – начальника отдела управления имуществом в Управлении разграничения и распоряжения имуществом Министерства имущественных отношений Удмуртской Республики </w:t>
        <w:br/>
        <w:t>(по согласован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овую должность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 Саламатовой Е.Г. – заместитель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1:00Z</dcterms:created>
  <dc:creator>user</dc:creator>
  <dc:description/>
  <dc:language>en-US</dc:language>
  <cp:lastModifiedBy>ktv</cp:lastModifiedBy>
  <cp:lastPrinted>2018-03-22T11:03:00Z</cp:lastPrinted>
  <dcterms:modified xsi:type="dcterms:W3CDTF">2018-04-05T05:51:00Z</dcterms:modified>
  <cp:revision>2</cp:revision>
  <dc:subject/>
  <dc:title/>
</cp:coreProperties>
</file>