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октября 2008 г. № 2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ВЕЛИЧИНЫ ПРОЖИТОЧНОГО</w:t>
        <w:br/>
        <w:t>МИНИМУМА НА ДУШУ НАСЕЛЕНИЯ И ПО ОСНОВНЫМ СОЦИАЛЬНО-ДЕМОГРАФИЧЕСКИМ ГРУППАМ НАСЕЛЕНИЯ</w:t>
        <w:br/>
        <w:t>В УДМУРТСКОЙ РЕСПУБЛИКЕ ЗА III КВАРТАЛ 2008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Удмуртской Республики "О прожиточном минимуме в Удмуртской Республике"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Удмуртской Республик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величину прожиточного минимума в Удмуртской Республике за III квартал 2008 года в расчете на душу населения - 4093 рубля, для трудоспособного населения - 4398 рублей, пенсионеров - 3224 рубля, детей - 3865 рубл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 - Ю.С.ПИТКЕВИ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08:00Z</dcterms:created>
  <dc:creator>ConsultantPlus</dc:creator>
  <dc:description/>
  <dc:language>en-US</dc:language>
  <cp:lastModifiedBy>Марина</cp:lastModifiedBy>
  <cp:lastPrinted>2014-05-24T18:05:00Z</cp:lastPrinted>
  <dcterms:modified xsi:type="dcterms:W3CDTF">2014-05-24T14:05:00Z</dcterms:modified>
  <cp:revision>4</cp:revision>
  <dc:subject/>
  <dc:title/>
</cp:coreProperties>
</file>