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9» дека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jc w:val="right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прика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социальной политики и труда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каз Министерства социальной политики и труда Удмуртской Республики от 3 сентября 2018 года № 337 «Об утверждении Положения об управлении мер социальной поддержк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3 сентября 2018 года № 341 «Об утверждении Положения об управлении по делам инвалидов и организации социального обслуживан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Министр</w:t>
        <w:tab/>
        <w:t>Т.Ю. Чура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6:00Z</dcterms:created>
  <dc:creator>user</dc:creator>
  <dc:description/>
  <dc:language>en-US</dc:language>
  <cp:lastModifiedBy>ktv</cp:lastModifiedBy>
  <cp:lastPrinted>2019-02-09T15:30:00Z</cp:lastPrinted>
  <dcterms:modified xsi:type="dcterms:W3CDTF">2019-02-12T09:26:00Z</dcterms:modified>
  <cp:revision>2</cp:revision>
  <dc:subject/>
  <dc:title/>
</cp:coreProperties>
</file>