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3» февраля 2015 года</w:t>
        <w:tab/>
        <w:tab/>
        <w:tab/>
        <w:tab/>
        <w:tab/>
        <w:tab/>
        <w:tab/>
        <w:tab/>
        <w:t xml:space="preserve">       № 1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жевск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информационных систем и телекоммуникаций Управления информационн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информационных систем и телекоммуникаций Управления информационных ресурсов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8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тделе информационных систем и телекоммуникаций</w:t>
      </w:r>
      <w:r>
        <w:rPr>
          <w:b/>
          <w:bCs/>
          <w:sz w:val="28"/>
          <w:szCs w:val="28"/>
        </w:rPr>
        <w:br/>
        <w:t>Управления информационных ресурс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информационных систем и телекоммуникаций является структурным подразделением Управления информационных ресурсов Министерства социальной, семейной и демографической политики Удмуртской Республики (далее соответственно – отдел, Управление, Министерство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численность работников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ия отдел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методическое обеспечение деятельности территориальных органов Министерства и подведомственных Министерству организаций по вопросам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эксплуатации действующих информационных ресурсов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купок товаров, работ, услуг для государственных нужд по вопросам, отнесенным к компетенции отдела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го использования компьютерной и офисной техники, телекоммуникационного и прочего оборудования, программного обеспечения, полученных или приобретённых за счёт целевых средств федерального бюджета или бюджета Удмуртской Республик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я и утилизации компьютерной и офисной техники, телекоммуникационного и прочего оборудования, программного обеспечения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татистической отчётност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требований законодательства Российской Федерации по использованию и защите персональных данных в информационных системах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в Министерстве инструкций по работе в информационно-телекоммуникационной сети «Интернет» и с электронной почт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мещение в «Реестре участников межведомственного электронного взаимодействия в Удмуртской Республике» информации о Министерстве как об участнике системы межведомственного электронного документооборота государственных органов Удмуртской Республи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ту передаваемых данных с использованием защищённых виртуальных сетей и каналов связи, средств криптографической защиты информации и электронной подпис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Министерстве установку, запуск, тестирование, проверку работоспособности автоматизированных рабочих мест, телекоммуникационных сетей, средств защиты и разграничения доступа к информ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дминистрирование серверов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дминистрирование сетевого и телекоммуникационного оборудования, Мини АТС и внутренней телефонной сети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антивирусную защиту серверов и автоматизированных рабочих мест в Министерств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бесперебойную эксплуатацию компьютерной и офисной техники, телекоммуникационного и прочего оборудования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постоянный мониторинг работоспособности компьютерной и офисной техники, телекоммуникационного и прочего оборудования в Министерств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перативные меры по восстановлению работоспособности информационных систем Министерства в случае сбоев или чрезвычайных ситу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ирует и обобщает причины сбоев и ошибок, возникающих при эксплуатации компьютерной и офисной техники, телекоммуникационного и прочего оборудования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качества и соблюдения сроков выполнения гарантийного и послегарантийного ремонта, обслуживания компьютерной и офисной техники, телекоммуникационного и прочего оборудования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ёт затрат на эксплуатацию информационных ресурсов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нтроль за целевым использованием компьютерной и офисной техники, телекоммуникационного и прочего оборудования в Министерств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в Министерстве внутренний учёт, приём, выдачу, размещение и хранение компьютерной и офисной техники, телекоммуникационного и прочего оборудования, запасных частей и расходных материалов, программного обеспеч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технического состояния имущества, подлежащего списанию, возможности и экономической целесообразности его ремонта (восстановления), установление пригодности имущества (отдельных узлов, деталей, материалов) для дальнейшего использова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мероприятия по списанию и утилизации (демонтажу, разборке) компьютерной и офисной техники, телекоммуникационного и прочего оборудования в Министерств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в Министерстве инструкций и правил по технике безопасности труда при эксплуатации и использованию компьютерной и офисной техники, телекоммуникационного и прочего оборудования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обучение гражданских служащих Министерства эксплуатации компьютерной и офисной техники, телекоммуникационного и прочего оборудования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мероприятия по контролю за соблюдением в Министерстве инструкций и правил по технике безопасности труда, эксплуатации и использованию информационных ресурс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документации на проведение закупок товаров, работ, услуг для государственных нужд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гласование с Агентством информатизации и связи Удмуртской Республики технических заданий на поставку компьютерной и офисной техники, телекоммуникационного и прочего оборудования, программного обеспечения для нужд Министерства, территориальных органов Министерства и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техническое сопровождение совещаний и других мероприятий, проводимых в Министерстве, в том числе с использованием системы видеоконференцсвяз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 с участием представителей структурных подразделений Министерства, территориальных органов Министерства, подведомственных Министерству организац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начальником Управления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эффективности 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й объём работы и интенсивность труда, в том числе 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жима защиты персональных данных в Министерстве, отсутствие случаев нарушения установленного режима защиты персональных данных в Министерстве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боев при эксплуатации информационных систем Министерства и отрасл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всех форм отчётност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гентством информатизации и связи Удмуртской </w:t>
      </w:r>
      <w:r>
        <w:rPr>
          <w:spacing w:val="4"/>
          <w:sz w:val="28"/>
          <w:szCs w:val="28"/>
        </w:rPr>
        <w:t>Республики по вопросам организации работы информационных систем, межведомственного информационного взаимодействия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иториальными органами Министерства и подведомственными Министерству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 не участвует в предоставлении государственных услуг.</w:t>
      </w:r>
    </w:p>
    <w:p>
      <w:pPr>
        <w:pStyle w:val="TextBodyIndent"/>
        <w:ind w:firstLine="709"/>
        <w:rPr>
          <w:spacing w:val="4"/>
          <w:sz w:val="28"/>
          <w:szCs w:val="28"/>
          <w:highlight w:val="magenta"/>
        </w:rPr>
      </w:pPr>
      <w:r>
        <w:rPr>
          <w:spacing w:val="4"/>
          <w:sz w:val="28"/>
          <w:szCs w:val="28"/>
          <w:highlight w:val="magenta"/>
        </w:rPr>
      </w:r>
    </w:p>
    <w:p>
      <w:pPr>
        <w:pStyle w:val="TextBodyIndent"/>
        <w:ind w:firstLine="709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1:00Z</dcterms:created>
  <dc:creator>a2</dc:creator>
  <dc:description/>
  <cp:keywords/>
  <dc:language>en-US</dc:language>
  <cp:lastModifiedBy>BME</cp:lastModifiedBy>
  <cp:lastPrinted>2014-07-18T10:45:00Z</cp:lastPrinted>
  <dcterms:modified xsi:type="dcterms:W3CDTF">2017-04-22T16:30:00Z</dcterms:modified>
  <cp:revision>48</cp:revision>
  <dc:subject/>
  <dc:title>Министерство социальной</dc:title>
</cp:coreProperties>
</file>