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60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социальной защиты населения Удмуртской Республ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нсоцзащиты УР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мурт Элькунысь </w:t>
              <w:br/>
              <w:t xml:space="preserve">калыкез мерлыко </w:t>
              <w:br/>
              <w:t>утёнъя министерство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Э мерутмин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2015года</w:t>
        <w:tab/>
        <w:tab/>
        <w:tab/>
        <w:tab/>
        <w:tab/>
        <w:tab/>
        <w:tab/>
        <w:tab/>
        <w:t xml:space="preserve">         № 3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одведомственн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учателей средств бюджета Удмуртской Республ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158 Бюджетного кодекса Российской Федерации и приказом Министерства финансов Удмуртской Республики от 17 декабря 2008 года № 94 «Об утверждении порядка ведения Сводного реестра главных распорядителей, распорядителей и получателей средств бюджета Удмуртской Республики, главных администраторов и администраторов доходов бюджета Удмуртской Республики, главных администраторов и администраторов источников финансирования дефицита бюджета Удмуртской Республики» п р и к а з ы в а 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 Перечень подведомственных получателей средств бюджета Удмурт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 утратившим силу приказ Министерства социальной защиты населения Удмуртской Республики от 30 января 2014 года № 19-а «Об утверждении Перечня подведомственных получателей средств бюджета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               О.А. Корепанова</w:t>
      </w:r>
    </w:p>
    <w:p>
      <w:pPr>
        <w:pStyle w:val="Footer"/>
        <w:tabs>
          <w:tab w:val="left" w:pos="708" w:leader="none"/>
        </w:tabs>
        <w:spacing w:before="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245" w:right="-9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, семейной и</w:t>
      </w:r>
    </w:p>
    <w:p>
      <w:pPr>
        <w:pStyle w:val="Normal"/>
        <w:spacing w:lineRule="auto" w:line="240" w:before="0" w:after="0"/>
        <w:ind w:left="5245" w:right="-9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й политики</w:t>
      </w:r>
    </w:p>
    <w:p>
      <w:pPr>
        <w:pStyle w:val="Normal"/>
        <w:spacing w:lineRule="auto" w:line="240" w:before="0" w:after="0"/>
        <w:ind w:left="5245" w:right="-9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15 года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дведомственных получателей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бюджет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1"/>
        <w:gridCol w:w="3262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участника бюджетного процесса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но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кращенное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, семейной и демографической политики Удмуртской Республи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1" w:firstLine="1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в Индустриальном рай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Ижевс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СЗН в Индустриальном рай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жев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1" w:firstLine="1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в Ленинском районе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евс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СЗН в Ленинском районе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ев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1" w:firstLine="1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в Октябрьском рай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Ижевс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СЗН в Октябрьском районе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ев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1" w:firstLine="1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правление социальной защиты населения в Первомайском рай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Ижевс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СЗН в Первомайском районе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ев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1" w:firstLine="1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Управление социальной защиты населения в Устиновском рай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Ижевс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УСЗН в Устиновском районе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ев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1" w:firstLine="1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в городе Воткинск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в г. Воткинск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в городе Глазов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в г. Глазов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в городе Можг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в г. Можг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ЗН в г. Сарапул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дел социальной защиты населения в Алнаш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Алнаш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авление социальной защиты населения в Балез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СЗН в Балез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Вавож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ЗН в Вавож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hyphen"/>
              </w:tabs>
              <w:spacing w:lineRule="auto" w:line="240" w:before="0" w:after="0"/>
              <w:ind w:left="110" w:right="9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дел социальной защиты населения в Вотк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ЗН в Вотк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51" w:leader="hyphen"/>
              </w:tabs>
              <w:spacing w:lineRule="auto" w:line="240" w:before="0" w:after="0"/>
              <w:ind w:left="110" w:righ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л социальной защиты населения в Глазов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ЗН в Глазов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социальной защиты населения в Грахов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СЗН в Грахов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дел социальной защиты населения в Дебес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Дебес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правление социальной защиты населения в Завьялов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СЗН в Завьялов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в Игр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СЗН в Игр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дел социальной защиты населения в Камбар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Камбар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Каракул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Каракул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Кез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Кез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Кизнер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Кизнер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Киясов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Киясов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Красногор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Красногор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Малопург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Малопург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Можг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Можг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Сарапуль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Сарапуль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Селт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Селт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Сюмс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Сюмс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в Ув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СЗН в Уви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Шарка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Шарка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Юкаме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Юкамен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 социальной защиты населения в Якшур-Бодьин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ОСЗН в Якшур-Бодьин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дел социальной защиты населения в Ярском рай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СЗН в Ярском район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циально-реабилитационный центр для несовершеннолет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ий реабилитационный центр для детей и подростков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 для несовершеннолетних города Ижевс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дН г. Ижев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 для несовершеннолетних города Воткинск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дН г. Воткин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 для несовершеннолетних города Глазова «Семья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дН г. Глазова «Семь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 для несовершеннолетних города Можг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дН г. Мож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 для несовершеннолетних Балезинского райо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дН Балезин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 для несовершеннолетних Киясовского райо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дН Киясов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 для несовершеннолетних Малопургинского райо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дН Малопургинск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 для несовершеннолетних Увинского райо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дН Увин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21:00Z</dcterms:created>
  <dc:creator>7353</dc:creator>
  <dc:description/>
  <dc:language>en-US</dc:language>
  <cp:lastModifiedBy>BME</cp:lastModifiedBy>
  <cp:lastPrinted>2015-02-04T06:41:00Z</cp:lastPrinted>
  <dcterms:modified xsi:type="dcterms:W3CDTF">2017-04-21T19:21:00Z</dcterms:modified>
  <cp:revision>2</cp:revision>
  <dc:subject/>
  <dc:title/>
</cp:coreProperties>
</file>