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7» декабря 2017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Heading6"/>
        <w:tabs>
          <w:tab w:val="clear" w:pos="708"/>
          <w:tab w:val="left" w:pos="9214" w:leader="none"/>
        </w:tabs>
        <w:suppressAutoHyphens w:val="true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9214" w:leader="none"/>
        </w:tabs>
        <w:suppressAutoHyphens w:val="true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ведения государственной итоговой аттес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юджетном профессиональном образовательном учре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арапульский колледж для инвалидов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 проведения государственной итоговой аттестации в бюджетном профессиональном образовательном учреждении «Сарапульский колледж для инвалидов» (далее – образовательная организация) в  2018 году п р и к а з ы в а 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государственную экзаменационную комиссию по определению результатов освоения студентами программы подготовки специалистов среднего звена соответствующим требованиям федерального государственного образовательного стандарта среднего профессионального образования по специальности  13.02.11 «Техническая эксплуатация и обслуживание электрического и электромеханического оборудования (по отраслям)» в форме государственной итоговой аттестации - защита выпускной квалификационной работы в виде дипломной работы (дипломного проекта) в следующем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есов М.В., директор ИП Колесов М.В. «Холод-сервис»,  председатель государственной экзаменационной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арионов К.И., директор образовательной организации, заместитель председателя государственной экзаменационной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рникова Е.А., лаборант образовательной организации, секретарь государственной экзаменационной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члены государственной экзаменационной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ыкова Н.Л., председатель цикловой методической комиссии технического направления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манин Д.С., преподаватель специальных дисциплин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манин С.Е., преподаватель специальных дисциплин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потов Ю.Г., преподаватель специальных дисциплин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пова Г.А., заместитель директора по производственной работе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ламатова Г.А., заместитель директора по учебной работе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рков А.Ю., преподаватель специальных дисциплин образовательной организ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государственную экзаменационную комиссию по определению результатов освоения студентами программы подготовки специалистов среднего звена соответствующим требованиям федерального государственного образовательного стандарта среднего профессионального образования по специальности  38.02.01 «Экономика и бухгалтерский учет (по отраслям)» в форме государственной итоговой аттестации - защита выпускной квалификационной работы в виде дипломной работы (дипломного проекта) в следующем сост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инкина Е.А., заместитель главного бухгалтера - начальника главной бухгалтерии по финансовым вопросам ОАО «Сарапульский электрогенераторный завод», председатель государственной экзаменационной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арионов К.И., директор образовательной организации, заместитель председателя государственной экзаменационной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аркова Н.П., лаборант образовательной организации, секретарь государственной экзаменационной коми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члены государственной экзаменационной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листратова Н.Р., преподаватель специальных дисциплин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жболдина Т.В., председатель цикловой методической комиссии экономического направления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йман Е.А., преподаватель специальных дисциплин образовательной организаци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ламатова Г.А., заместитель директора по учебной работе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иректору образовательной организации Ларионову К.И.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государственные итоговые аттестации выпускников по следующим специальностям: 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11 «Техническая эксплуатация и обслуживание электрического и электромеханического оборудования (по отраслям)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8.02.01 «Экономика и бухгалтерский учет (по отраслям)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государственных итоговых аттестаций выпускников руководствоваться приказом Министерства образования и науки Российской Федерации от 16 августа 2013 года № 968                        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в Министерство социальной политики и труда Удмуртской Республики отчет об итогах работы государственных экзаменационных комиссий не позднее 10 числа месяца, следующего за месяцем, в котором проводилась последняя государственная итоговая аттестация выпускников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министра Конькова К.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Т.Ю. Чура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9"/>
        </w:tabs>
        <w:ind w:left="8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7:00Z</dcterms:created>
  <dc:creator>psp</dc:creator>
  <dc:description/>
  <dc:language>en-US</dc:language>
  <cp:lastModifiedBy>ktv</cp:lastModifiedBy>
  <cp:lastPrinted>2017-11-30T17:49:00Z</cp:lastPrinted>
  <dcterms:modified xsi:type="dcterms:W3CDTF">2017-12-08T08:17:00Z</dcterms:modified>
  <cp:revision>2</cp:revision>
  <dc:subject/>
  <dc:title/>
</cp:coreProperties>
</file>