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11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 w:bidi="hi-IN"/>
              </w:rPr>
            </w:pPr>
            <w:r>
              <w:rPr>
                <w:sz w:val="22"/>
                <w:szCs w:val="22"/>
              </w:rPr>
              <w:t>(Минсоцполитики УР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06» сентября 2019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Iiiaeuiue1"/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Iiiaeuiu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iiaeuiu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й политики </w:t>
        <w:br/>
        <w:t xml:space="preserve">и труда Удмуртской Республики от 14 января 2019 года № 5 </w:t>
        <w:br/>
        <w:t xml:space="preserve">«О контрольных показателях деятельности государственных учреждений службы занятости населения по предоставлению государственных услуг </w:t>
      </w:r>
    </w:p>
    <w:p>
      <w:pPr>
        <w:pStyle w:val="Iiiaeuiu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содействия занятости населения на 2019 год»</w:t>
      </w:r>
    </w:p>
    <w:p>
      <w:pPr>
        <w:pStyle w:val="Iiiaeuiu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iiaeuiu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риказ Министерства социальной политики и труда Удмуртской Республики от 14 января 2019 года № 5 «О контрольных показателях деятельности государственных учреждений службы занятости населения по предоставлению государственных услуг в области содействия занятости населения на 2019 год» изменения, изложив </w:t>
      </w:r>
      <w:r>
        <w:rPr>
          <w:bCs/>
          <w:sz w:val="28"/>
          <w:szCs w:val="28"/>
        </w:rPr>
        <w:t>приложения 5, 8 в редакции согласно приложениям 1, 2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Чура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Style19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ind w:left="5245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06» сентября 2019 года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Style19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Style19"/>
        <w:ind w:left="5245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Style19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14» января 2019 года № 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ОНТРОЛЬНЫЕ ПОКАЗАТЕЛ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еятельности государственных учреждений службы занятости на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по трудоустройству незанятых инвалидов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72"/>
        <w:gridCol w:w="1186"/>
        <w:gridCol w:w="1186"/>
        <w:gridCol w:w="1186"/>
        <w:gridCol w:w="1038"/>
        <w:gridCol w:w="2297"/>
      </w:tblGrid>
      <w:tr>
        <w:trPr>
          <w:tblHeader w:val="true"/>
          <w:trHeight w:val="6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Наименование государственного учреждения службы занятости населения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Количество трудоустроенных, чел.</w:t>
            </w:r>
          </w:p>
        </w:tc>
      </w:tr>
      <w:tr>
        <w:trPr>
          <w:trHeight w:val="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е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е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, 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с предоставлением государственной услуги по организации сопровождения при содействии занятости инвалид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72"/>
        <w:gridCol w:w="1186"/>
        <w:gridCol w:w="1186"/>
        <w:gridCol w:w="1186"/>
        <w:gridCol w:w="1038"/>
        <w:gridCol w:w="2297"/>
      </w:tblGrid>
      <w:tr>
        <w:trPr>
          <w:tblHeader w:val="true"/>
          <w:trHeight w:val="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жевс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ткинс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лазо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ж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рапу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Алнаш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Балези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Вавож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Грахов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Дебес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Завьялов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Игри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Камбар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Каракули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Кез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Кизнер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Киясов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Красногор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Малопурги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Селти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Сюмси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Уви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Шарка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Юкаме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Якшур-Бодьи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Яр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378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</w:t>
      </w:r>
      <w:r>
        <w:rPr>
          <w:sz w:val="28"/>
          <w:szCs w:val="28"/>
        </w:rPr>
        <w:t>»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Style19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ind w:left="5103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06» сентября 2019 года № 22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Style19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Style19"/>
        <w:ind w:left="5103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14» января 2019 года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ОНТРОЛЬНЫЕ ПОКАЗАТЕЛИ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еятельности государственных учреждений службы занятости на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по содействию самозанятости безработных граждан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</w:rPr>
        <w:t>открывших собственн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69"/>
        <w:gridCol w:w="1021"/>
        <w:gridCol w:w="1118"/>
        <w:gridCol w:w="1118"/>
        <w:gridCol w:w="869"/>
        <w:gridCol w:w="1918"/>
      </w:tblGrid>
      <w:tr>
        <w:trPr>
          <w:trHeight w:val="30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сударств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службы занят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на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исленность безработных граждан, открывших собственно дело, чел.</w:t>
            </w:r>
          </w:p>
        </w:tc>
      </w:tr>
      <w:tr>
        <w:trPr>
          <w:trHeight w:val="12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е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ев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, всего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с оказанием едино-временной финансовой помощи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Ижевск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откинск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лазо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жг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рапул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У УР ЦЗН Алнашского район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Балезинского района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Вавожского района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Граховского района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Дебесского района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Завьяловского района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Игринского района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Камбарского района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Каракулинского района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Кезского района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Кизнерского района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Киясовского района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Красногорского района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Малопургинского района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Селтинского района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Сюмсинского района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Увинского района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Шарканского района 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Юкаменского района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Якшур-Бодьинского района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КУ УР ЦЗН Ярского района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37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6"/>
      <w:szCs w:val="20"/>
    </w:rPr>
  </w:style>
  <w:style w:type="paragraph" w:styleId="Style17">
    <w:name w:val="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  <w:lang w:val="en-US"/>
    </w:rPr>
  </w:style>
  <w:style w:type="paragraph" w:styleId="Style19">
    <w:name w:val="Íîðìàëü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9:00Z</dcterms:created>
  <dc:creator>Чеброва</dc:creator>
  <dc:description/>
  <cp:keywords/>
  <dc:language>en-US</dc:language>
  <cp:lastModifiedBy>ktv</cp:lastModifiedBy>
  <cp:lastPrinted>2019-09-06T11:42:00Z</cp:lastPrinted>
  <dcterms:modified xsi:type="dcterms:W3CDTF">2019-09-09T06:17:00Z</dcterms:modified>
  <cp:revision>25</cp:revision>
  <dc:subject/>
  <dc:title/>
</cp:coreProperties>
</file>