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15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реабилитации</w:t>
        <w:br/>
        <w:t>и интеграции инвалидов Управления по делам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 соответствии с Положением о Министерстве социальной, семейной и демографической политики Удмуртской Республики, утверждённым постановлением Правительства Удмуртской Республики</w:t>
        <w:br/>
        <w:t xml:space="preserve">от 08 декабря 2014 года № 510, п р и к а з ы в а ю: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Утвердить прилагаемое Положение об отделе реабилитации и интеграции инвалидов Управления по делам инвалидов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О.А. Кореп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  <w:lang w:eastAsia="en-US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3» февраля 2015 года № 15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деле реабилитации и интеграции инвалидов</w:t>
        <w:br/>
        <w:t>Управления по делам инвали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дел реабилитации и интеграции инвалидов Управления по делам инвалидов является структурным подразделением Управления по делам инвалидов Министерства социальной, семейной и демографической политики Удмуртской Республики (далее соответственно – отдел, Управление, Министерство)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Государственные гражданские служащие Удмуртской Республики, замещающие должности государственной гражданской службы Удмуртской Республики (далее – гражданские служащие) отдела, назначаются на должность и освобождаются от должности министром социальной, семейной и демографической политики Удмуртской Республики (далее – министр)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труктура и численность гражданских служащих отдела устанавливается в соответствии со штатным расписанием Министерства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Отдел возглавляет начальник отдела. Начальник отдела несёт персональную ответственность за выполнение полномочий, возложенных на отдел, а также за состояние исполнительской дисциплины в отделе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непосредственно подчиняется начальнику Управления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Деятельность гражданских служащих отдела осуществляется в соответствии с должностными регламентами, утверждаемыми министром. 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а также Положением о Министерстве, правовыми актами Министерства и настоящим Положением.</w:t>
      </w:r>
    </w:p>
    <w:p>
      <w:pPr>
        <w:pStyle w:val="TextBodyIndent"/>
        <w:tabs>
          <w:tab w:val="clear" w:pos="720"/>
          <w:tab w:val="left" w:pos="1134" w:leader="none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отде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 осуществляет следующие основные полномоч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законов Удмуртской Республики, правовых актов Главы Удмуртской Республики и Прави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ледующие нормативные правовые акты Министер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ые регламенты </w:t>
      </w:r>
      <w:r>
        <w:rPr>
          <w:sz w:val="28"/>
          <w:szCs w:val="28"/>
        </w:rPr>
        <w:t xml:space="preserve">исполнения государственных функций и </w:t>
      </w:r>
      <w:r>
        <w:rPr>
          <w:rFonts w:eastAsia="Calibri"/>
          <w:sz w:val="28"/>
          <w:szCs w:val="28"/>
          <w:lang w:eastAsia="en-US"/>
        </w:rPr>
        <w:t>предоставления государственных услуг, отнесённых к установленной сфере деятельности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координации мероприятий по реализации индивидуальной программы реабилитации инвалида (ребенка-инвалида) и оказания необходимого содействия инвалиду территориальными органами Минист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проведения аттестации руководителей образовательных организаций, подведомственных Министер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заключения, изменения и расторжения договора о предоставлении социальных услуг </w:t>
      </w:r>
      <w:r>
        <w:rPr>
          <w:sz w:val="28"/>
          <w:szCs w:val="28"/>
        </w:rPr>
        <w:t>подведомственными Министерству организациями (реабилитационные центры для детей и подростков с ограниченными возможностями, реабилитационные центры для граждан пожилого возраста и инвалид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рядок ведения личных дел получателей социальных услуг, за исключением получателей социальных услуг из числа граждан, признанных в установленном порядке недееспособными или ограниченно дееспособными, а также несовершеннолетних, помещаемых под надзор в организации социального обслуживания (</w:t>
      </w:r>
      <w:r>
        <w:rPr>
          <w:sz w:val="28"/>
          <w:szCs w:val="28"/>
        </w:rPr>
        <w:t>реабилитационные центры для детей и подростков с ограниченными возможностями, реабилитационные центры для граждан пожилого возраста и инвалидов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другим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 процедуру оценки регулирующего воздействия разработанных отделом проектов нормативных правовых актов в соответствии с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атывает правовые акты Министерства акты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актику применения законодательства Российской Федерации и законодательства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готовит заключения на проекты нормативных правовых актов Российской Федерации и проекты нормативных правовых актов Удмуртской Республики, направленных на рассмотрение в Министерство,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законодательства Российской Федерации и законодательства Удмуртской Республики, нормативных правовых актов, приказов и распоряжений Министерства в территориальных органах Министерства и подведомственных Министерству организация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и методическое обеспечение деятельност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альных органов Министерств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ведомственных Министерству организаций </w:t>
      </w:r>
      <w:r>
        <w:rPr>
          <w:sz w:val="28"/>
          <w:szCs w:val="28"/>
          <w:lang w:eastAsia="en-US"/>
        </w:rPr>
        <w:t>(</w:t>
      </w:r>
      <w:r>
        <w:rPr>
          <w:sz w:val="28"/>
          <w:szCs w:val="28"/>
        </w:rPr>
        <w:t>реабилитационные центры для детей и подростков с ограниченными возможностями, реабилитационные центры для граждан пожилого возраста и инвалидов</w:t>
      </w:r>
      <w:r>
        <w:rPr>
          <w:sz w:val="28"/>
          <w:szCs w:val="28"/>
          <w:lang w:eastAsia="en-US"/>
        </w:rPr>
        <w:t>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руктурных подразделений подведомственных Министерству организаций (отделения реабилитации детей и подростков с ограниченными возможностями комплексных центров социального обслуживания населения, отделения реабилитации граждан пожилого возраста и инвалидов комплексных центров социального обслуживания населен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ого профессионального образовательного учреждения «Сарапульский колледж для инвалидов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циальной поддержки и реабилитации инвалидов на территории Удмурт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деятельности по предоставлению государственных услуг Министерством и территориальными органами Министерства по вопросам, отнесённым к компетенции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методического обеспечения деятельности подведомственных Министерству организаций (реабилитационные центры для детей и подростков с ограниченными возможностями, реабилитационные центры для граждан пожилого возраста и инвалидов); контроля за их деятельностью, в том числе за выполнением государствен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и и методического обеспечения деятельности </w:t>
      </w:r>
      <w:r>
        <w:rPr>
          <w:rFonts w:eastAsia="Calibri"/>
          <w:sz w:val="28"/>
          <w:szCs w:val="28"/>
          <w:lang w:eastAsia="en-US"/>
        </w:rPr>
        <w:t>бюджетного профессионального образовательного учреждения «Сарапульский колледж для инвалидов»</w:t>
      </w:r>
      <w:r>
        <w:rPr>
          <w:sz w:val="28"/>
          <w:szCs w:val="28"/>
        </w:rPr>
        <w:t>; контроля за его деятельностью, в том числе за выполнением государствен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ессиональной подготовки инвалидов в специальных профессиональных образовательных учреждениях для инвалидов на территории Удмуртской Республики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я аттестации руководителей подведомственных Министерству образовательных организаций</w:t>
      </w:r>
      <w:r>
        <w:rPr>
          <w:rFonts w:eastAsia="Calibri"/>
          <w:sz w:val="28"/>
          <w:szCs w:val="28"/>
          <w:lang w:eastAsia="en-US"/>
        </w:rPr>
        <w:t xml:space="preserve"> (бюджетное профессиональное образовательное учреждение «Сарапульский колледж для инвалидов»)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и 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и контроля за реализацией мероприятий государственной программы Удмуртской Республики и иных программ, направленных на формирование доступной среды жизнедеятельности инвалидов и других маломобильных групп насе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онно-технического обеспечения деятельности Координационного совета по вопросам деятельности общественных организаций инвалидов и ветеранов при Министерстве, Общественного совета при Минист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рганизации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граждан в Удмуртской Республике, в соответствии с законодательств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и мероприятий по реализации индивидуальной программы реабилитации инвалида (ребёнка-инвалида) и оказанию необходимого содействия инвалид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я в работе по квотированию рабочих мест для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тарифов на социальные услуги, оказываемые подведомственными Министерству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участия подведомственных Министерству организаций (реабилитационные центры для детей и подростков с ограниченными возможностями, реабилитационные центры для граждан пожилого возраста и инвалидов) во всероссийском конкурсе на звание «Лучший работник учреждения социального обслуживания»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казания содействия общественным объединениям инвалидов на территории Удмурт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общественными объединениями ветеранов и инвалидов на территории Удмуртской Республики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вопросы осуществления полномочий в сфере социального обслуживания граждан, в том числе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регионального государственного контроля (надзора) в сфере социального обслуживания граждан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а и реализация мер по содействию развитию конкуренции в установленной сфере деятельности Министерства в соответствии с компетенцией отдел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а и апробация методик и технологий в сфере социального обслуживания граждан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ординация деятельности юридических лиц и индивидуальных предпринимателей, осуществляющих социальное обслуживание граждан, общественных организаций и иных организаций, осуществляющих деятельность в сфере социального обслуживания граждан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я ведения реестра поставщиков социальных услуг Удмуртской Республики и регистра получателей социальных услуг Удмуртской Республики в соответствии с компетенцией отдела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я выплаты компенсации юридическим лицам и индивидуальным предпринимателям, осуществляющим социальное обслуживание на территории Удмуртской Республики, которые включены в реестр поставщиков социальных услуг Удмуртской Республики, но не участвуют в выполнении государственного задания (заказа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проведения независимой оценки качества оказания услуг подведомственными Министерству организациями, отнесённых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и реализации мероприятий государственной программы Удмуртской Республики и иных программ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вует в составлении прогнозов социально-экономического развития Удмуртской Республик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осит предложения по формированию проекта бюджета Удмуртской Республики на соответствующий год по финансированию деятельности Министерства, территориальных органов Министерства и подведомственных Министерству организаций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заключению гражданско-правовых договоров (государственных контрактов, соглашений)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утренний финансовый контроль при организации и выполнении внутренних бюджетных процедур методом самоконтроля, контроля по уровню подчинённости и по уровню подведомственности в пределах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работку всех форм отчётности, формирование сводной отчётности в соответствии с законодательств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о-методическую помощь по вопросам, отнесённым к компетенции отдела, территориальным органам Министерства и подведомственным Министерству организация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аналитическую и другую информацию, материалы к докладам министра по вопросам, отнесённым к компетенции отдела;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учает, обобщает и распространяет передовой опыт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вещания, конференции, семинары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готовит ответы на запросы федеральных органов власти, органов власти Удмуртской Республики, органов местного самоуправления, организаций, обращения граждан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ёт приём граждан, проводит консультации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ирование граждан, в том числе с использованием средств массовой информации, по вопросам, отнесённым к компетенции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оменклатуру дел отде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информацию для размещения на официальном сайте Министерства в информационно-телекоммуникационной сети «Интернет» по вопросам, отнесённым к компетенции отдел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частвуя в предоставлении государственных услуг, отдел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административные регламенты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действия, предусмотренные административными регламентами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государственной информационной системе Удмуртской Республики «Реестр государственных и муниципальных услуг (функций)» сведения о государственных услугах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лноту и достоверность сведений о предоставляемых государственных услугах, размещённых в государственной информационной системе Удмуртской Республики «Портал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уя предоставление государственных услуг, отдел: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разрабатывает административные регламенты предоставления</w:t>
      </w:r>
      <w:r>
        <w:rPr>
          <w:sz w:val="28"/>
          <w:szCs w:val="28"/>
        </w:rPr>
        <w:t xml:space="preserve">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 разъяснения по порядку исполнения административных регламентов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исполнения административных регламентов предоставления государственных услуг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в государственной информационной системе Удмуртской Республики «Реестр государственных и муниципальных услуг (функций)» сведения о государственных услугах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лноту и достоверность сведений о предоставляемых государственных услугах, размещённых в государственной информационной системе Удмуртской Республики «Портал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осуществлении контрольных и надзорных функций, отде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ные и надзорные функции в соответствии с административными регламентами исполнения государственных функций по осуществлению регионального государственного контроля (надзор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ри осуществлении контрольных и надзорных функций, руководствуясь принципом презумпции добросовестности юридических лиц, индивидуальных предпринимателей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тдел имеет право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инистерство в органах государственной власти Удмуртской Республики, органах местного самоуправления, организациях по вопросам, отнесённым к компетенции отдела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прашивать и получать в установленном порядке от государственных органов Удмуртской Республики, органов местного самоуправления, территориальных органов Министерства, а также подведомственных Министерству организаций сведения, необходимые для принятия решений по вопросам, отнесённым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ть участие в заседаниях Коллегии Министерства, совещаниях, семинарах, конференциях и других мероприятиях, проводимых Министерством, при обсуждении на них вопросов, отнесённых к компетенции отдела;</w:t>
      </w:r>
    </w:p>
    <w:p>
      <w:pPr>
        <w:pStyle w:val="TextBodyIndent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совещания, семинары, конференции с участием представителей структурных подразделений Министерства, территориальных органов Министерства, подведомственных Министерству организаций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влекать в установленном порядке для проработки вопросов, отнесённых к компетенции отдела, научные и иные организации, учёных и специалистов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5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методических, экспертных, координационных и иных органов (советов, комиссий, рабочих групп) для решения вопросов, отнесённых к компетенции отдел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частвуя в предоставлении государственных услуг, отдел имеет право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заявителю в приёме документов, необходимых для предоставления государственной услуги, в случаях, предусмотренных административным регламентом предоставления государственной услуги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межведомственный запрос о предоставлении документов и сведений, необходимых для предоставления государственной услуги, в органы, предоставляющие государственные услуги, органы, предоставляющие муниципаль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участвующие в предоставлении государственных услуг, в случаях, предусмотренных административным регламентом предоставления государствен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я в осуществлении контрольных и надзорных функций, отдел имеет право запросить у юридического лица, индивидуального предпринимателя сведения и документы, относящиеся к предмету документарной проверки, предусмотренные административным регламентом исполнения государственной функции по осуществлению регионального государственного контроля (надзор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обязан: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своевременно рассматривать и предоставлять информацию по исполнению документов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режим обработки персональных данных, установленный в Министерстве в соответствии с локальными нормативными актами Министерства;</w:t>
      </w:r>
    </w:p>
    <w:p>
      <w:pPr>
        <w:pStyle w:val="TextBodyIndent"/>
        <w:numPr>
          <w:ilvl w:val="2"/>
          <w:numId w:val="3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итываться о результатах своей деятельности перед начальником Управления.</w:t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эффективности</w:t>
        <w:br/>
        <w:t>и результативности деятельности отдел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эффективности и результативности деятельности отдела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выполняемый объём работы и интенсивность труда, в том числе </w:t>
      </w:r>
      <w:r>
        <w:rPr>
          <w:color w:val="000000"/>
          <w:spacing w:val="4"/>
          <w:sz w:val="28"/>
          <w:szCs w:val="28"/>
        </w:rPr>
        <w:t>количество подготовленных и рассмотренных документов Министерств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оперативность выполнения поручений, в том числе отсутствие нарушений сроков рассмотрения и исполнения документов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сть предоставления всех форм отчётности по вопросам, отнесённым к компетенции </w:t>
      </w:r>
      <w:r>
        <w:rPr>
          <w:spacing w:val="4"/>
          <w:sz w:val="28"/>
          <w:szCs w:val="28"/>
        </w:rPr>
        <w:t>отдел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мечаний со стороны контрольных органов, проводивших проверку деятельности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гражданских служащих отдела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ложенных взысканий на гражданских служащих отдела за нарушение служебной дисциплин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результативности при участии в предоставлении государственных услуг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ьных административных процедур (действий) в сроки, предусмотренные административными регламентами предоставления государственных услуг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истребования от заявителя документов и сведений, которые Министерство обязано получить посредством межведомственного информационного взаимодействия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принятия решений, не соответствующих критериям принятия решений, предусмотренным в административных регламентах предоставления государственных услуг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решения и действия (бездействие) гражданских служащих отдела при предоставлении государствен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результативности при участии в осуществлении контрольных и надзорных функций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ьных административных процедур (действий) в сроки, предусмотренные административными регламентами исполнения государственных функций по осуществлению регионального государственного контроля (надзора)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сутствие случаев принятия решений, не соответствующих критериям принятия решений, предусмотренным в административных регламентах исполнения государственных функций по осуществлению регионального государственного контроля (надзора)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отсутствие обоснованных жалоб заявителей на решения и действия (бездействие) гражданских служащих отдела при осуществлении контрольных и надзорных функци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тдела</w:t>
      </w:r>
    </w:p>
    <w:p>
      <w:pPr>
        <w:pStyle w:val="ConsNormal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осуществляет свою деятельность во взаимодействии с: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правлением Министерства юстиции Российской Федерации по Удмуртской Республике по вопросам согласования проектов нормативных правовых актов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осударственно-правовым управлением Администрации Главы и Правительства Удмуртской Республики по вопросам согласования проектов нормативных правовых актов; 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Министерством экономики Удмуртской Республики по вопросам подготовки и проведения конкурсных и аукционных процедур по закупкам;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701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Министерством труда и миграционной политики Удмуртской Республики по вопросам трудоустройства и занятости инвалидов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Федеральным казённым учреждением – «Главное бюро медико-социальной экспертизы по Удмуртской Республике» по вопросам реализации индивидуальных программ реабилитации инвалидов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территориальными органами Министерства и подведомственными Министерству организациями </w:t>
      </w:r>
      <w:r>
        <w:rPr>
          <w:sz w:val="28"/>
          <w:szCs w:val="28"/>
        </w:rPr>
        <w:t>по вопросам, отнесённым к компетенции отдела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иными федеральными органами власти, органами власти Удмуртской Республики, органами местного самоуправления, организациями </w:t>
      </w:r>
      <w:r>
        <w:rPr>
          <w:sz w:val="28"/>
          <w:szCs w:val="28"/>
        </w:rPr>
        <w:t>по вопросам, отнесённым к компетенции отдела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 взаимодействует с другими структурными подразделениями Министерства по вопросам, отнесённым к полномочиям отдела, а также с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отделом организационно-контрольной работы по вопросам планирования работы и документационного обеспечения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правовой и кадровой работы по кадровым и правовым вопросам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информационных ресурсов по вопросам эксплуатации действующих программных комплексов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Участвуя в предоставлении государственных услуг, отдел взаимодействует с органами, предоставляющими государственные услуги, органами, предоставляющими муниципальные услуги, иными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, участвующими в предоставлении государственных услуг, в рамках межведомственного информационного взаимодействия, предусмотренного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 Перечни указанных органов и организаций предусмотрены административными регламентами предоставления государственных услу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осударственных услуг, оказываемых гражданам</w:t>
        <w:br/>
        <w:t>в соответствии с административными регламентами Министерства, отнесённых к полномочиям отдела</w:t>
      </w:r>
    </w:p>
    <w:p>
      <w:pPr>
        <w:pStyle w:val="ConsNormal"/>
        <w:widowControl/>
        <w:tabs>
          <w:tab w:val="clear" w:pos="720"/>
          <w:tab w:val="left" w:pos="284" w:leader="none"/>
        </w:tabs>
        <w:ind w:left="14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Удмуртской Республики от 7 февраля 2011 года № 24 «О перечне государственных услуг, предоставляемых исполнительными органами государственной власти Удмуртской Республики» отдел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действован в предоставлении следующих государственных услуг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«Назначение и выплата инвалидам (в том числе детям-инвалидам), имеющим транспортные средства в соответствии с медицинскими показаниями, компенсации уплаченной ими страховой премии по договору обязательного страхования гражданской ответственности владельцев транспортных средств» (государственная услуга № 8.33)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Включение поставщика социальных услуг в реестр поставщиков социальных услуг Удмуртской Республики» (государственная услуга </w:t>
        <w:br/>
        <w:t>№ 8.52)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ует предоставление следующих государственных услуг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Назначение и выплата инвалидам (в том числе детям-инвалидам), имеющим транспортные средства в соответствии с медицинскими показаниями, компенсации уплаченной ими страховой премии по договору обязательного страхования гражданской ответственности владельцев транспортных средств» (государственная услуга № 8.33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аспоряжением Правительства Российской Федерации от 25 апреля 2011 года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отдел организует перевод в электронную форму следующих услуг, предоставляемых подведомственными Министерству организациями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социальных услуг в сфере социального обслуживания граждан поставщиками социальных услуг» (услуга № 44)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ём заявлений о предоставлении социальных услуг в организациях социального обслуживания субъекта Российской Федерации» (услуга № 45).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9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AA67594F6C988112AB388C6685CDBB4BEC262D34FFC2AA538A07C9291kFWF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9:17:00Z</dcterms:created>
  <dc:creator>a2</dc:creator>
  <dc:description/>
  <cp:keywords/>
  <dc:language>en-US</dc:language>
  <cp:lastModifiedBy>BME</cp:lastModifiedBy>
  <cp:lastPrinted>2014-07-18T10:45:00Z</cp:lastPrinted>
  <dcterms:modified xsi:type="dcterms:W3CDTF">2017-04-22T16:29:00Z</dcterms:modified>
  <cp:revision>49</cp:revision>
  <dc:subject/>
  <dc:title>Министерство социальной</dc:title>
</cp:coreProperties>
</file>