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июня 2008 г. № 137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УЧЕТА И ИСЧИСЛ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ЛИЧИНЫ СРЕДНЕДУШЕВОГО ДОХОДА, ДАЮЩЕГО ПРАВ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ЛУЧЕНИЕ МЕР СОЦИАЛЬНОЙ ПОДДЕРЖ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4.08.2009 № 238, от 26.03.2012 № 111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9.02.2015 № 32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существления органами местного самоуправления в Удмуртской Республике государственных полномочий по учету (регистрации) многодетных семей и в соответствии со статьей 3 и с частью 1 статьи 9 Закона Удмуртской Республики от 5 мая 2006 года № 13-РЗ "О мерах по социальной поддержке многодетных семей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учета и исчисления величины среднедушевого дохода, дающего право на получение мер социальной поддерж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остановление Правительства Удмуртской Республики от 20 ноября 2006 года № 127 "О реализации Закона Удмуртской Республики от 5 мая 2006 года № 13-РЗ "О мерах по социальной поддержке многодетных семей"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3 признать утратившим сил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1 к Порядку учета (регистрации) многодетных семей, утвержденному постановлением Правительства Удмуртской Республики от 20 ноября 2006 года № 127, дополнить пунктом 7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7. Копия кредитного договора (договора займа либо правил кредитования с графиком погашения кредита и уплаты процентов), заключенного с целью улучшения жилищных условий многодетной семьи, копии квитанций о погашении кредита (займа) и процентов по нему за последние три месяца.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через десять дней после его официального опубликования и распространяется на правоотношения, возникшие с 1 января 2009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6 июня 2008 г. № 13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39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И ИСЧИСЛЕНИЯ ВЕЛИЧИНЫ СРЕДНЕДУШЕВОГО ДОХОДА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ЮЩЕГО ПРАВО НА ПОЛУЧЕНИЕ МЕР СОЦИАЛЬНОЙ ПОДДЕРЖ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24.08.2009 № 238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6.03.2012 № 111, от 09.02.2015 № 32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учета и исчисления величины среднедушевого дохода многодетной семьи, дающего право на получение мер социальной поддержки, предусмотренных в части 2 статьи 3 Закона Удмуртской Республики от 5 мая 2006 года № 13-РЗ "О мерах по социальной поддержке многодетных семей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еличина среднедушевого дохода многодетной семьи определяется делением совокупного ежемесячного дохода трудоспособных членов многодетной семьи за три последних календарных месяца, предшествующих месяцу подачи заявления о постановке на учет (регистрации) многодетной семьи (далее - совокупный ежемесячный доход), на три и на число членов многодетной семь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остав многодетной семьи, учитываемый при исчислении совокупного ежемесячного дохода,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щие в браке родители (опекуны, попечители), в том числе раздельно проживающие родители (опекуны, попечители), и проживающие совместно с ними их дети в возрасте до восемнадцати лет и (или) до 23 лет, при условии обучения детей, достигших возраста 18 лет,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окий родитель (опекун, попечитель) и проживающие совместно с ним дети в возрасте до восемнадцати лет и (или) до 23 лет, при условии обучения детей, достигших возраста 18 лет,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3 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остав многодетной семьи, учитываемый при исчислении совокупного ежемесячного дохода, не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ти, достигшие совершеннолетия и не обучающие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24.08.2009 № 238,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ти, в отношении которых родители лишены родительских прав либо ограничены в родительских прав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ети, находящиеся под опекой (попечительством), на содержание которых выплачиваются денежные средства в соответствии с законодательством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ети, находящиеся на полном государственном обеспеч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упруг (родитель, опекун, попечитель), проходящий военную службу по призыву в качестве сержанта, старшины, солдата или матроса либо обучающийся военной образовательной организации высшего образования профессионального образования до заключения контракта о прохождении военной службы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упруг (родитель, опекун, попечитель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исчислении совокупного ежемесячного дохода включаются все виды заработной платы (денежного вознаграждения, содержания) и дополнительного вознаграждения по всем местам работы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уммы, начисленные по тарифным ставкам (окладам), сдельным расценкам или исходя из выручки от реализации продукции (выполнения работ и оказания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се виды компенсационных и стимулирующих выплат, установленных законодательством Российской Федерации и законодательством Удмуртской Республики, в том числе за работу на тяжелых работах, на работах с вредными условиями труда и на работах в местностях с тяжелыми климатическими условиями, в ночное время, занятым на подземных работах, за квалификацию, классный чин, квалификационный разряд, дипломатический ранг, особые условия государственной службы, совмещение профессий и выполнение обязанностей временно отсутствующих работников, со сведениями, содержащими государственную тайну, ученую степень и ученое звание, выслугу лет и стаж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мии и вознаграждения, предусмотренные системой оплаты тру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уммы, начисленные за сверхурочную работу, работу в выходные и праздничные д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работная плата, сохраняемая на время отпуска, а также денежная компенсация за неиспользованный отпус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редняя заработная плата, сохраняемая на время выполнения государственных и общественных обязанностей и в других случаях, предусмотренных законодательством о труд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ыходное пособие, выплачиваемое при увольнении, а также компенсация при выходе в отстав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заработная плата, сохраняемая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дополнительные выплаты, установленные работодателем сверх сумм, начисленных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 совокупному ежемесячному доходу также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диновременное пособие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овокупный ежемесячный доход включаются следующие выпла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се виды пенсий (кроме надбавок, установленных к пенсии на уход за пенсионером), компенсационные выплаты и ежемесячные доплаты к пенс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"в" 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собие по безработице, а также стипендия, получаемая безработным в период профессионального обучения и переобу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найма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ежемесячные суммы, выплачиваемые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 и законодательством Удмуртской Республики, и питания детей в общеобразовательных организациях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омпенсационные и стимулирующие выплаты (кроме носящих единовременный характер) ко всем видам выплат, указанным в настоящем пункте, и иные социальные выплаты, установленные нормативными правовыми актами Российской Федерации и Удмуртской Республики, органами местного самоуправления, организац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исчислении совокупного ежемесячного дохода учит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ходы от сдачи в аренду (наем) недвижимого имущества, принадлежащего на праве собственности членам семь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лименты, получаемые на несовершеннолетних детей, за исключением случая, предусмотренного в пункте 14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оценты по вкладам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"д" в ред. постановления Правительства УР от 26.03.2012 № 111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и исчислении совокупного ежемесячного дохода учитываются фактически выданные (полученные) суммы (выплаты и (или) доходы) после вычета из них в соответствии с законодательством Российской Федерации налогов и обязательных страховых платеж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овокупный ежемесячный доход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мпенсационные и стимулирующие выплаты, предусмотренные системой оплаты труда и выплачиваемые по месячным результатам работы, включаются в совокупный ежемесячный доход по времени их фактического полу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совокупном ежемесячном доходе за каждый месяц расчетн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совокупном ежемесячном доходе многодетной семьи за каждый месяц расчетн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103"/>
      <w:bookmarkEnd w:id="2"/>
      <w:r>
        <w:rPr>
          <w:sz w:val="24"/>
          <w:szCs w:val="24"/>
        </w:rPr>
        <w:t>14. Суммы, оплаченные за три последних календарных месяца, предшествующих месяцу подачи заявления, в качестве погашения многодетной семьей обязательств по условиям кредитного договора (договора займа), заключенного с целью улучшения жилищных условий многодетной семьи, а также алименты, выплачиваемые одним из родителей на содержание несовершеннолетних детей, не проживающих в многодетной семье, исключаются из совокупного ежемесячного дох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исчислении совокупного ежемесячного дохода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Исчисление совокупного ежемесячного дохода производится администрациями муниципальных образований, указанных в статье 6 Закона Удмуртской Республики от 5 мая 2006 года № 13-РЗ "О мерах по социальной поддержке многодетных семей", по месту регистрации заявителя в соответствии с настоящим Поряд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азъяснения по вопросам, связанным с применением настоящего Порядка, даются Министерством социальной, семейной и демографической политики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26.03.2012 № 111, от 09.02.2015 № 32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30:00Z</dcterms:created>
  <dc:creator>Марина</dc:creator>
  <dc:description/>
  <dc:language>en-US</dc:language>
  <cp:lastModifiedBy>Марина</cp:lastModifiedBy>
  <cp:lastPrinted>2015-05-03T17:32:00Z</cp:lastPrinted>
  <dcterms:modified xsi:type="dcterms:W3CDTF">2015-05-03T14:33:00Z</dcterms:modified>
  <cp:revision>2</cp:revision>
  <dc:subject/>
  <dc:title/>
</cp:coreProperties>
</file>