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2"/>
              </w:rPr>
            </w:pPr>
            <w:r>
              <w:rPr>
                <w:rFonts w:eastAsia="Times New Roman"/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818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2"/>
              </w:rPr>
            </w:pPr>
            <w:r>
              <w:rPr>
                <w:rFonts w:eastAsia="Times New Roman"/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rFonts w:eastAsia="Times New Roman"/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5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 Ижевск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 организации работы с персональными данными</w:t>
        <w:br/>
        <w:t>в Министерстве социальной, семейной и демографической</w:t>
        <w:br/>
        <w:t>политики Удмуртской Республик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Федеральным законом от 27 июля 2006 года </w:t>
        <w:br/>
        <w:t xml:space="preserve">№ 152-ФЗ «О персональных данных», </w:t>
      </w:r>
      <w:r>
        <w:rPr>
          <w:rFonts w:eastAsia="Times New Roman"/>
          <w:bCs/>
          <w:sz w:val="28"/>
          <w:szCs w:val="28"/>
        </w:rPr>
        <w:t xml:space="preserve">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</w:t>
      </w:r>
      <w:r>
        <w:rPr>
          <w:rFonts w:eastAsia="Times New Roman"/>
          <w:sz w:val="28"/>
          <w:szCs w:val="28"/>
        </w:rPr>
        <w:t xml:space="preserve"> п р и к а з ы в а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Ввести в Министерстве социальной, семейной и демографической политики Удмуртской Республики режим обработки и защиты персональных данных с 3 февраля 2015 год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азначить ответственным за организацию обработки персональных данных в Министерстве социальной, семейной и демографической политики Удмуртской Республики Белоусову Марину Евгеньевну, заместителя министра социальной, семейной и демографической политики Удмуртской Республ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здать в Министерстве социальной, семейной и демографической политики Удмуртской Республики Техническую комиссию по защите информации и утвердить её состав согласно приложению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твердить Положение об обработке персональных данных в Министерстве социальной, семейной и демографической политики Удмуртской Республики согласно приложению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твердить Правила обработки персональных данных в Министерстве социальной, семейной и демографической политики Удмуртской Республики согласно приложению 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твердить Положение об обработке персональных данных в отделе государственной службы и кадров Управления правовой и кадровой работы Министерства социальной, семейной и демографической политики Удмуртской Республики согласно приложению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твердить Правила рассмотрения запросов субъектов персональных данных или их представителей в Министерстве социальной, семейной и демографической политики Удмуртской Республики согласно приложению 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твердить 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</w:t>
        <w:br/>
        <w:t>«О персональных данных», в Министерстве социальной, семейной и демографической политики Удмуртской Республики согласно</w:t>
        <w:br/>
        <w:t>приложению 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твердить Правила работы с обезличенными персональными данными в Министерстве социальной, семейной и демографической политики Удмуртской Республики согласно приложению 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твердить Порядок доступа сотрудников Министерства социальной, семейной и демографической политики Удмуртской Республики в помещения, в которых ведётся обработка персональных данных, согласно приложению 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твердить Порядок резервирования и восстановления работоспособности технических средств и программного обеспечения, баз данных и средств защиты информации в информационных системах персональных данных Министерства социальной, семейной и демографической политики Удмуртской Республики согласно</w:t>
        <w:br/>
        <w:t>приложению 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твердить Перечень информационных систем персональных данных Министерства социальной, семейной и демографической политики Удмуртской Республики согласно приложению 10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твердить Перечень персональных данных, обрабатываемых в Министерстве социальной, семейной и демографической политики Удмуртской Республики, согласно приложению 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твердить Перечень должностей государственной гражданской службы Удмуртской Республики в Министерстве социальной, семейной и демографической политики Удмуртской Республики, замещение которых предусматривает осуществление обработки персональных данных либо осуществление доступа к персональным данным, согласно приложению 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твердить Перечень должностей государственной гражданской службы Удмуртской Республики в Министерстве социальной, семейной и демографической политики Удмуртской Республики, замещение которых предусматривает право доступа к персональным данным, обрабатываемым в отделе государственной службы и кадров Управления правовой и кадровой работы, согласно приложению 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твердить Перечень должностей государственной гражданской службы Удмуртской Республики в Министерстве социальной, семейной и демографической политики Удмуртской Республики, ответственных за проведение мероприятий по обезличиванию обрабатываемых персональных данных, согласно приложению 1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твердить Список лиц, имеющих доступ к персональным данным в информационных системах персональных данных Министерства социальной, семейной и демографической политики Удмуртской Республики, согласно приложению 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твердить Разграничение прав доступа к обрабатываемым персональным данным в информационных системах персональных данных Министерства социальной, семейной и демографической политики Удмуртской Республики согласно приложению 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твердить Типовые формы согласия на обработку персональных данных в Министерстве социальной, семейной и демографической политики Удмуртской Республики согласно приложениям 17 – 2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твердить Типовую форму разъяснения субъекту персональных данных юридических последствий отказа предоставлять свои персональные данные в связи с поступлением на государственную гражданскую службу Удмуртской Республики в Министерстве социальной, семейной и демографической политики Удмуртской Республики, её прохождением и увольнением с государственной гражданской службы Удмуртской Республики согласно приложению 2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твердить Типовую форму разъяснения субъекту персональных данных юридических последствий отказа предоставлять свои персональные данные в связи с поступлением на работу или выполнением работы в Министерстве социальной, семейной и демографической политики Удмуртской Республики согласно приложению 2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твердить Типовую форму обязательства о неразглашении персональных данных согласно приложению 2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твердить Типовое обязательство государственного гражданского служащего Удмуртской Республики в Министерстве социальной, семейной и демографической политики Удмуртской Республики, непосредственно осуществляющего обработку персональных данных, в случае расторжения с ним служебного контракта прекратить обработку персональных данных, ставших известными ему в связи с исполнением должностных обязанностей, согласно приложению 2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твердить Должностную инструкцию ответственного за организацию обработки персональных данных в Министерстве социальной, семейной и демографической политики Удмуртской Республики согласно приложению 2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твердить Инструкцию администратора информационных систем персональных данных Министерства социальной, семейной и демографической политики Удмуртской Республики согласно</w:t>
        <w:br/>
        <w:t>приложению 2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твердить Инструкцию администратора безопасности информационных систем персональных данных Министерства социальной, семейной и демографической политики Удмуртской Республики согласно</w:t>
        <w:br/>
        <w:t>приложению 2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твердить Инструкцию пользователя информационных систем персональных данных Министерства социальной, семейной и демографической политики Удмуртской Республики согласно</w:t>
        <w:br/>
        <w:t>приложению 3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твердить Инструкцию по организации антивирусной защиты информационных систем персональных данных Министерства социальной, семейной и демографической политики Удмуртской Республики согласно приложению 3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каз Министерства социальной защиты населения Удмуртской Республики от 23 декабря 2010 года № 29дсп «О защите персональных данных в Министерстве социальной защиты населения Удмуртской Республики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каз Министерства социальной защиты населения Удмуртской Республики от 23 декабря 2010 года № 30дсп «О структурных подразделениях, ответственных за обеспечение защиты персональных данных, обрабатываемых в информационных системах персональных данных Министерства социальной защиты населения Удмуртской Республики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каз Министерства социальной защиты населения Удмуртской Республики от 30 декабря 2010 года № 34дсп «О классификации информационных систем персональных данных Министерства социальной защиты населения Удмуртской Республики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каз Министерства социальной защиты населения Удмуртской Республики от 30 декабря 2010 года № 35дсп «О персональных данных и иных объектах, подлежащих защите в информационных системах персональных данных Министерства социальной защиты населения Удмуртской Республики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каз Министерства социальной защиты населения Удмуртской Республики от 30 декабря 2010 года № 40дсп «Об обеспечении режима защиты персональных данных в информационных системах персональных данных Министерства социальной защиты населения Удмуртской Республики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каз Министерства социальной защиты населения Удмуртской Республики от 30 декабря 2010 года № 41дсп «</w:t>
        <w:tab/>
        <w:t xml:space="preserve">Об утверждении Инструкции администратора информационных систем персональных данных Министерства социальной защиты населения Удмуртской Республики»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каз Министерства социальной защиты населения Удмуртской Республики от 30 декабря 2010 года № 42дсп</w:t>
        <w:tab/>
        <w:t xml:space="preserve"> «Об утверждении Инструкции администратора безопасности при использовании ресурсов объекта вычислительной техники Министерства социальной защиты населения Удмуртской Республики»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каз Министерства социальной защиты населения Удмуртской Республики от 30 декабря 2010 года № 43дсп</w:t>
        <w:tab/>
        <w:t xml:space="preserve"> «Об утверждении Инструкции пользователя информационных систем персональных данных Министерства социальной защиты населения Удмуртской Республики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каз Министерства социальной защиты населения Удмуртской Республики от 30 декабря 2010 года № 45дсп</w:t>
        <w:tab/>
        <w:t xml:space="preserve"> «Об утверждении Порядка резервирования и восстановления работоспособности технических средств и программного обеспечения, баз данных и средств защиты информации в информационных системах персональных данных Министерства социальной защиты населения Удмуртской Республики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каз Министерства социальной защиты населения Удмуртской Республики от 30 декабря 2010 года № 46дсп «Об обращениях пользователей информационных систем персональных данных к персональным данным в Министерстве социальной защиты населения Удмуртской Республики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каз Министерства социальной защиты населения Удмуртской Республики от 30 декабря 2010 года № 48дсп «Об учёте мероприятий по контролю обеспечения защиты персональных данных в информационных системах персональных данных Министерства социальной защиты населения Удмуртской Республики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каз Комитета по делам семьи и демографической политике при Правительстве Удмуртской Республики от 06 октября 2011 года № 01-02/59 «О создании комиссии по классификации информационной системы персональных данных «Республиканский информационно-аналитический банк данных семей с детьми до восемнадцатилетнего возраста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каз Министерства социальной защиты населения Удмуртской Республики от 31 октября 2011 года № 306 «О работе с персональными данными в Министерстве социальной защиты населения Удмуртской Республики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каз Министерства социальной защиты населения Удмуртской Республики от 11 ноября 2011 года № 310 «Об утверждении Инструкции по организации антивирусной защиты серверов и автоматизированных рабочих мест пользователей информационных систем персональных данных Министерства социальной защиты населения Удмуртской Республики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каз Министерства социальной защиты населения Удмуртской Республики от 15 ноября 2011 года № 98дсп «О разграничении прав доступа к персональным данным в информационных системах персональных данных Министерства социальной защиты населения Удмуртской Республики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каз Министерства социальной защиты населения Удмуртской Республики от 15 ноября 2011 года № 99дсп «О назначении лиц, имеющих доступ к персональным данным в информационных системах персональных данных Министерства социальной защиты населения Удмуртской Республики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каз Министерства социальной защиты населения Удмуртской Республики от 21 марта 2012 года № 10дсп «О внесении изменений в некоторые приказы Министерства социальной защиты населения Удмуртской Республики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каз Комитета по делам семьи и демографической политике при Правительстве Удмуртской Республики от 12 декабря 2012 года № 01-02/106 «Об утверждении Перечня персональных данных в ИСПДн Комитета по делам семьи и демографической политике при Правительстве Удмуртской Республики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каз Комитета по делам семьи и демографической политике при Правительстве Удмуртской Республики от 12 декабря 2012 года № 01-02/107 «Об утверждении Списка сотрудников, допущенных к обработке персональных данных в Комитете по делам семьи и демографической политике при Правительстве Удмуртской Республики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каз Комитета по делам семьи и демографической политике при Правительстве Удмуртской Республики от 12 декабря 2012 года № 01-02/108 «Об утверждении Регламента предоставления прав доступа к информационной системе персональных данных – ИСПДн Комитета по делам семьи и демографической политике при Правительстве Удмуртской Республики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каз Комитета по делам семьи и демографической политике при Правительстве Удмуртской Республики от 12 декабря 2012 года № 01-02/109 «Об утверждении мест обработки персональных данных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каз Комитета по делам семьи и демографической политике при Правительстве Удмуртской Республики от 12 декабря 2012 года № 01-02/110 «Об утверждении Регламента реагирования на запросы субъектов персональных данных, формы журнала регистрации запросов субъектов персональных данных и о назначении ответственного лица за ведение журнала регистрации запросов субъектов персональных данных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каз Комитета по делам семьи и демографической политике при Правительстве Удмуртской Республики от 12 декабря 2012 года № 01-02/111 «Об утверждении Положения об обработке и обеспечении безопасности персональных данных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каз Комитета по делам семьи и демографической политике при Правительстве Удмуртской Республики от 12 декабря 2012 года № 01-02/112 «Об утверждении типового соглашения на обработку персональных данных сотрудников Комитета и об утверждении типового обязательства о неразглашении персональных данных сотрудниками Комитета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каз Комитета по делам семьи и демографической политике при Правительстве Удмуртской Республики от 27 декабря 2012 года № 01-02/125 «О внесении изменений в приказ от 12.12.2012 г № 01-02/109</w:t>
        <w:br/>
        <w:t>«Об утверждении мест обработки персональных данных»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каз Комитета по делам семьи и демографической политике при Правительстве Удмуртской Республики от 15 сентября 2014 года</w:t>
        <w:br/>
        <w:t>№ 01-02/217 «Об организации работы по обработке персональных данных в Комитете по делам семьи и демографической политике при Правительстве Удмуртской Республик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Контроль за исполнением настоящего приказа возложить на заместителя министра Белоусову М.Е. 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нистр                                                                                         О.А. Кореп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3:56:00Z</dcterms:created>
  <dc:creator>Марина</dc:creator>
  <dc:description/>
  <cp:keywords/>
  <dc:language>en-US</dc:language>
  <cp:lastModifiedBy>BME</cp:lastModifiedBy>
  <dcterms:modified xsi:type="dcterms:W3CDTF">2017-04-22T16:26:00Z</dcterms:modified>
  <cp:revision>5</cp:revision>
  <dc:subject/>
  <dc:title/>
</cp:coreProperties>
</file>