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2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» июля 2020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риказ Министерства социальной политики</w:t>
        <w:br/>
        <w:t xml:space="preserve">и труда Удмуртской Республики от 6 апреля 2018 года № 183 </w:t>
        <w:br/>
        <w:t>«О Комиссии по проверке готовности детских оздоровительных</w:t>
        <w:br/>
        <w:t xml:space="preserve">лагерей с дневным пребыванием на базе организаций </w:t>
        <w:br/>
        <w:t xml:space="preserve">социального обслуживания Удмуртской Республик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Министерства социальной политики и труда Удмуртской Республики от 6 апреля 2018 года № 183 </w:t>
      </w:r>
      <w:r>
        <w:rPr>
          <w:rFonts w:cs="Times New Roman" w:ascii="Times New Roman" w:hAnsi="Times New Roman"/>
          <w:bCs/>
          <w:sz w:val="28"/>
          <w:szCs w:val="28"/>
        </w:rPr>
        <w:t>«О Комиссии по проверке готовности детских оздоровительных лагерей с дневным пребыванием на базе организаций социального обслуживания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состав Комиссии по проверке готовности детских оздоровительных лагерей с дневным пребыванием на базе организаций социального обслуживания Удмуртской Республики в редакции 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sz w:val="16"/>
          <w:szCs w:val="16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Т.Ю. Чуракова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Indent"/>
        <w:ind w:left="5387" w:hanging="0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инистерства</w:t>
        <w:br/>
        <w:t xml:space="preserve">социальной политики </w:t>
      </w:r>
      <w:r>
        <w:rPr>
          <w:sz w:val="28"/>
          <w:szCs w:val="28"/>
          <w:lang w:val="ru-RU"/>
        </w:rPr>
        <w:t xml:space="preserve">и труда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83</w:t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ЖДЁН</w:t>
      </w:r>
    </w:p>
    <w:p>
      <w:pPr>
        <w:pStyle w:val="TextBodyIndent"/>
        <w:ind w:left="5387" w:hanging="0"/>
        <w:rPr/>
      </w:pPr>
      <w:r>
        <w:rPr>
          <w:sz w:val="28"/>
          <w:szCs w:val="28"/>
        </w:rPr>
        <w:t>приказом Министерства</w:t>
        <w:br/>
        <w:t xml:space="preserve">социальной политики </w:t>
      </w:r>
      <w:r>
        <w:rPr>
          <w:sz w:val="28"/>
          <w:szCs w:val="28"/>
          <w:lang w:val="ru-RU"/>
        </w:rPr>
        <w:t xml:space="preserve">и труда </w:t>
      </w:r>
    </w:p>
    <w:p>
      <w:pPr>
        <w:pStyle w:val="TextBodyIndent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6 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рке готовности детских оздоровительных </w:t>
        <w:br/>
        <w:t xml:space="preserve">лагерей с дневным пребыванием на базе организаций социального обслуживания Удмурт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55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нин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социальной политики и труда Удмуртской Республики, председатель Комиссии.</w:t>
            </w:r>
          </w:p>
          <w:p>
            <w:pPr>
              <w:pStyle w:val="Normal"/>
              <w:ind w:right="2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панова С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ind w:left="45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емейной политики и </w:t>
              <w:br/>
              <w:t>демографии управления по вопросам семьи и детства;</w:t>
            </w:r>
          </w:p>
          <w:p>
            <w:pPr>
              <w:pStyle w:val="Normal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 и дет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материально-технической базы отрасл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36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2:00Z</dcterms:created>
  <dc:creator>USER</dc:creator>
  <dc:description/>
  <cp:keywords/>
  <dc:language>en-US</dc:language>
  <cp:lastModifiedBy>3647</cp:lastModifiedBy>
  <cp:lastPrinted>2020-07-13T08:49:00Z</cp:lastPrinted>
  <dcterms:modified xsi:type="dcterms:W3CDTF">2020-07-14T03:52:00Z</dcterms:modified>
  <cp:revision>2</cp:revision>
  <dc:subject/>
  <dc:title>Министерство социальной защиты населения Удмуртской Республики (Минсоцзащиты УР)</dc:title>
</cp:coreProperties>
</file>