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2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казания казенным учреждением Удмуртской Республики «Республиканский центр занятости на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ой помощи инвалидам I и II групп трудоспособного возраста при содействии в трудоустройстве в организации, в которых реализуется сопровождаемая трудовая деятельность 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риказа Министерства труда и социальной защиты Российской Федерации от 9 августа 2023 года № 652н «Об утверждении порядка организации сопровождаемой трудовой деятельности инвалидов» п р и к а з ы в а 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Порядок оказания казенным учреждением Удмуртской Республики «Республиканский центр занятости населения» </w:t>
        <w:br/>
        <w:t xml:space="preserve">(далее – Республиканский ЦЗН) индивидуальной помощи инвалидам I и II групп трудоспособного возраста при содействии в трудоустройстве в организации, в которых реализуется сопровождаемая трудовая деятельность (далее – Порядок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иректору Республиканского ЦЗН Фефилову М.Ф. организовать работу по оказанию инвалидам I и II групп трудоспособного возраста индивидуальной помощи в соответствии с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риказа возложить на начальника управления развития трудовых ресурсов, миграции и занятости населения Вершин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Удмурт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- министр</w:t>
        <w:tab/>
        <w:tab/>
        <w:tab/>
        <w:tab/>
        <w:tab/>
        <w:tab/>
        <w:tab/>
        <w:tab/>
        <w:t xml:space="preserve">  О.В. Лубнина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2024 № ____</w:t>
            </w:r>
          </w:p>
        </w:tc>
      </w:tr>
    </w:tbl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казенным учреждением Удмуртской Республики «Республиканский центр занятости населения» индивидуальной помощи инвалидам I и II групп трудоспособного возраста при содействии в трудоустройстве в организации, в которых реализуется сопровождаемая трудов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 обращении в государственное казенное учреждение Удмуртской Республики «Республиканский центр занятости населения» (далее – Республиканский ЦЗН) с целью поиска подходящей работы инвалида I или II группы специалист Республиканского ЦЗН, ответственный за работу с инвалидами, анализирует индивидуальную программу реабилитации или абилитации инвалида (далее – ИПРА) с целью определения возможности организации сопровождаемой трудовой деятельности в соответствии с приказом Министерства труда и социальной защиты Российской Федерации от 9 августа 2023 года № 652н «Об утверждении порядка организации сопровождаемой трудовой деятельности инвалидов» (далее – Приказ № 652н) и методическими рекомендациями «Организация сопровождаемой трудовой деятельности инвалидов», разработанными ФГБУ «Федеральный научно-образовательный центр медико-социальной экспертизы и реабилитации им Г.А. Альбрехта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 определении возможности организации сопровождаемой трудовой деятельности специалист Республиканского ЦЗН оказывает инвалиду, в соответствии с индивидуальным планом мероприятий, содействие в трудоустройстве в организации, в которых реализуется сопровождаемая трудовая деятельность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доставляет государственную услугу по содействию в поиске подходящей работы, с учетом рекомендаций, содержащихся в ИПРА инвали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оставляет по заявлению инвалида государственную услугу по сопровождению при содействии занятости инвали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яет по заявлению инвалида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казывает комплекс государственных услуг (сервисов) в соответствии с жизненной ситуацией «Люди с инвалидность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ециалист Республиканского ЦЗН определяет работодателя, готового трудоустроить инвалида и организовать сопровождаемую трудов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спубликанский ЦЗН совместно с работодателем определяет рекомендуемый перечень мероприятий по сопровождению инвалида на рабочем месте, на основании которого формирует индивидуальный план мероприятий, рекомендуемых при сопровождении инвалида на рабочем мес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спубликанский ЦЗН оказывает консультационную помощь работодателям по вопросам сопровождаемой трудовой деятельности инвалидов в соответствии с Приказом № 652н и Методическими рекомендац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vedernikov</dc:creator>
  <dc:description/>
  <cp:keywords/>
  <dc:language>en-US</dc:language>
  <cp:lastModifiedBy>Кузнецова Наталия Владимировна</cp:lastModifiedBy>
  <cp:lastPrinted>2024-07-15T14:41:00Z</cp:lastPrinted>
  <dcterms:modified xsi:type="dcterms:W3CDTF">2024-07-15T10:50:00Z</dcterms:modified>
  <cp:revision>156</cp:revision>
  <dc:subject/>
  <dc:title/>
</cp:coreProperties>
</file>