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9130" cy="696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предоставлению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статистического наблю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предоставлении государствен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(муниципальных) </w:t>
      </w:r>
      <w:r>
        <w:rPr>
          <w:rFonts w:cs="Times New Roman" w:ascii="Times New Roman" w:hAnsi="Times New Roman"/>
          <w:b/>
          <w:sz w:val="28"/>
          <w:szCs w:val="28"/>
        </w:rPr>
        <w:t>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Федеральной службы государственной статистики от 17 декабря 2018 года № 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, Указом Главы Удмуртской Республики</w:t>
        <w:br/>
        <w:t>от 21 января 2015 года № 1 «Об отдельных вопросах совершенствования системы государственного управления в Удмуртской Республике»</w:t>
        <w:br/>
        <w:t>п р и к а з ы в а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чальникам структурных подразделений (за исключением управления по делам семьи и детства) Министерства социальной политики и труда Удмуртской Республики (далее – Министерство), начальникам территориальных органов Министерства представлять в управление организационно–аналитического обеспечения и связей с общественностью (Лекомцев Ю.Г.) в электронном виде в форматах MS–Excel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о предоставлении государственных услуг в соответствии с приложением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квартально в срок до 2 числа месяца, следующего за отчетным квартал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 – по форме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– по форме согласно приложению 3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ежегодно в срок до 20 января года, следующего за отчетным годом, по форме согласно приложению 4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чальнику управления по делам семьи и детства Клоковой А.Л.  представлять в управление организационно-аналитического обеспечения и связей с общественностью (Лекомцев Ю.Г.) в электронном виде в форматах MS–Excel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о предоставлении государственных услуг в соответствии с приложением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квартально в срок до 20 числа месяца, следующего за отчетным кварталом, по форме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 в срок до 20 января года, следующего за отчетным годом, по форме согласно приложению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иректорам государственных учреждений социального обслуживания населения,  подведомственных  Министерству,  представлять  в управление организационно–аналитического обеспечения и связей с общественностью (Лекомцев Ю.Г.) в электронном виде в форматах MS–Excel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ведения о предоставлении государственных услуг, включенных</w:t>
        <w:br/>
        <w:t>в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 включению  в  реестры  государственных  или  муниципальных услуг и предоставляемых в электронной форме, утвержденный распоряжением Правительства Российской Федерации от 25 апреля</w:t>
        <w:br/>
        <w:t xml:space="preserve">2011 года № 729–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квартально в срок до 2 числа месяца, следующего за отчетным кварталом, по форме согласно приложению 7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ежегодно в срок до 20 января года, следующего за отчетным годом, по форме согласно приложению 8.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чальнику управления организационно–аналитического обеспечения и связей с общественностью Лекомцеву Ю.Г.: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свод сведений, представленных в соответствии с пунктами 1, 2  и 3 настоящего приказа;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о в срок до 5 числа месяца, следующего за отчетным кварталом, направлять в Министерство экономики Удмуртской Республики сводные сведения о предоставлении государственных услуг за отчетный квартал;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квартально в срок до 10 числа второго месяца, следующего за отчетным кварталом, заполнять форму федерального статистического наблюдения «Сведения о предоставлении государственных (муниципальн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» за отчетный квартал;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годно в срок до 10 февраля года, следующего за отчетным годом,  заполнять форму федерального статистического наблюдения «Сведения о предоставлении государственных (муниципальн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 за отчетный год.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знать утративш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sz w:val="28"/>
        </w:rPr>
        <w:t xml:space="preserve">приказ Министерства </w:t>
      </w: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 от 23 ноября 2018 года № 466 «Об организации работы по предоставлению формы федерального статистического наблюдения № 1–ГУ (срочная) «Сведения о предоставлении государственных услуг».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Т.Ю.Чуракова</w:t>
      </w:r>
    </w:p>
    <w:p>
      <w:pPr>
        <w:pStyle w:val="TextBody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й политики и труд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2» ареля 2019 года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услуг 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ых за предоставление сведений о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9"/>
        <w:gridCol w:w="1984"/>
        <w:gridCol w:w="2835"/>
        <w:gridCol w:w="147"/>
      </w:tblGrid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омер госуда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Ответственный за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ведений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9"/>
        <w:gridCol w:w="1984"/>
        <w:gridCol w:w="2835"/>
        <w:gridCol w:w="144"/>
        <w:gridCol w:w="3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0" w:leader="none"/>
                <w:tab w:val="left" w:pos="421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Государственные услуги, предоставляемые Минсоцполитики У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соответствии с постановлением Правительства Удмуртской Республики от 07.02.2011 № 24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пожизненного ежемесячного вознаграждения гражданам, удостоенным почетного звания Удмуртской Республики «Почетный гражданин Удмуртской Республики», а также в случае смерти Почетного гражданина пожизненного ежемесячного пособия жене (мужу) Почетного гражданина и ежемесячного пособия оставшимся без попечения родителей несовершеннолетним детям Почет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е поставщика социальных услуг в реестр поставщиков социальных услуг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делам инвалид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организации социального обслужива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ча свидетельства о предоставлении многодетной семье, нуждающейся в улучшении жилищных условий, в которой одновременно родились трое и более детей, безвозмездной субсидии на приобретение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делам семьи и детства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ие рабочих учебных планов и программ обучения по охране труда работников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труду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экспертиза условий труда, осуществляемая в целях оценки правильности предоставления работникам гарантий и компенсаций за работу с вредными и (или) опасными условиям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труду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экспертиза условий труда, осуществляемая в целях оценки качества проведения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труду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экспертиза условий труда, осуществляемая в целях оценки фактических условий труда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труду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ие урегулированию коллективных труд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качества оказываемых социально ориентированными некоммерческими организациями общественно полезных услуг установле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рганизационно-аналитического обеспечения и связей с общественностью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Государственные услуги, предоставляемые Минсоцполитики УР и его территориальными органами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соответствии с постановлением Правительства Удмуртской Республики от 07.02.2011 № 24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пенсии за выслугу лет государственным гражданским служащим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оплаты к пенсии лицам, замещавшим на постоянной основе должности в органах представительной и исполнительной власти УАССР (Удмуртской Республ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оплаты к пенсии лицам, замещавшим государственные должности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оплаты к пенсии лицам, замещавшим должности в органах государственной власти и управления УАССР (Удмуртской Республ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жегодной денежной выплаты граждан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инвалидам (в том числе детям–инвалидам), имеющим транспортные средства в соответствии с медицинскими показаниями,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государственной социальной помощи малоимущим гражданам, а также гражданам, находящ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своение звания «Ветеран труда» и выдача удостоверения (дубликата удостоверения) вете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своение звания «Ветеран труда Удмуртской Республики» и выдача удостоверения (дубликата удостоверения) «Ветеран труда Удмурт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и выдача удостоверения (дубликата удостоверения) участника ликвидации последствий катастрофы на Чернобыльской АЭС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и выдача удостоверения (дубликата удостоверения) отдельным категориям граждан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и выдача удостоверения (дубликата удостоверения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и выдача специального удостоверения (дубликата удостоверения)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и выдача удостоверения (дубликата удостоверения)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пенсии по старости в соответствии с Законами Удмуртской Республики «О пожарной безопасности в Удмуртской Республике» и «Об аварийно–спасательных службах и формированиях в Удмуртской Республике и гарантиях спасателям»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Государственные услуги, предоставляемые территориальными органами Минсоцполитики УР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соответствии с постановлением Правительства Удмуртской Республики от 07.02.2011 № 24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, социальная поддержка которых является расходным обязательством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пособия н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диновременного пособия беременным женщинам, не состоящим в трудовых отно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пособия на проведение летнего оздоровительного отдыха детей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диновременного денежного вознаграждения женщинам-матерям, награжденным знаком отличия «Материнская сл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жегодной денежной выплаты инвалидам боевых действий, проходившим военную службу по призы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диновременной выплаты супружеским парам, отмечающим 50–, 55–, 60–, 65–, 70– и 75–летие совмест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государственных единовременных пособий и ежемесячных денежных компенсаций гражданам при возникновении у них поствакцинальных осло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ежемесячных денежных компенсаций в возмещение вреда, причиненного здоровью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енежной компенсации на питание детей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гражданам, эвакуированным из зоны отчуждения и переселенным (переселяемым) из зоны отселения, единовременного пособия в связи с переездом на новое место жительства и компенсации стоимости проезда, а также расходов по перевозк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компенсаций за вред, нанесенный здоровью граждан, подвергшихся воздействию радиации, компенсаций на оздоровление, а также компенсаций семьям за потерю кормиль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ых денежных компенсаций в возмещение вреда, причиненного здоровью граждан, подвергшихся воздействию радиации (без установления инвалид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лата дополнительного оплачиваемого отпуска гражданам, подвергшим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лата социального пособия на погребени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документов и принятие решения о выделении средств на проведение ремонта индивидуальных жилых домов, принадлежащих членам семей отдельных категорий граждан, потерявшим кормиль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 прекращение опеки и попечительства над совершеннолетними недееспособными или не полностью дееспособными гражд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и выдача удостоверений (дубликатов удостоверений) о праве на льготы отдельным категориям граждан, имеющим право на меры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ча талонов на бесплатный проезд на межмуниципальных маршрутах регулярных перевозок на территории Удмуртской Республики в междугородном сообщени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выплата ежемесячной денежной компенсации расходов на оплату жилого помещения и коммунальных услуг и доплаты к ней ветеранам труда, реабилитированным лицам и лицам, признанным пострадавшими от политических репрессий, и ветеранам труда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знание гражданина нуждающимся в социальном обслужи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ежемесячной денежной компенсации военнослужащим или гражданам, призванным на военные сборы, которым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жемесячной денежной выплаты при рождении третьего и последующ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патронажа над совершеннолетним дееспособным граждан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лючение договора доверительного управления имуществом совершеннолетнего подопечного, а также гражданина, признанного безвестно отсутствую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подоп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диновременного денежного вознаграждения лицу, награжденному знаком отличия «Родительская сл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ежемесячной денежной выплаты гражданам, имеющим право на меры социальной поддержки в соответствии с Законом Удмуртской Республики от 6 июля 2015 года № 41–РЗ «О мерах социальной поддержки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, проживающих в Удмуртской Рес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услуга в сфере переданных полномочий Российской Федерации по назначению государственных пособий гражданам, имеющи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ые органы Минсоцполитики УР         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Государственные услуги, предоставляемые органами местного самоуправления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амках переданных полномочий Удмурт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соответствии с постановлением Правительства Удмуртской Республики от 20.02.2012 № 60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делам семьи и детства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удостоверений многодетного родителя (опекуна, попеч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делам семьи и детства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Государственные услуги, предоставляемые Минсоцполитики УР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государственными учреждениями службы занятости населения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в соответствии с Законом Российской Федерации от 19.04.1991 № 1032–1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занятости населения в Российской Федерации»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 о положении на рынке труда в субъек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Государственные услуги, предоставляемые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ми учреждениями службы занятости населения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в соответствии с Законом Российской Федерации от 19.04.1991 № 1032–1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занятости населения в Российской Федерации»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ярмарок вакансий и учебн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ическая поддержка безработ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адаптация безработных граждан на рынк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сопровождения при содействии занятости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социальных выплат гражданам, признанным в установленном порядке безработными: основание начисления (приказы), суммы начислений, даты факта начислений и перечислений в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Услуги, предоставляемые подведомственными организациями,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котор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щается государственное задание (заказ), подлежащие включению </w:t>
            </w:r>
          </w:p>
          <w:p>
            <w:pPr>
              <w:pStyle w:val="Style19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естр государственных услуг и предоставляемые в электрон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оряжением Правительства Российской Федерации от 25.04.2011 № 729–р)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порядке предоставления социальных услуг в сфере социального обслуживания граждан поставщиками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ые Минсоцполитики УР организации социального обслуживания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о предоставлении социальных услуг в организациях социального обслуживания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ые Минсоцполитики УР организации социального обслуживания  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об участии в оплачиваемых общественных работах и предоставление информации об организации та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нформации работодателям о кандидатурах на замещение вакан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субъектов Российской Федерации, и предложений по реализации указанных рекоменд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ind w:right="-1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6:00Z</dcterms:created>
  <dc:creator>Администратор</dc:creator>
  <dc:description/>
  <cp:keywords/>
  <dc:language>en-US</dc:language>
  <cp:lastModifiedBy>BME</cp:lastModifiedBy>
  <cp:lastPrinted>2019-04-16T17:01:00Z</cp:lastPrinted>
  <dcterms:modified xsi:type="dcterms:W3CDTF">2019-04-28T17:14:00Z</dcterms:modified>
  <cp:revision>3</cp:revision>
  <dc:subject/>
  <dc:title/>
</cp:coreProperties>
</file>