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марта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 социального обслуживания Удмуртской Республики «Комплексный центр социального обслуживания населения города Воткинска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Воткинска» п р и к а з ы в а ю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E6E6E6" w:val="clear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Комплексный центр социального обслуживания населения города </w:t>
      </w:r>
      <w:r>
        <w:rPr>
          <w:sz w:val="28"/>
          <w:szCs w:val="28"/>
          <w:lang w:val="ru-RU"/>
        </w:rPr>
        <w:t>Воткинск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</w:t>
        <w:br/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Быстровой М.А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19» марта 2020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1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от «25» марта 2020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Nonformat"/>
        <w:widowControl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Я В УСТАВ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луживания населения города Воткинска», утвержденный </w:t>
      </w:r>
    </w:p>
    <w:p>
      <w:pPr>
        <w:pStyle w:val="ConsNonformat"/>
        <w:widowControl/>
        <w:jc w:val="center"/>
        <w:rPr/>
      </w:pPr>
      <w:r>
        <w:rPr>
          <w:sz w:val="27"/>
          <w:szCs w:val="27"/>
        </w:rPr>
        <w:t xml:space="preserve">приказом Министерства социальной, семейной и демографической </w:t>
        <w:br/>
        <w:t>политики Удмуртской Республики от 23 декабря 2016 года № 228</w:t>
        <w:br/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города Воткинска» следующие измене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пункт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7. Учреждение от своего имени приобретает и осуществляет имущественные и личные неимущественные права и несет обязанности, самостоятельно выступает в суде в качестве истца и ответчика в соответствии с законодательством. Учреждение вправе привлекать заемные денежные средства в установленном законодательством Российской Федерации порядке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ункт 16 изложить в следующей редакци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6. Целями деятельности Учреждения являются:</w:t>
      </w:r>
    </w:p>
    <w:p>
      <w:pPr>
        <w:pStyle w:val="Style18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казание помощи отдельным категориям граждан в целях улучшения условий их жизнедеятельности и (или) расширения их возможностей самостоятельно обеспечивать свои основные жизненные потребности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) профилактика безнадзорности и правонарушений несовершеннолетни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действие психолого-педагогической и правовой подготовке граждан, выразивших желание стать опекунами или попечителями совершеннолетних недееспособных или не полностью дееспособных граждан.»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) </w:t>
      </w:r>
      <w:r>
        <w:rPr>
          <w:sz w:val="27"/>
          <w:szCs w:val="27"/>
          <w:lang w:eastAsia="ru-RU"/>
        </w:rPr>
        <w:t xml:space="preserve">пункт 17 </w:t>
      </w:r>
      <w:r>
        <w:rPr>
          <w:sz w:val="27"/>
          <w:szCs w:val="27"/>
        </w:rPr>
        <w:t>изложить в следующей редакци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7. Предметом деятельности Учреждения являетс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следующим категориям граждан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 без определенного места жительства, работы и средств к существова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олу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 без определенного места жительства, работы и средств к существова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форме социального обслуживания на дому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рочные социальные услуги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граждане, нуждающиеся в неотложной помощи в связи с наличием обстоятельств, предусмотренных </w:t>
      </w:r>
      <w:hyperlink r:id="rId5">
        <w:r>
          <w:rPr>
            <w:rStyle w:val="InternetLink"/>
            <w:sz w:val="27"/>
            <w:szCs w:val="27"/>
          </w:rPr>
          <w:t>пунктами 1</w:t>
        </w:r>
      </w:hyperlink>
      <w:r>
        <w:rPr>
          <w:sz w:val="27"/>
          <w:szCs w:val="27"/>
        </w:rPr>
        <w:t xml:space="preserve"> - </w:t>
      </w:r>
      <w:hyperlink r:id="rId6">
        <w:r>
          <w:rPr>
            <w:rStyle w:val="InternetLink"/>
            <w:sz w:val="27"/>
            <w:szCs w:val="27"/>
          </w:rPr>
          <w:t>7 части 1 статьи 15</w:t>
        </w:r>
      </w:hyperlink>
      <w:r>
        <w:rPr>
          <w:sz w:val="27"/>
          <w:szCs w:val="27"/>
        </w:rPr>
        <w:t xml:space="preserve"> Федерального закона «Об основах социального обслуживания граждан в Российской Федерации», а также лица, находящиеся в трудной жизненной ситуации, в том числе потребляющие наркотические средства и психотропные вещества в немедицинских целя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е содействия в организации оздоровления и отдыха несовершеннолетних, нуждающихся в помощи государств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одготовка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5)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»;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) пункт 18 дополнить абзацем седьмым следующего содержа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одготовка граждан, выразивших желание стать опекунами или попечителями совершеннолетних недееспособных или не полностью дееспособных граждан.»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Воткинск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2020 год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60FFF7149B8B4A6BDA3ED832D344C17405A63EC6F5C9F405EF4C800C7BE158754703C2A6CC29BFCS71AE" TargetMode="External"/><Relationship Id="rId6" Type="http://schemas.openxmlformats.org/officeDocument/2006/relationships/hyperlink" Target="consultantplus://offline/ref=B60FFF7149B8B4A6BDA3ED832D344C17405A63EC6F5C9F405EF4C800C7BE158754703C2A6CC29BF3S71E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0:00Z</dcterms:created>
  <dc:creator>MSZN</dc:creator>
  <dc:description/>
  <cp:keywords/>
  <dc:language>en-US</dc:language>
  <cp:lastModifiedBy>3647</cp:lastModifiedBy>
  <cp:lastPrinted>2019-12-17T17:38:00Z</cp:lastPrinted>
  <dcterms:modified xsi:type="dcterms:W3CDTF">2020-03-26T05:01:00Z</dcterms:modified>
  <cp:revision>3</cp:revision>
  <dc:subject/>
  <dc:title>Об утверждении Устава</dc:title>
</cp:coreProperties>
</file>