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22 июня 2015 года № 206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21 марта 2017 года № 209 «О внесении изменения в приказ Министерства социальной, семейной и демографической политики Удмуртской Республики от 22 июня 2015 года № 206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3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Малопургин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80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>
          <w:trHeight w:val="13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й дом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х престарелых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в пользование мебели в жилых помещениях.</w:t>
            </w:r>
          </w:p>
        </w:tc>
      </w:tr>
      <w:tr>
        <w:trPr>
          <w:trHeight w:val="193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социально-реабилитационного обслуж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   граждан пожилого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 и инвалидов (со стационаро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ка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е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я за приемом лекар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проведения ЛФК, массажа, физиопроцедур, приготов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точа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ставка на дом продуктов питания, промышленных товар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вой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мощь в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лищно-коммуналь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емонта жил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гигиенических услуг получателю социальных услуг, не способно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журнал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в оказан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олучателя социаль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платной юридиче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юридических услуг в целях защиты прав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онных интересо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6:00Z</dcterms:created>
  <dc:creator>mgv</dc:creator>
  <dc:description/>
  <dc:language>en-US</dc:language>
  <cp:lastModifiedBy>ktv</cp:lastModifiedBy>
  <cp:lastPrinted>2018-01-10T10:50:00Z</cp:lastPrinted>
  <dcterms:modified xsi:type="dcterms:W3CDTF">2018-01-16T11:06:00Z</dcterms:modified>
  <cp:revision>2</cp:revision>
  <dc:subject/>
  <dc:title/>
</cp:coreProperties>
</file>