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5» июн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22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и стипендии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апрель 2018 года,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 р и к а з ы в а 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1. Установить размер пособия по безработице и стипен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хождения профессионального обучения и получения дополнительного профессионального образования по направлению государственных учреждений службы занятости населения </w:t>
      </w:r>
      <w:r>
        <w:rPr>
          <w:rFonts w:cs="Times New Roman" w:ascii="Times New Roman" w:hAnsi="Times New Roman"/>
          <w:sz w:val="28"/>
          <w:szCs w:val="28"/>
        </w:rPr>
        <w:t>детям-сиротам, детям, оставшимся без попечения родителей, лицам 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соответственно – стипендия, дети-сироты) с 19 июня 2018 года – 30 836,1 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осударственным учреждениям службы занятости насел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ести перерасчет сумм пособия по безработице и стипендии, выплаченных детям-сиротам, признанным в установленном порядке безработными в апреле 2018 года,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и стипендии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>Т.Ю. Чура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34:00Z</dcterms:created>
  <dc:creator>vedernikov</dc:creator>
  <dc:description/>
  <cp:keywords/>
  <dc:language>en-US</dc:language>
  <cp:lastModifiedBy>ktv</cp:lastModifiedBy>
  <cp:lastPrinted>2018-06-21T17:32:00Z</cp:lastPrinted>
  <dcterms:modified xsi:type="dcterms:W3CDTF">2018-06-25T10:31:00Z</dcterms:modified>
  <cp:revision>3</cp:revision>
  <dc:subject/>
  <dc:title/>
</cp:coreProperties>
</file>