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0720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Воткинс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Воткинска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 от 21 марта 2017 года № 224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Воткинс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7 года № 47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Воткинск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183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со стационаром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и жилого помещения соглас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деждой, обувью, мягким инвентарем соглас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спублики (в части обеспечения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ягким инвентарем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получател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оциальных услуг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медицинскую организацию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ую организацию и организацию для участия в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мероприятия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ультурно-просветительского,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го и спортивного характера по инициативе поставщ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ыполнение процедур, связанных с сохранением здоровь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учателя социальных услуг (измерение температуры тела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артериа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авления, контроль за приемом лекар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(поддержание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хранение здоровья получател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, проведение оздоровительных и профилактиче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циально-психологическое консультирование 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досуга (кружковая, клубная работа, празд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- медицински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- 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досуга (кружковая, клубная работа, празд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ая гостиница дл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иц без определенного мест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ительства и заняти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и жилого 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деждой, обувью, мягким инвентарем соглас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– бытов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итанием согласно нормам, утвержденным Правительством Удмуртской Республ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оддерж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здоровья получателя социальных услуг, проведение оздоровительных и профилакти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- 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еское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счет средств получателя социальных услуг жилищно-коммунальных 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написании и чтении писем, чтении книг, 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и услуг организациями торговли, коммунально-бытового обслуживания, связи и другими организациями, оказывающими услуг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медицинской помощи в рамках территориальной программы государствен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гарантий бесплатного оказания гражданам медицин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и на территории Удмуртской Республики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дицинских организация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действие в проведении медико-социальной экспертизы; содействие в проведении реабилитационных или абилитацион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медицинского характера, в том числе дл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валидов на основании индивиду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обретение и доставка за счет средств получ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действие в обеспечении по заключению врача издел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действие в направлении по заключению врача на санато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ртное л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сихологическая помощь и поддержка, в том числе граждана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уществляющим уход на дому за тяжелобо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ми социальных услуг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действие в оказании психологической помощ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ация досуга (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предусмотренных законодатель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 социальной поддержки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одеждой, обувью и другими предметами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бесплатным горячим питанием или набо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2:00Z</dcterms:created>
  <dc:creator>mgv</dc:creator>
  <dc:description/>
  <dc:language>en-US</dc:language>
  <cp:lastModifiedBy>ktv</cp:lastModifiedBy>
  <cp:lastPrinted>2018-01-10T10:00:00Z</cp:lastPrinted>
  <dcterms:modified xsi:type="dcterms:W3CDTF">2018-01-16T13:12:00Z</dcterms:modified>
  <cp:revision>2</cp:revision>
  <dc:subject/>
  <dc:title/>
</cp:coreProperties>
</file>