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апреля 2003 г. № 1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ВЕЛИЧИНЫ ПРОЖИТОЧНОГО </w:t>
        <w:br/>
        <w:t>МИНИМУМА НА ДУШУ НАСЕЛЕНИЯ И ПО ОСНОВНЫМ СОЦИАЛЬНО - ДЕМОГРАФИЧЕСКИМ ГРУППАМ НАСЕЛЕНИЯ</w:t>
        <w:br/>
        <w:t>В УДМУРТСКОЙ РЕСПУБЛИКЕ ЗА I КВАРТАЛ 200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 квартал 2003 года в расчете на душу населения - 1905 рублей, для трудоспособного населения - 2040 рублей, пенсионеров - 1445 рублей, детей - 1903 руб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"Известия Удмуртской Республики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51:00Z</dcterms:created>
  <dc:creator>ConsultantPlus</dc:creator>
  <dc:description/>
  <dc:language>en-US</dc:language>
  <cp:lastModifiedBy>Марина</cp:lastModifiedBy>
  <cp:lastPrinted>2014-05-24T18:14:00Z</cp:lastPrinted>
  <dcterms:modified xsi:type="dcterms:W3CDTF">2014-05-24T14:14:00Z</dcterms:modified>
  <cp:revision>5</cp:revision>
  <dc:subject/>
  <dc:title/>
</cp:coreProperties>
</file>