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404"/>
      </w:tblGrid>
      <w:tr>
        <w:trPr/>
        <w:tc>
          <w:tcPr>
            <w:tcW w:w="437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здравоохранения Удмуртской Республ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уда Удмуртск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«24» августа 2021 г.                                                                                   № 15 / 181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г. Иже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совместного нахождения работников организаций для детей-сирот с детьми в медицинской организации при оказании им медицинской помощи в стационарных условиях в течение всего периода оказания медицинской помощи на территории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подпункта «ш(1)» пункта 51 Положения о деятельности организаций для детей-сирот и детей, оставшихся без попечения родителей, и обустройстве в них детей, оставшихся без попечения родителей, утвержденного постановлением Правительства Российской Федерации от 24 мая 2014 года № 481, 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к а з ы в а е 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прилагаемый Порядок организации совместного нахождения работников организаций для детей-сирот с детьми в медицинской организации при оказании им медицинской помощи в стационарных условиях в течение всего периода оказания медицинской помощи на территории Удмуртской Республики</w:t>
      </w:r>
      <w:r>
        <w:rPr>
          <w:bCs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министра здравоохранения Удмуртской Республики Щербака Г.О., министра социальной политики и труда Удмуртской Республики Чуракову Т.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Г.О. Щербак 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left="2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оциальной </w:t>
            </w:r>
          </w:p>
          <w:p>
            <w:pPr>
              <w:pStyle w:val="Normal"/>
              <w:ind w:left="2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и труда </w:t>
            </w:r>
          </w:p>
          <w:p>
            <w:pPr>
              <w:pStyle w:val="Normal"/>
              <w:ind w:left="2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муртской Республики </w:t>
            </w:r>
          </w:p>
          <w:p>
            <w:pPr>
              <w:pStyle w:val="Normal"/>
              <w:ind w:left="2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Т.Ю. Чура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709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здравоохранения Удмуртской Республики, Министерства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й политики и труда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муртской Республики </w:t>
      </w:r>
    </w:p>
    <w:p>
      <w:pPr>
        <w:pStyle w:val="Normal"/>
        <w:ind w:left="3969" w:hanging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т «24» августа 2021 года № 15 / 181</w:t>
      </w:r>
    </w:p>
    <w:p>
      <w:pPr>
        <w:pStyle w:val="Normal"/>
        <w:ind w:left="3969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овместного нахождения работников организаций для детей-сирот с детьми в медицинской организации при оказании им медицинской помощи в стационарных условиях в течение всего периода оказания медицинской помощи на территории Удмуртской Республики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организации совместного нахождения работников организаций для детей-сирот с детьми в медицинской организации при оказании им медицинской помощи в стационарных условиях в течение всего периода оказания медицинской помощи на территории Удмуртской Республи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рганизация совместного нахождения работников организаций для детей-сирот с детьми в медицинской организации при оказании им медицинской помощи в стационарных условиях в течение всего периода оказания медицинской помощи (далее соответственно – медицинская организация, медицинская помощь) осуществляется в соответствии с законодательством в сфере охраны здоровья, трудовым законодательством, уставом организации для детей-сирот и настоящим Порядком, в том числе с привлечением организаций и лиц, указанных в пункте 58 Положения о деятельности организаций для детей-сирот и детей, оставшихся без попечения родителей, и об устройстве в них детей, оставшихся без попечения родителей, утвержденного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и на основании соглашения, заключенного с организацией для детей-сир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частниками отношений при реализации настоящего Порядка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ти-сироты и дети, оставшиеся без попечения родителей, до достижения ими возраста четырех лет, а также дети старше указанного возраста - при наличии медицинских показаний, нуждающиеся в оказании им медицинской помощи в стационарных условиях (далее – ребенок, дет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и для детей-сирот и детей, оставшихся без попеч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одителей, подведомственные Министерству социальной политики и труда Удмуртской Республики или Министерству здравоохранения Удмуртской Республики (далее – организации для детей-сирот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рганизации на территории Удмурт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цы (волонтеры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некоммерческие, в том числе общественные и религиозные, организации, благотворительные фон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Для совместного пребывания с ребенком в медицинской организации сопровождающий работник организации для детей - сирот назначается приказом руководителя (заведующего филиалом) организации для детей-сирот с письменного согласия работника. Работа в качестве сопровождающего фиксируется отдельным табелем и отдельным графиком (посменно), оплата труда производится за фактически отработанное время в соответствии с действующими нормами трудового законодательства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</w:rPr>
        <w:tab/>
        <w:t xml:space="preserve">5. Для совместного пребывания с ребенком в медицинской организации для детей-сирот могут привлекать негосударственные некоммерческие, в том числе общественные и религиозные, организации, благотворительные фонды, а также отдельных граждан - добровольцев (волонтеров) на основании соглашения, заключенного с организацией для детей-сиро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При совместном пребывании с госпитализированным больным ребенком, медицинской организацией сопровождающему работнику предоставляется бесплатное питание и спальное место в рамках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государственных гарантий бесплатного оказания гражданам медицинской помощ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рок совместного пребывания работника организации для детей – сирот с ребенком в медицинской организации зависит от срока лечения ребенка и определяется лечащим врачом медицин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8" w:hanging="87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3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496EB6A99214F02F6BB6E35C8BD549EC8BE98AFBC248CAE07B5AF26922AF0ABEFFD167BC1D6FC72979C10987616CBE94DF02E533323B744a2t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53:00Z</dcterms:created>
  <dc:creator>User</dc:creator>
  <dc:description/>
  <cp:keywords/>
  <dc:language>en-US</dc:language>
  <cp:lastModifiedBy>Пользователь</cp:lastModifiedBy>
  <cp:lastPrinted>2021-08-11T14:15:00Z</cp:lastPrinted>
  <dcterms:modified xsi:type="dcterms:W3CDTF">2021-09-09T07:46:00Z</dcterms:modified>
  <cp:revision>15</cp:revision>
  <dc:subject/>
  <dc:title/>
</cp:coreProperties>
</file>