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елти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елти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12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елти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елтин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48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пециальный до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диноких престарел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  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  инициативе поставщика социальных услуг.</w:t>
            </w:r>
          </w:p>
        </w:tc>
      </w:tr>
      <w:tr>
        <w:trPr>
          <w:trHeight w:val="2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-реабилитационного обслуживая для граждан пожилого возраста и инвалидов (без стацион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получателя социальных услуг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о-оздоровительных мероприятий (в ч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 утренней гимнастики, массаж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оциально - правовые услуги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 получении юридических услуг, в 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платной юридическ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нию техн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грамотност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дом продуктов питания, промышленных товаров 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роведении ремонта жил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 программы реабилитации или абилитации инвалидов;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 по социально-медицинским вопросам (поддержание и  сохранение здоровья получателя социальных услуг, проведение оздоровительных и 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м внутрисемейных 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бытов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mgv</dc:creator>
  <dc:description/>
  <dc:language>en-US</dc:language>
  <cp:lastModifiedBy>ktv</cp:lastModifiedBy>
  <cp:lastPrinted>2018-01-10T12:43:00Z</cp:lastPrinted>
  <dcterms:modified xsi:type="dcterms:W3CDTF">2018-01-16T11:28:00Z</dcterms:modified>
  <cp:revision>2</cp:revision>
  <dc:subject/>
  <dc:title/>
</cp:coreProperties>
</file>