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4 февраля 2013 г. № 39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ВЕЛИЧИНЫ ПРОЖИТОЧНОГО МИНИМУМА НА ДУШУ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И ПО ОСНОВНЫМ СОЦИАЛЬНО-ДЕМОГРАФИЧЕСКИМ ГРУППАМ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В УДМУРТСКОЙ РЕСПУБЛИКЕ ЗА IV КВАРТАЛ 2012 ГОДА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Удмуртской Республики "О прожиточном минимуме в Удмуртской Республике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личину прожиточного минимума в Удмуртской Республике за IV квартал 2012 года в расчете на душу населения - 5753 рубля, для трудоспособного населения - 6194 рубля, пенсионеров - 4496 рублей, детей - 5562 руб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 И.И.БИКБУЛ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2:21:00Z</dcterms:created>
  <dc:creator>Марина</dc:creator>
  <dc:description/>
  <dc:language>en-US</dc:language>
  <cp:lastModifiedBy>Марина</cp:lastModifiedBy>
  <cp:lastPrinted>2014-07-27T02:23:00Z</cp:lastPrinted>
  <dcterms:modified xsi:type="dcterms:W3CDTF">2014-07-26T22:24:00Z</dcterms:modified>
  <cp:revision>2</cp:revision>
  <dc:subject/>
  <dc:title/>
</cp:coreProperties>
</file>