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авгус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чне социальных услуг, предоставляе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м учреждением социального обслуж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муртской Республики «Республикан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социальных услуг, предоставляемых бюджетным учреждением социального обслуживания Удмуртской Республики «Республиканский комплексный центр социального обслуживания населения» (далее – Перечень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ректору бюджетного учреждения социального обслуживания Удмуртской Республики «Республиканский комплексный центр социального обслуживания населения» (далее – Учреждение) Саламатовой Е.Г. утвердить перечни социальных услуг, предоставляемых филиалами Учреждения в соответствии с Перечне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2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30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 политики и труда Удмуртской Республики от 29 декабря 2017 года № 31 «Об установлении Перечня социальных услуг, предоставляемых автономным учреждением социального обслуживания   Удмуртской  Республики  «Комплексный  центр   социального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я населения Игр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33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34 «Об установлении Перечня социальных услуг, предоставляемых автономным учреждением социального обслуживания Удмуртской Республики «Коммплексный центр социального обслуживания населения Кез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3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37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40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41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9 декабря 2017 года № 4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7 февраля 2019 года № 40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18 апреля 2019 года № 84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30 апреля 2019 года № 128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12 сентября 2019 года № 234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12 сентября 2019 года № 236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13 сентября 2019 года № 239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6 ноября 2019 года № 291 «О Перечне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6 ноября 2019 года № 292 «О Перечне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города Ижев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8 апреля 2020 года № 110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1 апреля 2020 года № 124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6 мая 2020 года № 154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6 мая 2020 года № 155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8 мая 2020 года № 160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 июня 2020 года № 163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 июля 2020 года № 180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9 ноября 2020 года № 324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18 декабря 2020 года № 368 «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.Ю. Чура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454" w:gutter="0" w:header="510" w:top="102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24156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«20» августа 2021 года № 1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циальных услуг, предоставляемых бюджетным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«Республиканский комплексный центр социального обслуживания населени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й 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оких престарел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mallCaps/>
          <w:color w:val="000000"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общеж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социально-реабилитационн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граждан пожил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и инвалидов (со стационар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социально-реабилитационн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граждан пожил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и инвалидов (без стациона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е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форме социального обслуживания на д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продуктов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промышленных товаров первой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средств санитарии и гигиены, средств у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книг, газет, журн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услуг организаций торговли, коммунально-бытового обслуживания, связи и других организаций, оказывающих услуги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готовлении пи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готовление пи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посу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шинная стир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чная стирка или стирка в полуавтоматической стиральной маш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стир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жка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воды (в жилом помещении без центрального водоснаб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воды в бан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и доставка за счет средств получателя социальных услуг топлива для растопки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и доставка за счет средств получателя социальных услуг топлива для растопки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(перемещение) топлива для растопки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(перемещение) топлива для растопки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топка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топка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существлении оплаты за жилое помещение и коммунальные услуги, услуги связи, уплаты налогов, кредитов и штрафов, в том числе снятия показаний приборов учета потребления тепловой энергии, горячей и холодной воды, газа, заполнения квитанций и оплаты по сче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по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напольных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ковровых изде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меб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двер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раковин, унитазов, ванн, б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нос мусора и отходов, в том числе жидк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ногтями ру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ногтями н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мена постельного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одевании и разде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мена нательного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дневный уход за волос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ротовой пол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брит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рит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мы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ижка получател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при куп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утствие при куп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е купание в душе, ванной комнате,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е купание в пос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использовании средств личной гигиены, помощь в пользовании туале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использовании средств личной гигиены, помощь в пользовании суд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использовании калоприемника и мочеприемника (с мешк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нос суд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аживание на край крова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пересажи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а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ходьбе по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, в том числе на прогу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приемом лекарственных средств и выполнением назначений вра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астичный присмотр на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мотр на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углосуточный присмотр (сидел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подписки на газеты и журналы за счет средств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написании и чтении писем, чтении книг, журналов и газ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формлении документов для направления в стационарные организации социальн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ещение получателей социальных услуг, находящихся в медицинских организациях в стационар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ользовании очками, слуховыми и голосообразующими аппара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чистка дорожек от снега для обеспечения доступа к жилым домам, бан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рганизации ремонта жилого помещения и последующей комплексной уборки, 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ичной доврачебной медико-санитарной помощи в экстр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медицинской помощи и сопровождение в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госпитализации в медицинские организации, сопровождение в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 заключению медицинской организации лекарственными препаратами и медицинскими издел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доставка за счет средств получателя социальных услуг лек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подготовке порций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записи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формлении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направлении по заключению врача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ив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дицинских процедур по назначению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значений и рекомендаций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лучателя социальных услуг основным приемам принятия вертикаль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дивидуальной психологической помощи, в том числе беседы, общение, выслушивание, подбадривание, мотивация к активности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г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консультаций по вопросам ухода за лицами с дефицитом самообслуживания на дому, а также уходу за со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по вопросам организации пенсионного обеспечения и предоставления други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с получателе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услуг по переводу на язык же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аудита помещения, подготовка рекомендаций по его переоборудованию с учетом состояния здоровья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профилактики безнадзорности детей и подростк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приютом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стационарной форме социального обслу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циально-бытовы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площади жилого помещения согласно норматив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питанием согласно норм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одеждой, обувью, мягким инвентарем согласно норматив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гигиенических услуг получателю социальных услуг, не достигшему семи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деление социальной помощи семье и детям и профилактики безнадзор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  <w:t>Социальные услуги,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формлении документов для направления в стационарные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написании и чтении писем, чтении книг, журналов и газ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доставка за счет средств получателя социальных услуг лекар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 заключению врача изделиями медицинск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направлении по заключению врача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услуг по переводу на язык же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тделение реабили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ей и подростков с ограниченны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изическ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умственным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>Социальные услуги, предоставляемые в форме социального обслуживания на д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ение по подготовке и сопровождению замещающих сем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ение помощи женщинам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Социальные услуги, предоставляемые в стационарной форме</w:t>
      </w:r>
      <w:r>
        <w:rPr>
          <w:rFonts w:eastAsia="Cambria" w:cs="Times New Roman" w:ascii="Times New Roman" w:hAnsi="Times New Roman"/>
          <w:bCs/>
          <w:color w:val="000000"/>
          <w:spacing w:val="-6"/>
          <w:w w:val="105"/>
          <w:sz w:val="28"/>
          <w:szCs w:val="28"/>
          <w:u w:val="single"/>
          <w:lang w:eastAsia="en-US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социального</w:t>
      </w:r>
      <w:r>
        <w:rPr>
          <w:rFonts w:eastAsia="Cambria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en-US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циально-бытовые</w:t>
      </w:r>
      <w:r>
        <w:rPr>
          <w:rFonts w:eastAsia="Cambria"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площади жилого помещения согласно нормативам, утвержденным Правительством Удмуртской Республ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редоставление в пользование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мебели в жилых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омещениях;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деждой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бувью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мягки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инвентаре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согласно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нормативам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твержденны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равительство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дмуртской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казание юридических услуг в целях защиты прав и законных интересов получателя соци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тделение срочного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временног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омещения для временного преб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экстренной психологической помощи в форме консуль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услуг по переводу русского жестов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услуг по переводу русского жестов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и проведение социокульту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оформлении документов на погреб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о временном обеспечении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 получателей социальных услуг в стационарной форме социального обслуживания при госпитализации в медицинские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3" w:name="_Hlk82415612"/>
      <w:bookmarkStart w:id="4" w:name="_Hlk82415612"/>
      <w:bookmarkEnd w:id="4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5370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5370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7:00Z</dcterms:created>
  <dc:creator>mgv</dc:creator>
  <dc:description/>
  <dc:language>en-US</dc:language>
  <cp:lastModifiedBy>3647</cp:lastModifiedBy>
  <cp:lastPrinted>2021-10-11T17:36:00Z</cp:lastPrinted>
  <dcterms:modified xsi:type="dcterms:W3CDTF">2021-10-13T05:17:00Z</dcterms:modified>
  <cp:revision>2</cp:revision>
  <dc:subject/>
  <dc:title/>
</cp:coreProperties>
</file>