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расного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расногор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08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расногор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37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расногор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3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й дом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их престарелы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в пользование мебели в жилых помещениях.</w:t>
            </w:r>
          </w:p>
        </w:tc>
      </w:tr>
      <w:tr>
        <w:trPr>
          <w:trHeight w:val="2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социально-реабилитационного обслужи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    граждан пожилого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 и инвалидов (без стационар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действие в бесплатном оказ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  <w:u w:val="single"/>
              </w:rPr>
              <w:t>Социально- психологические услуги: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лучении образования и (или) квалификация инвалидами (детьми-инвалидами) в 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платной юридическ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в целях повышения коммуникатив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ение инвалид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ьзованию технически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в обучен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озраста и 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дом продуктов питания, промышленных товаров 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хода, книг, газет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еме пищи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лата за счет средст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лучателя социальных услуг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правка за счет средств получателя социальных услуг почт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услуг организациями торговли, коммунально-бытов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слу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организациями, оказывающими услуги населению;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социально–бытовой патронаж;</w:t>
            </w:r>
          </w:p>
          <w:p>
            <w:pPr>
              <w:pStyle w:val="21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услуги сидел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рамках территориальной программ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гаранти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бесплат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я гражданам медицинск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мощ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Удмуртской Республики в медицин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медицинского характера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 том числе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ставка за счет средств получате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и по заклю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делиями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итар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 , в том числе ребёнком – инвали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Услуги в целях повышения коммуникационного потенциа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ствами ухода и техническими средствами реабили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тделение соци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 семье и детям и п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рофилактики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безнадзорности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мках территориальной программы государственных гарант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бесплатного оказания гражданам медицинской помощи н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рритории Удмуртской Республики в медицин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роведении медико-социальной экспертиз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циально-медицинского характера, в том числе для инвалид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йствие в направлении по заключению врача на санато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 в целях выявления отклонений в состоянии его здоровь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учение родственников практическим навыкам общего уход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 тяжелобольным получателем социальных услуг, получателем социальных услуг, имеющим ограничения жизнедеятельност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ганизация помощи родителям или иным законны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и такого ребенка навыкам самообслуживания, общ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 содействие в получении предусмотренных законодательством  мер социальной поддержки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- 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2" w:before="0" w:after="0"/>
      <w:jc w:val="center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4:00Z</dcterms:created>
  <dc:creator>mgv</dc:creator>
  <dc:description/>
  <dc:language>en-US</dc:language>
  <cp:lastModifiedBy>ktv</cp:lastModifiedBy>
  <cp:lastPrinted>2018-01-10T11:04:00Z</cp:lastPrinted>
  <dcterms:modified xsi:type="dcterms:W3CDTF">2018-01-16T10:44:00Z</dcterms:modified>
  <cp:revision>2</cp:revision>
  <dc:subject/>
  <dc:title/>
</cp:coreProperties>
</file>