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» 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</w:p>
    <w:p>
      <w:pPr>
        <w:pStyle w:val="23"/>
        <w:tabs>
          <w:tab w:val="clear" w:pos="720"/>
          <w:tab w:val="left" w:pos="6960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.1 статьи 17 Федерального закона от 27 июля 2004 года № 79-ФЗ «О государственной гражданской службе Российской Федерации», статьей 12 Федерального закона от 25 декабря 2008 года                  № 273-ФЗ «О противодействии коррупции», Указом Главы Удмуртской Республики от 28 мая 2020 года № 120 «О Перечне должностей государственной гражданской службы Удмуртской Республики, при замещении которых на гражданина </w:t>
      </w:r>
      <w:r>
        <w:rPr>
          <w:bCs/>
          <w:sz w:val="28"/>
          <w:szCs w:val="28"/>
        </w:rPr>
        <w:t>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, и о внесении изменений в некоторые акты Главы Удмуртской Республики</w:t>
      </w:r>
      <w:r>
        <w:rPr>
          <w:sz w:val="28"/>
          <w:szCs w:val="28"/>
        </w:rPr>
        <w:t>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 xml:space="preserve">Утвердить прилагаемый Перечень </w:t>
      </w:r>
      <w:r>
        <w:rPr>
          <w:bCs/>
          <w:sz w:val="28"/>
          <w:szCs w:val="28"/>
        </w:rPr>
        <w:t>должностей 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Признать утратившим силу приказ Министерства социальной политики и труда Удмуртской Республики от 15 июня 2020 года № 175                              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90" w:bottom="64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Т.Ю. Чуракова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социальной политики и труда Удмуртской Республики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1» декабря 2020 года № 342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должностей государственной гражданской службы Удмуртской Республики в Министерстве социальной политики и труда Удмуртской Республики и его территориальных органах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осударственной гражданской служб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дмуртской Республики в Министерстве социально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и труда Удмуртской Республик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ервый заместитель минист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министра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начальник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заместитель начальника упра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чальник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начальник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заместитель начальника отдел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 заместитель начальника отдела в управлен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 начальник сектора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) начальник сектора в управл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консультан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) ведущий специалист-эксперт отдела контроля и надзора управления правовой работы, контроля и надзор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 консультан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) главный специалист-эксперт отдела опеки и попечительства в отношении несовершеннолетних управления по вопросам семьи и дет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 ведущий специалист 2 разряда отдела развития материально-технической базы отрасл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государственной гражданской службы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в территориальных органах Министерства социальной политики и труда Удмуртской Республик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начальник упра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2) начальник отдела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97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0:00Z</dcterms:created>
  <dc:creator>a2</dc:creator>
  <dc:description/>
  <cp:keywords/>
  <dc:language>en-US</dc:language>
  <cp:lastModifiedBy>Пользователь</cp:lastModifiedBy>
  <cp:lastPrinted>2020-06-18T10:22:00Z</cp:lastPrinted>
  <dcterms:modified xsi:type="dcterms:W3CDTF">2020-12-02T05:26:00Z</dcterms:modified>
  <cp:revision>5</cp:revision>
  <dc:subject/>
  <dc:title/>
</cp:coreProperties>
</file>