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sz w:val="28"/>
          <w:szCs w:val="28"/>
          <w:lang w:val="ru-RU" w:eastAsia="ar-SA"/>
        </w:rPr>
      </w:r>
    </w:p>
    <w:p>
      <w:pPr>
        <w:pStyle w:val="22"/>
        <w:tabs>
          <w:tab w:val="clear" w:pos="142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распоряжения Правительства Удмуртской Республики                     от 28 декабря 2022 года № 1468-р «Об особенностях формирования структуры территориальных центров занятости населения в Удмуртской Республике </w:t>
      </w:r>
    </w:p>
    <w:p>
      <w:pPr>
        <w:pStyle w:val="22"/>
        <w:tabs>
          <w:tab w:val="clear" w:pos="142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висимости от численности населения в трудоспособном возрасте и осуществления централизованного управления функционированием территориальных центров занятости населения в Удмуртской Республике»</w:t>
      </w:r>
    </w:p>
    <w:p>
      <w:pPr>
        <w:pStyle w:val="22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аспоряжением Правительства Удмуртской Республики                      от 28 декабря 2022 года № 1468-р «Об особенностях формирования структуры территориальных центров занятости населения в Удмуртской Республике в зависимости от численности населения в трудоспособном возрасте и осуществления централизованного управления функционированием территориальных центров занятости населения в Удмуртской Республике» п р и к а з ы в а ю:</w:t>
      </w:r>
    </w:p>
    <w:p>
      <w:pPr>
        <w:pStyle w:val="Heading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Утвердить прилагаемые:</w:t>
      </w:r>
    </w:p>
    <w:p>
      <w:pPr>
        <w:pStyle w:val="Heading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типовую структуру территориальных центров занятости населения в зависимости от численности трудоспособного населения в муниципальных образованиях в Удмуртской Республике, включающую управляющий центр занятости населения, территориальные центры занятости населения первого, второго, третьего уровня, а также территориально-обособленные структурные подразделения;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типовую структуру подразделений управляющего центра занятости населения, осуществляющих централизованное управление функционированием территориальных центров занятост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зенному учреждению Удмуртской Республики «Республиканский центр занятости населения» (далее - РЦЗН) в 3-месячный срок со дня вступления в силу настоящего приказа </w:t>
      </w:r>
      <w:r>
        <w:rPr>
          <w:rFonts w:cs="Times New Roman" w:ascii="Times New Roman" w:hAnsi="Times New Roman"/>
          <w:sz w:val="26"/>
          <w:szCs w:val="26"/>
        </w:rPr>
        <w:t>обеспечить приведение организационной структуры РЦЗН в соответствие с типовыми структурами, указанными в пункте 1 настоящего при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иказ вступает в силу с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</w:t>
        <w:tab/>
        <w:tab/>
        <w:tab/>
        <w:tab/>
        <w:tab/>
        <w:tab/>
        <w:tab/>
        <w:tab/>
        <w:t xml:space="preserve">  </w:t>
        <w:tab/>
        <w:tab/>
        <w:t xml:space="preserve">  О.В. Лубнина</w:t>
      </w:r>
    </w:p>
    <w:p>
      <w:pPr>
        <w:pStyle w:val="Normal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казом</w:t>
      </w:r>
    </w:p>
    <w:p>
      <w:pPr>
        <w:pStyle w:val="Normal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инистерства социальной</w:t>
      </w:r>
    </w:p>
    <w:p>
      <w:pPr>
        <w:pStyle w:val="Normal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олитики и труда</w:t>
      </w:r>
    </w:p>
    <w:p>
      <w:pPr>
        <w:pStyle w:val="Normal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дмуртской Республики</w:t>
      </w:r>
    </w:p>
    <w:p>
      <w:pPr>
        <w:pStyle w:val="Normal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 «29» декабря 2022 г. № 241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ТИПОВАЯ СТРУКТУР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территориальных центров занятости населения в зависимости от численности трудоспособного населения в муниципальных образованиях в Удмуртской Республике, включающая управляющий центр занятости населения, территориальные центры занятости населения первого, второго, третьего уровня, а также территориально-обособленные структурные подразделе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PT Astra Serif;Times New Roman"/>
        </w:rPr>
      </w:pPr>
      <w:r>
        <w:rPr>
          <w:rFonts w:eastAsia="PT Astra Serif;Times New Roman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центра занятости населе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Муниципальное образовани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Управляющий центр занятости населе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г. Ижевс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Центр занятости населения 1 уровн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г. Ижевск, в том числе МО «Завьялов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г. Воткинск, в том числе МО «Воткин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г. Глазов, в том числе МО «Глазов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г. Можга, в том числе МО «Можгин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г. Сарапул, в том числе МО «Сарапульский район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Центр занятости населения 2 уровн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Балезин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Игрин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Кез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Малопургин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МО «Увинский район»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Центр занятости населения 3 уровн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Алнаш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Грахов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Дебес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Камбар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Каракулин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Кизнер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Красногор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Селтин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Сюмсин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Шаркан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Ярский район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Территориально-обособленное структурное подразделение центра занятости населения 1 уровн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Вавож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Киясов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Юкаменский район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Территориально-обособленное структурное подразделение центра занятости населения 2 уровн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О «Якшур-Бодьински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казом</w:t>
      </w:r>
    </w:p>
    <w:p>
      <w:pPr>
        <w:pStyle w:val="Normal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инистерства социальной</w:t>
      </w:r>
    </w:p>
    <w:p>
      <w:pPr>
        <w:pStyle w:val="Normal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олитики и труда</w:t>
      </w:r>
    </w:p>
    <w:p>
      <w:pPr>
        <w:pStyle w:val="Normal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дмуртской Республики</w:t>
      </w:r>
    </w:p>
    <w:p>
      <w:pPr>
        <w:pStyle w:val="Normal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 «29» декабря 2022 г. № 241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ТИПОВАЯ СТРУКТУР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дразделений управляющего центра занятости населения, осуществляющих централизованное управление функционированием территориальных центров занятости населе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тдел анализа рынка труда и управления клиентским опыто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дел по работе с работодателя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дел профориентации и профобуч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дел информационных технолог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дел финансовой работы и социальных выпла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дел обеспечения деятельности и государственных закуп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дел организационно-кадровой и правовой рабо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есс-служба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4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6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4:00Z</dcterms:created>
  <dc:creator>vedernikov</dc:creator>
  <dc:description/>
  <cp:keywords/>
  <dc:language>en-US</dc:language>
  <cp:lastModifiedBy>Кузнецова Татьяна Васильевна</cp:lastModifiedBy>
  <cp:lastPrinted>2022-12-29T09:08:00Z</cp:lastPrinted>
  <dcterms:modified xsi:type="dcterms:W3CDTF">2022-12-30T05:54:00Z</dcterms:modified>
  <cp:revision>3</cp:revision>
  <dc:subject/>
  <dc:title/>
</cp:coreProperties>
</file>