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true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6» марта 2017 года</w:t>
        <w:tab/>
        <w:tab/>
        <w:tab/>
        <w:tab/>
        <w:tab/>
        <w:tab/>
        <w:tab/>
        <w:tab/>
        <w:t xml:space="preserve">       № 183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30 декабря 2015 года № 333 «</w:t>
      </w:r>
      <w:r>
        <w:rPr>
          <w:b/>
          <w:bCs/>
          <w:sz w:val="28"/>
          <w:szCs w:val="28"/>
        </w:rPr>
        <w:t>О назначении ответственных по вопросам организации работы 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 30 декабря 2015 года № 333 «</w:t>
      </w:r>
      <w:r>
        <w:rPr>
          <w:bCs/>
          <w:sz w:val="28"/>
          <w:szCs w:val="28"/>
        </w:rPr>
        <w:t>О назначении ответственных по вопросам организации работы в государственной интегрированной информационной системе управления общественными финансами «Электронный бюджет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</w:t>
        <w:tab/>
        <w:t>преамбулу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«В целях организации работы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</w:t>
        <w:br/>
        <w:t>п р и к а з ы в а ю:»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right="-1" w:firstLine="709"/>
        <w:jc w:val="both"/>
        <w:outlineLvl w:val="0"/>
        <w:rPr/>
      </w:pPr>
      <w:r>
        <w:rPr>
          <w:sz w:val="28"/>
          <w:szCs w:val="28"/>
        </w:rPr>
        <w:t>2)</w:t>
        <w:tab/>
        <w:t>абзац первый пункта 1 изложить в следующей редакции:</w:t>
      </w:r>
    </w:p>
    <w:p>
      <w:pPr>
        <w:pStyle w:val="Style13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 соответствии с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риказом Министерства финансов Российской Федерации от 23 декабря 2014 года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назначить ответственными за ведение ведомственного перечня государственных услуг и работ, оказываемых и выполняемых государственными учреждениями, подведомственными Министерству социальной, семейной и демографической политики Удмуртской Республики, формирование, а также согласование предложений о внесении изменений в базовые (отраслевые) перечни государственных и муниципальных услуг и работ, ведение реестра участников бюджетного процесса, а также юридических лиц, не являющихся участниками бюджетного процесса, в системе «Электронный бюджет» с наделением права электронной подписи электронных документов с использованием квалифицированных сертификатов ключей проверки электронной </w:t>
        <w:br/>
        <w:t xml:space="preserve">подписи, в том числе полученных в рамках Договора присоединения к Регламенту Удостоверяющего центра Федерального казначейства </w:t>
        <w:br/>
        <w:t>от 20 февраля 2015 года № 340-ДП, следующих должностных лиц:»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134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</w:t>
        <w:tab/>
        <w:t>дополнить пунктом 1.1 следующего содержания:</w:t>
      </w:r>
    </w:p>
    <w:p>
      <w:pPr>
        <w:pStyle w:val="Style13"/>
        <w:tabs>
          <w:tab w:val="clear" w:pos="708"/>
          <w:tab w:val="left" w:pos="1134" w:leader="none"/>
        </w:tabs>
        <w:autoSpaceDE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«1.1. В соответствии с приказом Министерства финансов Российской Федерации от 27 октября 2016 года № 195н «Об утверждении Типовой формы соглашения о предоставлении субсидии бюджету субъекта Российской Федерации из федерального бюджета» назначить ответственными за рассмотрение проектов соглашений между федеральными органами исполнительной власти и Правительством Удмуртской Республики о предоставлении субсидий из федерального бюджета бюджету Удмуртской Республики на софинансирование расходных обязательств Удмуртской Республики по вопросам, отнесенным к компетенции Министерства социальной, семейной и демографической политики Удмуртской Республики, и формирование сведений, включаемых в такие проекты соглашений, в системе «Электронный бюджет» с наделением права электронной подписи электронных документов с использованием квалифицированных сертификатов ключей проверки электронной </w:t>
        <w:br/>
        <w:t xml:space="preserve">подписи, в том числе полученных в рамках Договора присоединения к Регламенту Удостоверяющего центра Федерального казначейства </w:t>
        <w:br/>
        <w:t>от 20 февраля 2015 года № 340-ДП, следующих должностных лиц:</w:t>
      </w:r>
    </w:p>
    <w:p>
      <w:pPr>
        <w:pStyle w:val="Style1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95"/>
        <w:gridCol w:w="3709"/>
        <w:gridCol w:w="18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2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, </w:t>
              <w:br/>
              <w:t>Имя, 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а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аулитьяно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государственных социальных гаран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данных,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, просмотр, координатор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тина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ударственных социальных гаран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данных,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, просмотр, координатор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юсова 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Петро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абилитации и интеграции инвалидов Управления по делам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данных,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, просмотр, координатор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ина</w:t>
            </w:r>
          </w:p>
          <w:p>
            <w:pPr>
              <w:pStyle w:val="Style1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ячеславов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реабилитации и интеграции инвалидов Управления по делам инвали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данных, </w:t>
            </w:r>
          </w:p>
          <w:p>
            <w:pPr>
              <w:pStyle w:val="Style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, просмотр, координатор</w:t>
            </w:r>
          </w:p>
        </w:tc>
      </w:tr>
    </w:tbl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230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30" w:leader="none"/>
        </w:tabs>
        <w:suppressAutoHyphens w:val="true"/>
        <w:ind w:right="-1" w:hanging="0"/>
        <w:jc w:val="both"/>
        <w:rPr/>
      </w:pPr>
      <w:r>
        <w:rPr>
          <w:b w:val="false"/>
          <w:sz w:val="28"/>
          <w:szCs w:val="28"/>
        </w:rPr>
        <w:t>Министр</w:t>
        <w:tab/>
        <w:t xml:space="preserve">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Times New Roman"/>
      <w:b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8:00Z</dcterms:created>
  <dc:creator>ASM</dc:creator>
  <dc:description/>
  <cp:keywords/>
  <dc:language>en-US</dc:language>
  <cp:lastModifiedBy>BME</cp:lastModifiedBy>
  <cp:lastPrinted>2017-03-01T09:58:00Z</cp:lastPrinted>
  <dcterms:modified xsi:type="dcterms:W3CDTF">2017-04-21T09:46:00Z</dcterms:modified>
  <cp:revision>3</cp:revision>
  <dc:subject/>
  <dc:title>Об утверждении перечней документов,</dc:title>
</cp:coreProperties>
</file>