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ясов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ясов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07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ясов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декабря 2017 года № 3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ясовского район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638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ый дом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ких престарелы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социально-реабилитационного обслужи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    граждан пожилого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а и инвалидов (без стационара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социальных услуг в медицинскую организ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азовательную организацию и организацию для учас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мероприятиях культурно-просветительского, культу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лекательного и спортивного 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я и сохранения здоровья получателя социальных услуг, проведения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чебно-оздоровительных мероприятий (в части проведения утренней гимнастики, ЛФК, физиопроцедур, массажа, ароматерапии, приготовления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фиточа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возможностей и обучение доступным профессиональным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сплатной юридическ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в целях повышения коммуникатив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5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 дом продуктов питания, промышленных товаров первой необходимости, средств санитарии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гигиен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ата за счет средств получателя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по состоя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доровья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 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казание помощи в написании и чтении писем, чт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предоставлении услуг организации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гарантий бесплатного оказания гражданам медицинской помощи на территории Удмуртской Республи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оциально-медицин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а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о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на основ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дивиду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заключению врач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ями медицинского назна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мощь и поддержка, в том числе гражданам,     осуществляющим уход на дому з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яжелобольным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ател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действие в оказании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6" w:leader="none"/>
                <w:tab w:val="left" w:pos="2326" w:leader="none"/>
                <w:tab w:val="left" w:pos="39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у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 мер социальной поддерж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56" w:leader="none"/>
                <w:tab w:val="left" w:pos="2326" w:leader="none"/>
                <w:tab w:val="left" w:pos="39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валидов (детей-инвалидов)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льзованию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оказание экстренной психологической помощи в форме консультирова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одействие в получении предусмотренных законодательством мер социальной поддерж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37:00Z</dcterms:created>
  <dc:creator>mgv</dc:creator>
  <dc:description/>
  <dc:language>en-US</dc:language>
  <cp:lastModifiedBy>ktv</cp:lastModifiedBy>
  <cp:lastPrinted>2018-01-10T10:45:00Z</cp:lastPrinted>
  <dcterms:modified xsi:type="dcterms:W3CDTF">2018-01-16T10:37:00Z</dcterms:modified>
  <cp:revision>2</cp:revision>
  <dc:subject/>
  <dc:title/>
</cp:coreProperties>
</file>