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» дека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рганизации деятельности Министерства социаль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литики и труда Удмуртской Республики и Управления социальной защиты населения Удмуртской Республики при Министерстве социальной политики и труда Удмуртской Республики по социальной реабилитации и ресоциализации лиц, потребляющих наркотические средства и психотропные вещества в немедицинских цел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Правительства Удмуртской Республики </w:t>
      </w:r>
      <w:r>
        <w:rPr>
          <w:rFonts w:cs="Times New Roman" w:ascii="Times New Roman" w:hAnsi="Times New Roman"/>
          <w:sz w:val="27"/>
          <w:szCs w:val="27"/>
          <w:lang w:eastAsia="en-US"/>
        </w:rPr>
        <w:t>от 22 июня 2015 года № 300 «</w:t>
      </w:r>
      <w:r>
        <w:rPr>
          <w:rFonts w:cs="Times New Roman" w:ascii="Times New Roman" w:hAnsi="Times New Roman"/>
          <w:sz w:val="27"/>
          <w:szCs w:val="27"/>
        </w:rPr>
        <w:t xml:space="preserve">О порядке предоставления сертификатов на оплату услуг по социальной реабилитации и ресоциализации лиц, потребляющих наркотические средства и психотропные вещества в немедицинских целях, на территории Удмуртской Республики» и </w:t>
      </w:r>
      <w:r>
        <w:rPr>
          <w:rFonts w:cs="Times New Roman" w:ascii="Times New Roman" w:hAnsi="Times New Roman"/>
          <w:sz w:val="27"/>
          <w:szCs w:val="27"/>
          <w:lang w:eastAsia="en-US"/>
        </w:rPr>
        <w:t>постановлением Правительства Удмуртской Республики от 10 августа 2015 года № 391 «</w:t>
      </w:r>
      <w:r>
        <w:rPr>
          <w:rFonts w:cs="Times New Roman" w:ascii="Times New Roman" w:hAnsi="Times New Roman"/>
          <w:sz w:val="27"/>
          <w:szCs w:val="27"/>
        </w:rPr>
        <w:t xml:space="preserve">Об организации в Удмуртской Республике социальной реабилитации и ресоциализации лиц, потребляющих наркотические средства и психотропные вещества в немедицинских целях, с использованием сертификатов на оплату услуг по социальной реабилитации и ресоциализации лиц, потребляющих наркотические средства и психотропные вещества в немедицинских целях, и о внесении изменений в постановление Правительства Удмуртской Республики </w:t>
        <w:br/>
        <w:t>от 22 июня 2015 года № 300 «О порядке предоставления сертификатов на оплату услуг по социальной реабилитации и ресоциализации лиц, потребляющих наркотические средства и психотропные вещества в немедицинских целях, на территории Удмуртской Республики» п р и к а з ы в а ю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7"/>
          <w:szCs w:val="27"/>
        </w:rPr>
        <w:t>прилагаемые: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форму заявления о предоставлении сертификата </w:t>
      </w:r>
      <w:r>
        <w:rPr>
          <w:rFonts w:cs="Times New Roman" w:ascii="Times New Roman" w:hAnsi="Times New Roman"/>
          <w:sz w:val="27"/>
          <w:szCs w:val="27"/>
          <w:lang w:eastAsia="en-US"/>
        </w:rPr>
        <w:t>на оплату услуг по социальной реабилитации и ресоциализации лиц, потребляющих наркотические средства и психотропные вещества в немедицинских целях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форму сертификата </w:t>
      </w:r>
      <w:r>
        <w:rPr>
          <w:rFonts w:cs="Times New Roman" w:ascii="Times New Roman" w:hAnsi="Times New Roman"/>
          <w:sz w:val="27"/>
          <w:szCs w:val="27"/>
          <w:lang w:eastAsia="en-US"/>
        </w:rPr>
        <w:t>на оплату услуг по социальной реабилитации и ресоциализации лиц, потребляющих наркотические средства и психотропные вещества в немедицинских целях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мерную форму договора о предоставлении услуг по социальной реабилитации и ресоциализации</w:t>
      </w:r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форму заявки о предоставлении компенсации на возмещение затрат, связанных с предоставлением услуг по социальной реабилитации и ресоциализации </w:t>
      </w:r>
      <w:r>
        <w:rPr>
          <w:rFonts w:cs="Times New Roman" w:ascii="Times New Roman" w:hAnsi="Times New Roman"/>
          <w:sz w:val="27"/>
          <w:szCs w:val="27"/>
        </w:rPr>
        <w:t>лиц, потребляющих наркотические средства и психотропные вещества в немедицинских целях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форму журнала учета выданных сертификатов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правлению по делам инвалидов и организации социального обслуживания (Рудина Г.Ф.) организовать: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боту по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ведению </w:t>
      </w:r>
      <w:r>
        <w:rPr>
          <w:rFonts w:cs="Times New Roman" w:ascii="Times New Roman" w:hAnsi="Times New Roman"/>
          <w:sz w:val="27"/>
          <w:szCs w:val="27"/>
        </w:rPr>
        <w:t>реестра юридических лиц и индивидуальных предпринимателей, предоставляющих услуги по социальной реабилитации и ресоциализации потребителей наркотических средств, и размещения его на официальном сайте Министерства социальной политики и труда Удмуртской Республики в информационно-телекоммуникационной сети «Интернет»;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ведение заседаний </w:t>
      </w:r>
      <w:r>
        <w:rPr>
          <w:rFonts w:cs="Times New Roman" w:ascii="Times New Roman" w:hAnsi="Times New Roman"/>
          <w:sz w:val="27"/>
          <w:szCs w:val="27"/>
          <w:lang w:eastAsia="en-US"/>
        </w:rPr>
        <w:t>Межведомственной комиссии по проведению квалификационного отбора юридических лиц и индивидуальных предпринимателей, предоставляющих услуги по социальной реабилитации и ресоциализации потребителей наркотических средств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Управлению социальной защиты населения Удмуртской Республики при Министерстве социальной политики и труда Удмуртской Республики </w:t>
        <w:br/>
        <w:t xml:space="preserve">(Долматова М.М.) </w:t>
      </w:r>
      <w:r>
        <w:rPr>
          <w:rFonts w:cs="Times New Roman" w:ascii="Times New Roman" w:hAnsi="Times New Roman"/>
          <w:sz w:val="27"/>
          <w:szCs w:val="27"/>
        </w:rPr>
        <w:t>ежеквартально до 5 числа месяца, следующего за отчетным периодом, направлять в управление по делам инвалидов и организации социального обслуживания (Рудина Г.Ф.) отчет о выданных сертификатах на оплату социальной реабилитации и ресоциализации лицам, потребляющим наркотические средства и психотропные вещества в немедицинских целях, по форме согласно прилож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Признать утратившим силу приказ Министерства социальной, семейной и демографической политики Удмуртской Республики от 18 сентября 2015 года </w:t>
        <w:br/>
        <w:t xml:space="preserve">№ 257 «Об организации деятельности Министерства социальной, семейной и демографической политики Удмуртской Республики и его территориальных органов по социальной реабилитации и ресоциализации лиц, потребляющих наркотические средства и психотропные вещества в немедицинских целях».  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ий приказ вступает в силу со дня подписания и распространяется на правоотношения, возникшие с 1 ноябр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567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567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567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 министра</w:t>
        <w:tab/>
        <w:t xml:space="preserve">            О.В. Лубн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Министерства 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й политики и труда Удмуртской Республики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7» декабря 2021 года № 280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обособленного подразделения УСЗН УР при Минсоцполитики 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ертификата на оплату услуг по социальной реабилитации и ресоциализации лиц, потребляющих наркотические средства и психотропные вещества в немедицинских це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число, месяц, год рождения заявителя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чтовый адрес места жительства (места пребывания, фактического проживания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мер телефона ______________________________________________________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Удмуртской Республики от 22 июня 2015 года № 300 «О порядке предоставления сертификатов на оплату услуг по социальной реабилитации и ресоциализации лиц, потребляющих наркотические средства и психотропные вещества в немедицинских целях, на территории Удмуртской Республики» прошу предоставить мне сертификат на оплату услуг по социальной реабилитации и ресоциализации лиц, потребляющих наркотические средства и психотропные вещества в немедицинских целя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упрежден, что сертификат является именным документом, выдается однократно и не подлежит передаче другим лицам________________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что при письменном отказе от социальной реабилитации и ресоциализации сертификат возвращается в территориальный орган для последующего аннулирования__________________________________________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подпись)</w:t>
      </w:r>
    </w:p>
    <w:p>
      <w:pPr>
        <w:pStyle w:val="32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06 года № 152-ФЗ «О персональных данных» даю согласие на обработку моих персональных данных в Минсоцполитики УР, в УСЗН УР при Минсоцполитики УР, а также на их использование при информационном обмене с другими организациями, участвующими в предоставлении услуг по социальной реабилитации и ресоциализации лиц, потребляющих наркотические средства и психотропные вещества в немедицинских целях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ериод с даты подписания настоящего заявлени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</w:t>
        <w:br/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ветственности за достоверность представленных сведений предупрежден ________________________________________________________</w:t>
      </w:r>
    </w:p>
    <w:p>
      <w:pPr>
        <w:pStyle w:val="Normal"/>
        <w:spacing w:lineRule="auto" w:line="240" w:before="0" w:after="0"/>
        <w:ind w:hanging="3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</w:t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_ _____ г.    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(дата) </w:t>
        <w:tab/>
        <w:tab/>
        <w:tab/>
        <w:t xml:space="preserve">                                              (подпись заявителя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заявлен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соответствуют представленным документа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зарегистрированы ________________________________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приема и регистрационный номер заявления)</w:t>
      </w:r>
    </w:p>
    <w:p>
      <w:pPr>
        <w:pStyle w:val="ConsPlusNonformat"/>
        <w:widowControl/>
        <w:tabs>
          <w:tab w:val="clear" w:pos="708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  __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</w:t>
        <w:tab/>
        <w:tab/>
        <w:tab/>
        <w:tab/>
        <w:t>(фамилия, инициалы должностного лица)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 заявление заполняется синими или черными чернилами (пастой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225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0.05pt" to="516.2pt,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линия отре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иска-уведомление о приеме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гр.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706"/>
        <w:gridCol w:w="2702"/>
        <w:gridCol w:w="2703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</w:t>
              <w:br/>
              <w:t>номер зая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иема заявл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жностного лиц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нициалы должностного лиц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телефона для получения информации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Министерства 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й политики и труда Удмуртской Республики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7» декабря 2021 года № 2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456"/>
        <w:gridCol w:w="374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МУРТСКОЙ РЕСПУБЛИКИ ПРИ МИНИСТЕРСТВЕ 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особленного подразделения УСЗН УР при Минсоцполитики У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27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ТИФИКА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  <w:t xml:space="preserve">на оплату услуг по социальной реабилитации и ресоциализации лиц, потребляющих наркотические средства и психотропные вещест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  <w:t>в немедицинских целях</w:t>
            </w:r>
          </w:p>
        </w:tc>
      </w:tr>
      <w:tr>
        <w:trPr>
          <w:trHeight w:val="173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имость</w:t>
              <w:br/>
              <w:t>сертификата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стоимость сертификата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сумма цифрами и пропис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ая стоимость сертификата 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сумма цифрами и прописью)</w:t>
            </w:r>
          </w:p>
        </w:tc>
      </w:tr>
      <w:tr>
        <w:trPr>
          <w:trHeight w:val="36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выдачи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_»_____________ 20___ г.</w:t>
            </w:r>
          </w:p>
        </w:tc>
      </w:tr>
      <w:tr>
        <w:trPr>
          <w:trHeight w:val="27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йствителен до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_»_____________ 20___ г.</w:t>
            </w:r>
          </w:p>
        </w:tc>
      </w:tr>
      <w:tr>
        <w:trPr>
          <w:trHeight w:val="109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услуги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уги по социальной реабилитации и ресоциализации лиц, потребляющих наркотические средства и психотропные вещества в немедицинских целях</w:t>
            </w:r>
          </w:p>
        </w:tc>
      </w:tr>
      <w:tr>
        <w:trPr>
          <w:trHeight w:val="37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нные о получателе сертификата</w:t>
            </w:r>
          </w:p>
        </w:tc>
      </w:tr>
      <w:tr>
        <w:trPr>
          <w:trHeight w:val="29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я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0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ство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рождения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_» ____________     _____ г.</w:t>
            </w:r>
          </w:p>
        </w:tc>
      </w:tr>
      <w:tr>
        <w:trPr>
          <w:trHeight w:val="124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ерия, номер, когда и кем выдан)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7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2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подпись руководителя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бособленного подразделения</w:t>
            </w:r>
          </w:p>
          <w:p>
            <w:pPr>
              <w:pStyle w:val="Style27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УСЗН УР при Минсоцполитики УР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расшифровка, подпись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ертификату </w:t>
      </w:r>
      <w:r>
        <w:rPr>
          <w:rFonts w:cs="Times New Roman" w:ascii="Times New Roman" w:hAnsi="Times New Roman"/>
          <w:sz w:val="28"/>
          <w:szCs w:val="28"/>
        </w:rPr>
        <w:t>на оплату услуг по социальной реабилитации и ресоциализации лиц, потребляющих наркотические средства и психотропные вещества в немедицинских цел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685"/>
        <w:gridCol w:w="117"/>
        <w:gridCol w:w="1726"/>
        <w:gridCol w:w="167"/>
        <w:gridCol w:w="1251"/>
        <w:gridCol w:w="258"/>
        <w:gridCol w:w="25"/>
        <w:gridCol w:w="1276"/>
        <w:gridCol w:w="851"/>
      </w:tblGrid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 (индивидуальный предприниматель)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реабилитационного центра)</w:t>
            </w:r>
          </w:p>
        </w:tc>
      </w:tr>
      <w:tr>
        <w:trPr>
          <w:trHeight w:val="357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казания услуг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_________20___г.  по «___»_______20___г.</w:t>
            </w:r>
          </w:p>
        </w:tc>
      </w:tr>
      <w:tr>
        <w:trPr>
          <w:trHeight w:val="40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</w:p>
        </w:tc>
      </w:tr>
      <w:tr>
        <w:trPr>
          <w:trHeight w:val="125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  <w:br/>
              <w:t>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, затраченное на оказание услуг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ое оказание услуг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(меся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848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(3 месяца) – услуги, предоставляемые в реабилитационном центре на условиях временного пребывания</w:t>
            </w:r>
          </w:p>
        </w:tc>
      </w:tr>
      <w:tr>
        <w:trPr>
          <w:trHeight w:val="58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бытовые услуг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й площади, помещений для организации питания, трудовой деятельности, культурно-бытов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оборудования, бытовой техники, меб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реабилит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, в том числе приготовление и подача пищи в соответствии с натуральными норм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реабилитаци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день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дежды, обуви и мягкого инвента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реабилитаци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ая обработка помещ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ен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нитарно-гигиенических средств (стиральный порошок (2 кг), шампунь (500 мл.), зубная паста (300 мг)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месяц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медицинские услуг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санитарно-гигиеническая обработка кли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при заселен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дико-социальной экспертизы: запись на прием к врачу, сопровождение при прохождении врачей-специалис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и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ст-систем для определения наркотиков в биологических жидкос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намического наблюдения реабилитанта в государственном наркологическом учреждении (диспансере, кабинете) по территориальному принципу с осуществлением обязательного тестирования на нарко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и обследование личности медицинским психологом (заключение психолог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ьном этапе и в конце реабилитац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коррекционной работы, в том числе семейн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ой коррекционной работы, в том числе семейн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восстановление утраченных семейных связей (собеседование и др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3 месяц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рудовых навыков; обучение профессиональным, бытовым и социальным навыкам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ми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обучающих тренингов, постановке на учет в центре занятости, поиске работы, создании рабочих мес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на втором и третьем месяце реабилитации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рав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формлении документов, необходимых для получения мер социальной помощи, страхового медицинского пол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 - правовым вопрос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отребителей психоактивных веществ и ведение личного дел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месяц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этап на 1 челове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ЭТАП (2 месяца) –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слуги постреабилитационного сопровождения, предоставляемые по месту жительства или пребывания после выхода из реабилитационного центра (ресоциализация)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медицинск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дико-социальной экспертизы: запись на прием к врачу, сопровождение при прохождении врачей-специалис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и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ст-систем для определения наркотиков в биологических жидкостя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намического наблюдения реабилитанта в государственном наркологическом учреждении (диспансере, кабинете) по территориальному принципу с осуществлением обязательного тестирования на наркот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коррекционной работы, в том числе семейно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обучающих тренингов, постановке на учет в центре занятости, поиске работы, создании рабочих м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рав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правовым вопрос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 этап на 1 челове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СТОИМОСТЬ ЗА 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МЕСЯЦЕВ) СОСТАВИ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олучателя сертификата    _____________/________________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(расшифровка)</w:t>
      </w:r>
    </w:p>
    <w:p>
      <w:pPr>
        <w:pStyle w:val="Normal"/>
        <w:tabs>
          <w:tab w:val="clear" w:pos="708"/>
          <w:tab w:val="left" w:pos="284" w:leader="none"/>
          <w:tab w:val="left" w:pos="5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реабилитационного центра: _____________/_____________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(расшифровка)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Министерства 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й политики и труда Удмуртской Республики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7» декабря 2021 года № 280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едоставлении услуг по социальной реабилитации и ресоци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                                                                                  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селенный пун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фамилия, имя, отчество получателя услуг по социальной реабилитации и ресоциал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нуемый в дальнейшем «Заказчик», с одной стороны и 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именование реабилитационного цент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нуемый в дальнейшем «Исполнитель», в лице 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должность, фамилия, имя, отчество руководителя либо иног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Предмет договора</w:t>
      </w:r>
    </w:p>
    <w:p>
      <w:pPr>
        <w:pStyle w:val="Style27"/>
        <w:jc w:val="both"/>
        <w:rPr/>
      </w:pPr>
      <w:r>
        <w:rPr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итель обязуется предоставить услуги по социальной реабилитации и ресоциализации Заказчику на основании выданного сертификата ________(серия)________(номер) </w:t>
      </w:r>
      <w:r>
        <w:rPr>
          <w:rFonts w:cs="Times New Roman" w:ascii="Times New Roman" w:hAnsi="Times New Roman"/>
          <w:sz w:val="28"/>
          <w:szCs w:val="28"/>
        </w:rPr>
        <w:t>на оплату услуг по социальной реабилитации и ресоциализации лиц, потребляющих наркотические средства и психотропные вещества в немедицинских цел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соответственно – реабилитационные услуги, сертификат), надлежащего качества в объеме, предусмотренном сертификатом, в порядке и на условиях, установленных законодательством и настоящим договором.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условием предоставления реабилитационных услуг является информированное соглас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добровольном ограничении некоторых личных прав на период предоставления услуг по социальной реабилитации и ресоциализации</w:t>
      </w:r>
      <w:r>
        <w:rPr>
          <w:rFonts w:cs="Times New Roman" w:ascii="Times New Roman" w:hAnsi="Times New Roman"/>
          <w:sz w:val="28"/>
          <w:szCs w:val="28"/>
        </w:rPr>
        <w:t>, являющееся неотъемлемой частью настоящего договора (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есто предоставления реабилитационных услуг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1 этапе: ________________________________________________________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место оказания услуг реабилитационным центром на условиях временного пребывания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 этапе: 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место жительства (пребывания) Заказч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 результатам предоставления реабилитационных услуг составляется акт оказанных реабилитационных услуг, подписанный Сторонами, в двух экземплярах, по одному для каждой из Сторон, составленный по форме, согласованной Сторонами, который является неотъемлемой частью настоящего договора (приложение 2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сполни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оставлять Заказчику реабилитационные услуги надлежащего качества в объеме, предусмотренном сертификатом, в порядке и на условиях, установленных законодательством и настоящим договором. Курс предоставления реабилитационных услуг состоит из 2 этапов и рассчитан на 5 меся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оставлять Заказчику бесплатно в доступной форме информацию о его правах и обязанностях, о сроках, порядке и об условиях предоставления реабилитацио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течение 15 календарных дней после заключения настоящего договора обеспечить разработку индивидуальной программы реабилитации Заказчика, включающую мероприятия по нравственному, эстетическому воспитанию, трудовой терапии, физической подготовке, пропаганде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</w:t>
      </w:r>
      <w:r>
        <w:rPr>
          <w:rFonts w:cs="Times New Roman" w:ascii="Times New Roman" w:hAnsi="Times New Roman"/>
          <w:color w:val="000000"/>
          <w:sz w:val="28"/>
          <w:szCs w:val="28"/>
        </w:rPr>
        <w:t>ри предоставлении реабилитационных услуг оказывать Заказчику содействие:</w:t>
      </w:r>
    </w:p>
    <w:p>
      <w:pPr>
        <w:pStyle w:val="Style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сстановлении правового статуса, в том числе в восстановлении его документов (при необходимости);</w:t>
      </w:r>
    </w:p>
    <w:p>
      <w:pPr>
        <w:pStyle w:val="Style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сстановлении и формировании поддерживающей системы социальных связей;</w:t>
      </w:r>
    </w:p>
    <w:p>
      <w:pPr>
        <w:pStyle w:val="Style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циально-бытовой и культурной адаптации;</w:t>
      </w:r>
    </w:p>
    <w:p>
      <w:pPr>
        <w:pStyle w:val="Style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сстановлении (получении) образования, трудовых навыков</w:t>
      </w:r>
      <w:r>
        <w:rPr>
          <w:rStyle w:val="StrongEmphasis"/>
          <w:color w:val="000000"/>
          <w:sz w:val="28"/>
          <w:szCs w:val="28"/>
        </w:rPr>
        <w:t>;</w:t>
      </w:r>
    </w:p>
    <w:p>
      <w:pPr>
        <w:pStyle w:val="Style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сстановлении здоровья;</w:t>
      </w:r>
    </w:p>
    <w:p>
      <w:pPr>
        <w:pStyle w:val="Style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вопросов жизнеустройства, проживания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беспечивать соблюдение требований законодательства о защите персональных данных при обработке персональных данных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о окончании срока предоставления реабилитационных услуг обеспечить заполнение приложения к сертификату с указанием периода оказания услуг, перечня, количества и стоимости фактически оказанных реабилитационных услуг, заверив подписью руководителя и печатью (при наличии) реабилитацион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Исполнитель имее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требовать от Заказчика соблюдения условий настоящего договора и правил внутреннего распорядка, действующих у Исполн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тказать в предоставлении реабилитационных услуг Заказчику в случае нарушения им условий настоящего догов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Исполнитель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ередавать исполнение обязательств по настоящему договору треть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зимать с Заказчика плату за предоставление реабилитационных услуг, предоставляемых по сертифик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казчик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ыполнять мероприятия, предусмотр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й программой реабилитации, разработанной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е препятствовать предоставлению Исполнителем реабилитационных услуг, предусмотренных сертифика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облюдать условия настоящего договора и правила внутреннего распорядка, действующие у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Заказчик имеет право: 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1) в</w:t>
      </w:r>
      <w:r>
        <w:rPr>
          <w:color w:val="000000"/>
          <w:sz w:val="28"/>
          <w:szCs w:val="28"/>
        </w:rPr>
        <w:t xml:space="preserve"> любое время по своему желанию прервать прохождение реабилитационных услуг, уведомив Исполнителя не менее чем за трое суток до своего отъезда.</w:t>
      </w:r>
    </w:p>
    <w:p>
      <w:pPr>
        <w:pStyle w:val="Style30"/>
        <w:ind w:firstLine="709"/>
        <w:jc w:val="both"/>
        <w:rPr/>
      </w:pPr>
      <w:r>
        <w:rPr>
          <w:color w:val="000000"/>
          <w:sz w:val="28"/>
          <w:szCs w:val="28"/>
        </w:rPr>
        <w:t>2) получать интересующую информацию</w:t>
      </w:r>
      <w:r>
        <w:rPr>
          <w:sz w:val="28"/>
          <w:szCs w:val="28"/>
        </w:rPr>
        <w:t xml:space="preserve"> о его правах и обязанностях, о сроках, порядке и об условиях предоставления реабилитационных услуг</w:t>
      </w:r>
      <w:r>
        <w:rPr>
          <w:color w:val="000000"/>
          <w:sz w:val="28"/>
          <w:szCs w:val="28"/>
        </w:rPr>
        <w:t>;</w:t>
      </w:r>
    </w:p>
    <w:p>
      <w:pPr>
        <w:pStyle w:val="Style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осить предложения по совершенствованию работы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Стоимость услуг, порядок расче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еабилитационные услуги предоставляются Заказчику бесплат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Срок действия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 заключается сроком на 5 месяцев и действует с момента его подпис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 случае, предусмотренном подпунктом 1 пункта 8 настоящего договора, действие настоящего договора прекращается с момента обращения Заказчика. (по согласованию Сторон в течение 3 суток с момента обращения Заказчика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и самовольном уходе Заказчика без уведомления Исполнителя, настоящий договор считается расторгнутым с момента обнаружения ухода Заказч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неисполнение условий настоящего договора Стороны несут ответственность в 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Разрешение споров осуществляется путем переговоров, а в случае, если соглашение не достигнуто -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й договор составлен в 2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настоящего договора в течение 5 календарных дней с момента его подписания Сторонами направляется Исполнителем в территориальный орган Министерства социальной, семейной и демографической политики Удмуртской Республики, предоставивший сертифика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Все дополнения и изменения к настоящему договору имеют законную силу, если они совершены в письменной форме и подписаны обеими Стор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ь не несет ответственности по обязательствам Заказчика, возникшим за период предоставления реабилитацион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ь не несет ответственности за личные вещи, оставленные Заказчиком при самовольном уходе или добровольно при иных обстоятельств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ь не несет ответственность за жизнь и здоровье Заказчика по окончании оказания реабилитационных услуг или в случае самовольного ухода и расторжения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Реквизиты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азчик </w:t>
        <w:tab/>
        <w:tab/>
        <w:tab/>
        <w:tab/>
        <w:tab/>
        <w:tab/>
        <w:tab/>
        <w:tab/>
        <w:t>Исполн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П </w:t>
        <w:tab/>
        <w:tab/>
        <w:tab/>
        <w:tab/>
        <w:tab/>
        <w:tab/>
        <w:tab/>
        <w:tab/>
        <w:tab/>
        <w:t xml:space="preserve">М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говору о предоставлени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социальной реабилитаци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социализации</w:t>
      </w:r>
    </w:p>
    <w:p>
      <w:pPr>
        <w:pStyle w:val="Normal"/>
        <w:spacing w:lineRule="auto" w:line="240" w:before="0" w:after="0"/>
        <w:ind w:left="5103" w:hanging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от «___»______ 20___ г. №______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НФОРМИРОВАННОЕ 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 добровольном ограничении некоторых личных прав на период предоставления услуг по социальной реабилитации и ресоциализации </w:t>
      </w:r>
    </w:p>
    <w:p>
      <w:pPr>
        <w:pStyle w:val="Normal"/>
        <w:spacing w:lineRule="auto" w:line="240" w:before="0" w:after="0"/>
        <w:ind w:left="5103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 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получателя услуг по социальной реабилитации и ресоциал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вая чрезвычайность и социальную опасность положения, сложившегося в моей жизни, желая успешно пройти курс социальной реабилитации и ресоциализации в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звание  реабилитационного цент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реабилитационный центр) и восстановить свой социальный статус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аю согласие на ограничение некоторых моих личных прав на период предоставления услуг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 реабилитации и ресоциализаци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обязуюсь неукоснительно соблюдать правила и процедуры, необходимые для моей реабилитации и ресоциализации, а также правила внутреннего распорядка, установленные в реабилитационном цент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онимаю, что сам (сама) несу ответственность за негативные последствия, которые могут наступить в случае нарушения мною установленных правил.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авами, их необходимыми ограничениями, а так ж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авилами внутреннего распорядка в реабилитационном цент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комлен (а)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            /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_________20___г.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дпись)             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говору о предоставлен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социальной реабилит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социализации</w:t>
      </w:r>
    </w:p>
    <w:p>
      <w:pPr>
        <w:pStyle w:val="Normal"/>
        <w:spacing w:lineRule="auto" w:line="240" w:before="0" w:after="0"/>
        <w:ind w:left="5103" w:hanging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от «___»______20___ г. №______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казанных услуг по социальной реабилитации и ресоци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_»______20___года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                                                              «__» 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_____________________________________________________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(при наличии), наименовани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реквизиты документа, удостоверяющего личность, 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 Исполнитель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реабилитационного цент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амилия, имя, отчество уполномоченного представителя реабилитационного цент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основание правомочия: устав, доверенность, др.; рекви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 дальнейшем именуемые «Стороны», составили настоящий акт о нижеследующем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Сторон по догов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едоставлении услуг по социальной реабилитации и ресоциализации от «___»______20___года </w:t>
        <w:br/>
        <w:t>№ _____ исполнены в полном объеме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, объем и стоимость фактически оказанных услуг по социальной реабилитации и ресоциализации указаны в приложении к сертификату от «__»_____20_г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ны претензий друг к другу не име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                                                                            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  <w:t>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Министерства 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й политики и труда Удмуртской Республики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7» декабря 2021 года № 280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ыплате компенсации на возмещение затра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язанных с предоставлением услуг по социальной реабилитации и ресоциализации лиц, потребляющих наркотические средства и психотропные вещества в немедицинских це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)</w:t>
      </w:r>
    </w:p>
    <w:p>
      <w:pPr>
        <w:pStyle w:val="Style2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3"/>
      </w:tblGrid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(при создании до 1 июля 2002 года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записи о создании в Единый государственный реестр юридических ли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П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(ы) по ОКВЭД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счетного счет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 нахождения) постоянно действующего органа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в сети «Интернет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Информация о руководителе 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рганизации)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» ___________ 20__г.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 просроченной задолженности по возврату в бюджет Удмуртск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Удмуртской Республики;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не получает средства в текущем финансовом году из бюджета Удмуртской Республики в соответствии с иными нормативными правовыми актами </w:t>
      </w:r>
      <w:r>
        <w:rPr>
          <w:sz w:val="28"/>
          <w:szCs w:val="28"/>
          <w:lang w:eastAsia="en-US"/>
        </w:rPr>
        <w:t>на возмещение затрат, связанных с предоставлением услуг по социальной реабилитации и ресоциализации потребителей наркотических средств в рамках сертификатов на оплату услуг по социальной реабилитации и ресоциализации потребителей наркотических средств</w:t>
      </w:r>
      <w:r>
        <w:rPr>
          <w:sz w:val="28"/>
          <w:szCs w:val="28"/>
        </w:rPr>
        <w:t>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дпись)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16"/>
          <w:szCs w:val="28"/>
          <w:vertAlign w:val="superscript"/>
          <w:lang w:eastAsia="ru-RU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На публикацию (размещение) в информационно-телекоммуникационной сети «Интернет» информации об организации, о подаваемой заявке, иной информации о заявителе, связанной с получением компенсации, согласен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дпись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Достоверность представленных документов (сведений) подтверждаю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дпись)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 Порядком выплаты компенсации юридическим лицам и индивидуальным предпринимателям на возмещение затрат, связанных с предоставлением услуг по социальной реабилитации и ресоциализации потребителей наркотических средств, утвержденным постановлением Правительства Удмуртской Республики от 10 августа 2015 года № 391, ознакомлен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дпись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 К настоящей заявке прилагаются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;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82"/>
        <w:gridCol w:w="1252"/>
        <w:gridCol w:w="293"/>
        <w:gridCol w:w="3026"/>
      </w:tblGrid>
      <w:tr>
        <w:trPr/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наименование должности руководител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 20___ г.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зарегистрирова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приема и регистрационный номер заявления)</w:t>
      </w:r>
    </w:p>
    <w:p>
      <w:pPr>
        <w:pStyle w:val="ConsPlusNonformat"/>
        <w:widowControl/>
        <w:tabs>
          <w:tab w:val="clear" w:pos="708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  ___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</w:t>
        <w:tab/>
        <w:tab/>
        <w:tab/>
        <w:tab/>
        <w:t>(фамилия, инициалы должностного лица)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 заявление заполняется синими или черными чернилами (пастой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225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0.05pt" to="516.2pt,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линия отрез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иска-уведомление о приеме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фамилия, имя, отчество индивидуального предпринимателя либо полное наименование юридического лица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693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</w:t>
              <w:br/>
              <w:t>номер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иема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ь должностного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нициалы должностного лиц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телефона для получения информации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Title"/>
        <w:widowControl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Министерства </w:t>
      </w:r>
    </w:p>
    <w:p>
      <w:pPr>
        <w:pStyle w:val="ConsPlusTitle"/>
        <w:widowControl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й политики и труда </w:t>
      </w:r>
    </w:p>
    <w:p>
      <w:pPr>
        <w:pStyle w:val="ConsPlusTitle"/>
        <w:widowControl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дмуртской Республики</w:t>
      </w:r>
    </w:p>
    <w:p>
      <w:pPr>
        <w:pStyle w:val="ConsPlusTitle"/>
        <w:widowControl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7» декабря 2021 года № 280</w:t>
      </w:r>
    </w:p>
    <w:p>
      <w:pPr>
        <w:pStyle w:val="ConsPlusTitle"/>
        <w:widowControl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выданных сертифик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46"/>
        <w:gridCol w:w="2322"/>
        <w:gridCol w:w="1550"/>
        <w:gridCol w:w="3873"/>
        <w:gridCol w:w="1641"/>
        <w:gridCol w:w="15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О заяв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одачи заявл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е решение (предоставление/отказ в предоставлении с указанием причины отказ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 сертифик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 получател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  <w:t>_________________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963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963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иказу Министерства </w:t>
      </w:r>
    </w:p>
    <w:p>
      <w:pPr>
        <w:pStyle w:val="ConsPlusTitle"/>
        <w:widowControl/>
        <w:ind w:left="963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й политики и труда Удмуртской Республики</w:t>
      </w:r>
    </w:p>
    <w:p>
      <w:pPr>
        <w:pStyle w:val="ConsPlusTitle"/>
        <w:widowControl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7» декабря 2021 года № 280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963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данных сертификатах на оплату социальной реабилитации и ресоциализации лицам, потребляющим наркотические средства и психотропные вещества в немедицинских целях за ______________20___год (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3,6,9 месяцев, год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14"/>
        <w:gridCol w:w="2009"/>
        <w:gridCol w:w="3624"/>
        <w:gridCol w:w="2113"/>
        <w:gridCol w:w="2246"/>
        <w:gridCol w:w="200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оступивших заяв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едоставленных сертифика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абилитационные центры (юридические лица, индивидуальные предприниматели), с которыми заключены договоры о предоставлении услуг по социальной реабилитации и ресоциализации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ступивших заявок </w:t>
            </w:r>
            <w:r>
              <w:rPr>
                <w:rFonts w:cs="Times New Roman" w:ascii="Times New Roman" w:hAnsi="Times New Roman"/>
                <w:lang w:eastAsia="ru-RU"/>
              </w:rPr>
              <w:t>о выплате компенс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договоров на получение субсид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едоставленных субсид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*отчетные данные предоставляются с нарастающим итог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fotitle">
    <w:name w:val="info-tit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rr">
    <w:name w:val="arr"/>
    <w:basedOn w:val="Style5"/>
    <w:qFormat/>
    <w:rPr/>
  </w:style>
  <w:style w:type="character" w:styleId="Messagetext">
    <w:name w:val="message-text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  <w:ind w:left="737" w:hanging="0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nter">
    <w:name w:val="cou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7:00Z</dcterms:created>
  <dc:creator>user</dc:creator>
  <dc:description/>
  <cp:keywords/>
  <dc:language>en-US</dc:language>
  <cp:lastModifiedBy>3647</cp:lastModifiedBy>
  <cp:lastPrinted>2021-12-17T08:47:00Z</cp:lastPrinted>
  <dcterms:modified xsi:type="dcterms:W3CDTF">2021-12-20T08:57:00Z</dcterms:modified>
  <cp:revision>3</cp:revision>
  <dc:subject/>
  <dc:title/>
</cp:coreProperties>
</file>