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28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контроля</w:t>
        <w:br/>
        <w:t>и внутреннего финанс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Министерстве социальной, семейной и демографической политики Удмуртской Республики, утверждённым постановлением Правительства Удмуртской Республики </w:t>
        <w:br/>
        <w:t xml:space="preserve">от 08 декабря 2014 года № 510, п р и к а з ы в а ю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Утвердить прилагаемое Положение об отделе контроля и внутреннего финансового аудита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О.А. Корепанова</w:t>
      </w:r>
    </w:p>
    <w:p>
      <w:pPr>
        <w:pStyle w:val="Normal"/>
        <w:spacing w:before="0" w:after="120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</w:t>
      </w:r>
    </w:p>
    <w:p>
      <w:pPr>
        <w:pStyle w:val="Normal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>социальной, семейной и демографической политики Удмуртской Республики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03» февраля 2015 года № 28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контроля и внутреннего финансового ауди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 контроля и внутреннего финансового аудита является структурным подразделением Министерства социальной, семейной и демографической политики Удмуртской Республики (далее соответственно – отдел, Министерство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гражданские служащие Удмуртской Республики, замещающие должности государственной гражданской службы Удмуртской Республики (далее – гражданские служащие) отдела, назначаются на должность и освобождаются от должности министром социальной, семейной и демографической политики Удмуртской Республики (далее – министр)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уктура и численность гражданских служащих отдела устанавливается в соответствии со штатным расписанием Министерств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возглавляет начальник отдела. Начальник отдела несёт персональную ответственность за выполнение полномочий, возложенных на отдел, а также за состояние исполнительской дисциплины в отделе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непосредственно подчиняется заместителю министра социальной, семейной и демографической политики Удмуртской Республики (далее – заместитель министра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ятельность гражданских служащих отдела осуществляется в соответствии с должностными регламентами, утверждаемыми министром.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а также Положением о Министерстве, правовыми актами Министерства и настоящим Положением.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отдела</w:t>
      </w:r>
    </w:p>
    <w:p>
      <w:pPr>
        <w:pStyle w:val="ConsNormal"/>
        <w:widowControl/>
        <w:tabs>
          <w:tab w:val="clear" w:pos="720"/>
          <w:tab w:val="left" w:pos="284" w:leader="none"/>
        </w:tabs>
        <w:ind w:left="14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осуществляет следующие основные полномочи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законов Удмуртской Республики, правовых актов Главы Удмуртской Республики и Правительства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нормативные правовые акты Министерства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одит процедуру оценки регулирующего воздействия разработанных отделом проектов нормативных правовых актов в соответствии с законодательством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атывает правовые акты Министерства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практику применения законодательства Российской Федерации и законодательства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готовит заключения на проекты нормативных правовых актов Российской Федерации и проекты нормативных правовых актов Удмуртской Республики, направленных на рассмотрение в Министерство,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законодательства Российской Федерации и законодательства Удмуртской Республики, нормативных правовых актов, приказов и распоряжений Министерства в территориальных органах Министерства и подведомственных Министерству организац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и методическое обеспечение деятельности территориальных органов Министерства и подведомственных Министерству организаций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контроль деятельности территориальных органов Министерства и подведомственных Министерству организаций в целях соблюдения федеральных законов и иных нормативных правовых актов Российской Федерации, законов Удмуртской Республики и иных нормативных правовых актов Удмуртской Республики, приказов и распоряжений Министерства, обеспечения повышения эффективности и результативности использования бюджетных средств, своевременного выявления и устранения нарушений бюджетного законодательств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ставляет планы и программы проведения проверок (в том числе совместных проверок со структурными подразделениями Министерства и с внешними контрольно-надзорными организациями по вопросам, отнесенным к их компетенции) деятельности территориальных органах Министерства и подведомственных Министерству организаций (далее – контрольные мероприятия); производит расчёт потребности в денежных средствах для проведения контрольных мероприят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соблюдением трудового законодательства и иных нормативных правовых актов, содержащих нормы трудового права, в территориальных органах Министерства и подведомственных Министерству организац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одит внутренний финансовый контроль и внутренний финансовый аудит в структурных подразделениях Министерства, территориальных органах Министерства и подведомственных Министерству организациях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и координирует работу структурных подразделений Министерства при проведении комплексных контрольных мероприятий в территориальных органах Министерства и подведомственных Министерству организац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качественное и своевременное проведение контрольных мероприят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 внутренний аудит (оценку) обоснованности определения бюджетной потребности, соответствия расходования бюджетных средств бюджетной смете (плана финансово-хозяйственной деятельности), эффективности управления дебиторской и кредиторской задолженностью, состояния учёта и отчётности в территориальных органах Министерства и подведомственных Министерству организац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 оценку обоснованности планирования и расходования денежных средств, поступающих за счёт оплаты социальных услуг, предоставляемых в стационарной форме социального обслуживания, во временное распоряжение и от приносящей доход деятельности в подведомственных Министерству организац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 по поручению министра или заместителя министра внеплановые контрольные мероприят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 внутренний финансовый аудит результатов финансовой и хозяйственной деятельности территориальных органов Министерства и подведомственных Министерству организаций за проверяемый период и оценку эффективности проводимой финансовой деятельности; выявляет недостатки внутреннего финансового контроля, осуществляемого территориальными органами Министерства и подведомственными Министерству организациями; готовит предложения для последующего контрол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являет внутрихозяйственные резервы территориальных органов Министерства и подведомственных Министерству организаций и готовит предложения по принятию мер к их использованию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проверки выполнения территориальными органами Министерства и подведомственными Министерству организациями приказов по устранению ошибок и нарушений, выявленных предыдущими ревизиями или проверкам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ставляет акты (справки), оформляет проекты приказов, доводит до сведения руководства Министерства, проверенных территориальных органов Министерства и подведомственных Министерству организаций результаты контрольных мероприят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 анализ по результатам контрольных мероприятий и выполнению предложений, внесённых в акты (справки); участвует в подготовке и организации мероприятий, направленных на повышение результативности использования бюджетных и внебюджетных средств в ходе деятельности территориальных органов Министерства и подведомственных Министерству организац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работы по выявлению и профилактике нарушений в финансовой и хозяйственной деятельности, изучению причин их возникновения и принятию действенных мер по их устранению, предупреждению и своевременному возмещению материального ущерба, разработке предложений по улучшению финансовой и хозяйственной деятельност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 анализ причин, лежащих в основе выявленных нарушений, внесение предложений для принятия мер по их предупреждению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общает статистические данные и оформляет отчёты по проведению контрольных мероприятий, направляет их в Министерство финансов Удмуртской Республик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свод отчётности по внутреннему финансовому контролю и внутреннему финансовому аудиту, оценке качества проведения контрольных мероприят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яет министру объективную информацию о соблюдении законодательства Российской Федерации и законодательства Удмуртской Республики, состоянии предварительного и текущего контроля в территориальных органах Министерства и подведомственных Министерству организац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утренний финансовый контроль при организации и выполнении внутренних бюджетных процедур методом самоконтроля, контроля по уровню подчинённости и по уровню подведомственности в пределах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готовит аналитическую и другую информацию, материалы к докладам министра по вопросам, отнесённым к компетенции отдела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учает, обобщает и распространяет передовой опыт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вещания, конференции, семинары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готовит ответы на запросы федеральных органов власти, органов власти Удмуртской Республики, органов местного самоуправления, организаций, обращения граждан по вопросам, отнесённым к компетенции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номенклатуру дел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для размещения на официальном сайте Министерства в информационно-телекоммуникационной сети «Интернет» по вопросам, отнесённым к компетенции отдел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вуя в осуществлении контрольных и надзорных функций, отдел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ные и надзорные функции в соответствии с административными регламентами исполнения государственных функций по осуществлению регионального государственного контроля (надзора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ри осуществлении контрольных и надзорных функций, руководствуясь принципом презумпции добросовестности юридических лиц, индивидуальных предпринимателей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отдела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тдел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Министерство в органах государственной власти Удмуртской Республики, органах местного самоуправления, организациях по вопросам, отнесённым к компетенции отдела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прашивать и получать в установленном порядке от государственных органов Удмуртской Республики, органов местного самоуправления, территориальных органов Министерства, а также подведомственных Министерству организаций сведения, необходимые для принятия решений по вопросам, отнесённым к компетенции отдела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ребовать при проведении контрольных мероприятий предоставления письменных пояснений от руководителей и специалистов территориальных органов Министерства и подведомственных Министерству организаций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уществлять контроль за устранением нарушений, выявленных в ходе контрольных мероприятий в территориальных органах Министерства и подведомственных Министерству организаций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ть участие в заседаниях Коллегии Министерства, совещаниях, семинарах, конференциях и других мероприятиях, проводимых Министерством, при обсуждении на них вопросов, отнесённых к компетенции отдела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ь совещания, семинары, конференции с участием представителей структурных подразделений Министерства, территориальных органов Министерства, подведомственных Министерству организаций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методических, экспертных, координационных и иных органов (советов, комиссий, рабочих групп) для решения вопросов, отнесённых к компетенции отдел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вуя в осуществлении контрольных и надзорных функций, отдел имеет право запросить у юридического лица, индивидуального предпринимателя сведения и документы, относящиеся к предмету документарной проверки, предусмотренные административным регламентом исполнения государственной функции по осуществлению регионального государственного контроля (надзора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обязан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блюдать сроки проведения контрольных мероприятий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контрольных мероприятий составить акт (справки) установленной формы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ссматривать и предоставлять информацию по исполнению документов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обработки персональных данных, установленный в Министерстве в соответствии с локальными нормативными актами Министерств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тываться о результатах своей деятельности перед заместителем минис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</w:t>
        <w:br/>
        <w:t>и результативности деятельности отдел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 деятельности отдела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ежегодного плана проведения контрольных мероприятий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оведения контрольных мероприятий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олняемый объём работы и интенсивность труда, в том числе </w:t>
      </w:r>
      <w:r>
        <w:rPr>
          <w:color w:val="000000"/>
          <w:spacing w:val="4"/>
          <w:sz w:val="28"/>
          <w:szCs w:val="28"/>
        </w:rPr>
        <w:t>количество рассмотренных документов Министерства, территориальных органов Министерства, подведомственных Министерству организаций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оперативность выполнения поручений, в том числе отсутствие нарушений сроков рассмотрения и исполнения документов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гражданских служащих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ложенных взысканий на гражданских служащих отдела за нарушение служебной дисциплины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и участии в осуществлении контрольных и надзорных функций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ьных административных процедур (действий) в сроки, предусмотренные административными регламентами исполнения государственных функций по осуществлению регионального государственного контроля (надзора)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 принятия решений, не соответствующих критериям принятия решений, предусмотренным в административных регламентах исполнения государственных функций по осуществлению регионального государственного контроля (надзора)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решения и действия (бездействие) гражданских служащих отдела при осуществлении контрольных и надзорных функций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отдела</w:t>
      </w:r>
    </w:p>
    <w:p>
      <w:pPr>
        <w:pStyle w:val="TextBodyIndent"/>
        <w:tabs>
          <w:tab w:val="clear" w:pos="720"/>
          <w:tab w:val="left" w:pos="1276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осуществляет свою деятельность во взаимодействии с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инистерством труда и социальной защиты Российской Федерации по вопросам, требующим разъяснений по итогам проведённых контрольных мероприятий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Государственным контрольным комитетом Удмуртской Республики по вопросам согласования актов (справок) по проведённым контрольным мероприятиям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но-ревизионным управлением Министерства финансов Удмуртской Республики по вопросам методического обеспечения и согласования актов (справок) по проведённым контрольным мероприятиям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территориальными органами Министерства и подведомственными Министерству организациями </w:t>
      </w:r>
      <w:r>
        <w:rPr>
          <w:sz w:val="28"/>
          <w:szCs w:val="28"/>
        </w:rPr>
        <w:t>по вопросам, отнесённым к компетенции отдела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иными федеральными органами власти, органами власти Удмуртской Республики, органами местного самоуправления, организациями </w:t>
      </w:r>
      <w:r>
        <w:rPr>
          <w:sz w:val="28"/>
          <w:szCs w:val="28"/>
        </w:rPr>
        <w:t>по вопросам, отнесённым к компетенции отдел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взаимодействует с другими структурными подразделениями Министерства по вопросам, отнесённым к компетенции отдела, а также с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тделом организационно-контрольной работы по вопросам планирования работы и документационного обеспече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м правовой и кадровой работы по кадровым и правовым вопросам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м информационных ресурсов по вопросам эксплуатации действующих программных комплекс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осударственных услуг, оказываемых гражданам </w:t>
        <w:br/>
        <w:t>в соответствии с административными регламентами Министерства, отнесённых к полномочиям отдела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не участвует в предоставлении государственных услу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142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142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8:54:00Z</dcterms:created>
  <dc:creator>a2</dc:creator>
  <dc:description/>
  <cp:keywords/>
  <dc:language>en-US</dc:language>
  <cp:lastModifiedBy>BME</cp:lastModifiedBy>
  <cp:lastPrinted>2015-07-22T09:51:00Z</cp:lastPrinted>
  <dcterms:modified xsi:type="dcterms:W3CDTF">2017-04-22T16:33:00Z</dcterms:modified>
  <cp:revision>4</cp:revision>
  <dc:subject/>
  <dc:title>Министерство социальной</dc:title>
</cp:coreProperties>
</file>