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>О внесении изменений в постановление Правительства Удмуртской Республики от 21 мая 2012 года № 208 «Об утверждении Порядка назначения государственной социальной помощи малоимущим одиноко проживающим семьям и малоимущим одиноко проживающим гражданам и Условий и порядка предоставления государственной социальной помощи гражданам, находящимся в трудной жизненной ситуации</w:t>
      </w:r>
      <w:r>
        <w:rPr>
          <w:rFonts w:eastAsia="Times New Roman"/>
          <w:b/>
          <w:lang w:eastAsia="ru-RU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Правительство Удмуртской Республики </w:t>
      </w:r>
      <w:r>
        <w:rPr>
          <w:rFonts w:eastAsia="Times New Roman"/>
          <w:b/>
          <w:lang w:eastAsia="ru-RU"/>
        </w:rPr>
        <w:t>постановляет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Внести в постановление Правительства Удмуртской Республики </w:t>
        <w:br/>
        <w:t xml:space="preserve">от </w:t>
      </w:r>
      <w:r>
        <w:rPr>
          <w:rFonts w:eastAsia="Times New Roman"/>
        </w:rPr>
        <w:t>21 мая 2012 года № 208 «Об утверждении Порядка назначения государственной социальной помощи малоимущим одиноко проживающим семьям и малоимущим одиноко проживающим гражданам и Условий и порядка предоставления государственной социальной помощи гражданам, находящимся в трудной жизненной ситуации</w:t>
      </w:r>
      <w:r>
        <w:rPr>
          <w:rFonts w:eastAsia="Times New Roman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1) пункт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1. Утвердить прилагаемы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назначения государственной социальной помощи малоимущим семьям и малоимущим одиноко проживающим гражданам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ловия и порядок предоставления государственной социальной помощи гражданам, находящимся в трудной жизненной ситуац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рный перечень документов (копий документов, сведений), необходимых для назначения государственной социальной помощи малоимущим семьям и малоимущим одиноко проживающим граждана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рный перечень документов (копий документов, сведений), необходимых для предоставления государственной социальной помощи гражданам, находящимся в трудной жизненной ситуации.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дополнить примерным перечнем документов (копий документов, сведений), необходимых для назначения государственной социальной помощи малоимущим семьям и малоимущим одиноко проживающим гражданам согласно приложению 1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3) дополнить примерным перечнем документов (копий документов, сведений), необходимых для предоставления государственной социальной помощи гражданам, находящимся в трудной жизненной ситуации, согласно приложению 2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4) в Порядке назначения государственной социальной помощи малоимущим одиноко проживающим семьям и малоимущим одиноко проживающим граждана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пункты 9 – 10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«9. </w:t>
      </w:r>
      <w:r>
        <w:rPr>
          <w:rFonts w:eastAsia="Times New Roman"/>
          <w:color w:val="00B050"/>
          <w:lang w:eastAsia="ru-RU"/>
        </w:rPr>
        <w:t>Для предоставления единовременной денежной выплаты гражданин от себя лично (для одиноко проживающих граждан) или от имени своей семьи (далее - заявитель) либо представитель от имени заявителя представляет в уполномоченный орган по месту жительства (по месту пребывания) заявление по форме, установленной Министерством, одним из следующих способо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>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через многофункциональный центр предоставления государственных и муниципальных услуг Удмуртской Республи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10. Подача заявления о предоставлении единовременной денежной выплаты посредством единого портала государственных и муниципальных услуг осуществляется с использованием простой электронной подписи, ключ которой получен при личной явке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или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Документы (копии документов, сведения), необходимые для предоставления единовременной денежной выплаты, примерный перечень которых утвержден настоящим постановлением (далее соответственно - документы (сведения), перечень), запрашиваются уполномоченным органом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в органах и (или) организациях, в распоряжении которых они находятся, и (или) представляются заявителем в соответствии с перечнем (в зависимости от сложившейся конкретной жизненной ситуации). Срок подготовки и направления ответа на межведомственный электронный запрос не может превышать 5 рабочих дней со дня поступления межведомственного электронного запроса в орган и (или) организац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Документы (сведения) компетентного органа иностранного государства, подтверждающие размер доходов, полученных заявителем или членами его семьи за пределами Российской Федерации, а также документы (сведения) компетентного органа иностранного государства о регистрации записи акта гражданского состояния и об установлении опеки (попечительства) представляются заявителем с заверенным переводом на русский язык в соответствии с законодательством Российской Федерации.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ункте 11 слова «подпунктами 1, 2, 4 пункта 9» заменить словами «</w:t>
      </w:r>
      <w:r>
        <w:rPr>
          <w:rFonts w:eastAsia="Times New Roman"/>
        </w:rPr>
        <w:t>абзацем вторым пункта 10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нкт 11.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11.1. В случае если заявителем не представлены документы, предусмотренные абзацем вторым пункта 10 настоящего Порядка, должностное лицо уполномоченного органа (многофункционального центра предоставления государственных и муниципальных услуг), осуществляющее прием документов, отказывает в их приеме и возвращает документы заявителю с разъяснением причины отказа и предложениями по ее устранению. По требованию заявителя отказ в приеме документов оформляется в письменной форме и направляется заявителю с указанием причины отказа и предложениями по ее устранению в течение 3 рабочих дней со дня поступления докумен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Отказ в приеме документов, представленных посредством федеральной государственной информационной системы «Единый портал государственных и муниципальных услуг (функций)», оформляется и направляется заявителю в электронной форме в течение 3 рабочих дней со дня поступления документов.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в пункте 11.2 слова «подпунктами 1, 2, 4 пункта 9» заменить словами «</w:t>
      </w:r>
      <w:r>
        <w:rPr>
          <w:rFonts w:eastAsia="Times New Roman"/>
        </w:rPr>
        <w:t>абзацами первым пункта 9, вторым и третьим пункта 10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пункты 14 – 15 </w:t>
      </w:r>
      <w:r>
        <w:rPr>
          <w:rFonts w:eastAsia="Times New Roman"/>
          <w:lang w:eastAsia="ru-RU"/>
        </w:rPr>
        <w:t>изложить в следующей редакции: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eastAsia="Times New Roman"/>
          <w:lang w:eastAsia="ru-RU"/>
        </w:rPr>
        <w:t>«14. В случае принятия решения о проведении дополнительной проверки уполномоченный орган в течение 2 рабочих дней со дня регистрации заявления либо получения ответа на межведомственный запрос, предусмотренный абзацем вторым пункта 10 настоящего Порядка, направляет заявителю уведомление о проведении дополнительной проверки. Одновременно копия указанного уведомления и документы, указанные в пункте 10 настоящего Порядка, направляются в Комисс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 В случае, когда решение о проведении дополнительной проверки не принято, уполномоченный орган в течение 2 рабочих дней со дня регистрации заявления либо получения ответа на межведомственный запрос, предусмотренный абзацем вторым пункта 10 настоящего Порядка, производит расчет среднедушевого дохода семьи или дохода одиноко проживающего гражданина и направляет их вместе с документами, указанными в перечне, в Комисс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Расчет среднедушевого дохода семьи или дохода одиноко проживающего гражданина осуществляется уполномоченным органом на дату обращения заявителя.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ункте 16 слова «15 календарных» заменить словами «10 рабочих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в пункте 17 слова «пункте 9» заменить словами «в абзаце </w:t>
      </w:r>
      <w:r>
        <w:rPr>
          <w:rFonts w:eastAsia="Times New Roman"/>
        </w:rPr>
        <w:t>первом пункта 9, во втором и третьим абзацах пункта 10</w:t>
      </w:r>
      <w:r>
        <w:rPr>
          <w:rFonts w:eastAsia="Times New Roman"/>
          <w:lang w:eastAsia="ru-RU"/>
        </w:rPr>
        <w:t>», слова «2 дней» заменить словами «2 рабочих дней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нкты 18 – 19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«18. Комиссия на основании документов, указанных в абзаце </w:t>
      </w:r>
      <w:r>
        <w:rPr>
          <w:rFonts w:eastAsia="Times New Roman"/>
        </w:rPr>
        <w:t>первом пункта 9, во втором и третьем абзацах пункта 10</w:t>
      </w:r>
      <w:r>
        <w:rPr>
          <w:rFonts w:eastAsia="Times New Roman"/>
          <w:lang w:eastAsia="ru-RU"/>
        </w:rPr>
        <w:t xml:space="preserve"> настоящего Порядка, расчета среднедушевого дохода семьи или дохода одиноко проживающего гражданина и величины прожиточного минимума на душу населения, установленного в Удмуртской Республике в течение 4 рабочих дней принимает решение о назначении единовременной денежной выплаты либо об отказе в ее назначении. Решение Комиссии оформляется протоколом, который составляется не позднее следующего рабочего дня после проведения заседани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. В случае принятия решения об отказе в назначении единовременной денежной выплаты уполномоченный орган на основании протокола заседания Комиссии в течение 3 рабочих дней со дня его составления извещает в письменном виде заявителя о принятом Комиссией решении - в случае представления заявления и документов лично или через многофункциональный центр предоставления государственных и муниципальных услуг Удмуртской Республик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Уведомление об отказе в </w:t>
      </w:r>
      <w:r>
        <w:rPr>
          <w:rFonts w:eastAsia="Times New Roman"/>
        </w:rPr>
        <w:t>назначении единовременной денежной выплаты</w:t>
      </w:r>
      <w:r>
        <w:rPr>
          <w:rFonts w:eastAsia="Times New Roman"/>
          <w:lang w:eastAsia="ru-RU"/>
        </w:rPr>
        <w:t xml:space="preserve"> заявителю, представившему заявление и документы посредством федеральной государственной информационной системы «Единый портал государственных и муниципальных услуг (функций)», направляется ему в электронной форме в течение 3 рабочих дней со дня вынесения решени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уведомлении указываются причины отказа и порядок обжалования решения.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5) в Условиях и порядке предоставления государственной социальной помощи гражданам, находящимся в трудной жизненной ситуа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пункты 11 – 12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11. </w:t>
      </w:r>
      <w:r>
        <w:rPr>
          <w:rFonts w:eastAsia="Times New Roman"/>
          <w:color w:val="00B050"/>
          <w:lang w:eastAsia="ru-RU"/>
        </w:rPr>
        <w:t>Для предоставления материальной помощи гражданин либо представитель от имени заявителя представляет в уполномоченный орган по месту жительства (по месту пребывания) заявление по форме, установленной Министерством, одним из следующих способо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>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через многофункциональный центр предоставления государственных и муниципальных услуг Удмуртской Республи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12. Подача заявления о предоставлении материальной помощи посредством единого портала государственных и муниципальных услуг осуществляется с использованием простой электронной подписи, ключ которой получен при личной явке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</w:t>
        <w:br/>
        <w:t>от 25 января 2013 года № 33 «Об использовании простой электронной подписи при оказании государственных и муниципальных услуг», или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Документы (копии документов, сведения), необходимые для предоставления материальной помощи, примерный перечень которых утвержден настоящим постановлением (далее соответственно - документы (сведения), перечень), запрашиваются уполномоченным органом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в органах и (или) организациях, в распоряжении которых они находятся, и (или) представляются заявителем в соответствии с перечнем (в зависимости от сложившейся конкретной жизненной ситуации). Срок подготовки и направления ответа на межведомственный электронный запрос не может превышать 5 рабочих дней со дня поступления межведомственного электронного запроса в орган и (или) организац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ы (сведения) компетентного органа иностранного государства, подтверждающие размер доходов, полученных заявителем или членами его семьи за пределами Российской Федерации, а также документы (сведения) компетентного органа иностранного государства о регистрации записи акта гражданского состояния и об установлении опеки (попечительства) представляются заявителем с заверенным переводом на русский язык в соответствии с законодательством Российской Федерации.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в пункте 13.1 слова «подпунктами 2, 4, 5 и 6 пункта 11» заменить словами «абзацами вторым и третьем пункта 12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ункте 13.2 слова «подпунктами 2, 4, 5 и 6 пункта 11» заменить словами «абзацами вторым и третьем пункта 12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нкт 15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15. Уполномоченный орган в течение 5 рабочих дней со дня регистрации заявления проводит обследование материально-бытовых условий проживания заявителя, о чем составляет акт обследования материально-бытовых условий проживания по форме, устанавливаемой Министерств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Уполномоченный орган принимает решение о предоставлении материальной помощи либо об отказе в ее предоставлении в течение 5 рабочих дней со дня поступления всех необходимых документов, указанных в </w:t>
      </w:r>
      <w:r>
        <w:rPr>
          <w:rFonts w:eastAsia="Times New Roman"/>
        </w:rPr>
        <w:t xml:space="preserve">абзацах втором и третьем пункта 12 </w:t>
      </w:r>
      <w:r>
        <w:rPr>
          <w:rFonts w:eastAsia="Times New Roman"/>
          <w:lang w:eastAsia="ru-RU"/>
        </w:rPr>
        <w:t>настоящего Порядка, и акта обследования материально-бытовых условий проживания.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</w:rPr>
        <w:t>пункт 17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17. Уведомление об отказе в предоставлении материальной помощи заявителю, представившему заявление и документы лично или через многофункциональный центр предоставления государственных и муниципальных услуг Удмуртской Республики, направляется уполномоченным органом в течение 3 рабочих дней со дня принятия реше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Уведомление об отказе в предоставлении </w:t>
      </w:r>
      <w:r>
        <w:rPr>
          <w:rFonts w:eastAsia="Times New Roman"/>
        </w:rPr>
        <w:t xml:space="preserve">материальной помощи </w:t>
      </w:r>
      <w:r>
        <w:rPr>
          <w:rFonts w:eastAsia="Times New Roman"/>
          <w:lang w:eastAsia="ru-RU"/>
        </w:rPr>
        <w:t>заявителю, представившему заявление и документы посредством федеральной государственной информационной системы «Единый портал государственных и муниципальных услуг (функций)», направляется ему в электронной форме в течение 3 рабочих дней со дня вынесения ре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уведомлении указываются причины отказа и порядок обжалования решения.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</w:t>
      </w:r>
      <w:r>
        <w:rPr>
          <w:rFonts w:eastAsia="Times New Roman"/>
        </w:rPr>
        <w:t>Настоящее постановление вступает в силу через 10 дней после его официального опубликования.</w:t>
      </w:r>
    </w:p>
    <w:p>
      <w:pPr>
        <w:pStyle w:val="Normal"/>
        <w:spacing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сполняющая обязанно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я Прав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 xml:space="preserve">          </w:t>
        <w:tab/>
        <w:t>О.В. Абрамов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1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заместитель Председателя Правительства Удмуртской Республики – министр социальной политики и труда Удмуртской Республик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/>
              </w:rPr>
              <w:t>&lt;</w:t>
            </w:r>
            <w:r>
              <w:rPr/>
              <w:t>ЭП</w:t>
            </w:r>
            <w:r>
              <w:rPr>
                <w:lang w:val="en-US"/>
              </w:rPr>
              <w:t>&gt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.В. Лубнин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Разослать: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Секретариат заместителя Председателя Правительства УР Лубниной О.В., </w:t>
      </w:r>
      <w:r>
        <w:rPr>
          <w:rFonts w:eastAsia="Times New Roman"/>
          <w:sz w:val="22"/>
          <w:szCs w:val="22"/>
          <w:lang w:eastAsia="ru-RU"/>
        </w:rPr>
        <w:t xml:space="preserve">Государственный совет УР, Минфин УР, Минэкономики УР, Минсельхозпрод УР, Минсоцполитики УР, Управление Минюста России по УР, </w:t>
      </w:r>
      <w:r>
        <w:rPr>
          <w:rFonts w:eastAsia="Times New Roman"/>
          <w:color w:val="000000"/>
          <w:sz w:val="22"/>
          <w:szCs w:val="22"/>
          <w:lang w:eastAsia="ru-RU"/>
        </w:rPr>
        <w:t>ОМС,</w:t>
      </w:r>
      <w:r>
        <w:rPr>
          <w:rFonts w:eastAsia="Times New Roman"/>
          <w:sz w:val="22"/>
          <w:szCs w:val="22"/>
          <w:lang w:eastAsia="ru-RU"/>
        </w:rPr>
        <w:t xml:space="preserve"> СПС, WEB-сай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kern w:val="0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kern w:val="0"/>
      <w:sz w:val="20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WW8Num37z3">
    <w:name w:val="WW8Num37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kern w:val="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color w:val="000000"/>
      <w:kern w:val="0"/>
      <w:sz w:val="20"/>
    </w:rPr>
  </w:style>
  <w:style w:type="character" w:styleId="WW8Num42z1">
    <w:name w:val="WW8Num42z1"/>
    <w:qFormat/>
    <w:rPr>
      <w:rFonts w:ascii="Arial" w:hAnsi="Arial" w:cs="Arial"/>
      <w:color w:val="000000"/>
    </w:rPr>
  </w:style>
  <w:style w:type="character" w:styleId="WW8Num42z3">
    <w:name w:val="WW8Num42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9:00Z</dcterms:created>
  <dc:creator>Кассихин Станислав (Kassikhin_SS)</dc:creator>
  <dc:description/>
  <cp:keywords/>
  <dc:language>en-US</dc:language>
  <cp:lastModifiedBy>Нурлыгаянова Нэля Ильясовна</cp:lastModifiedBy>
  <cp:lastPrinted>2019-02-15T08:39:00Z</cp:lastPrinted>
  <dcterms:modified xsi:type="dcterms:W3CDTF">2024-08-1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