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13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9 января 2019 года № 1 </w:t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 w:bidi="en-US"/>
        </w:rPr>
        <w:t xml:space="preserve">Об организации работы по </w:t>
      </w:r>
      <w:r>
        <w:rPr>
          <w:b/>
          <w:bCs/>
          <w:sz w:val="28"/>
          <w:szCs w:val="28"/>
        </w:rPr>
        <w:t xml:space="preserve">предоставлению социально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иентированным некоммерческим организациям субсид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з бюджета Удмуртской Республики на реализацию программ социальной поддержки отдельных категорий граждан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9 января 2019 года № 1 «</w:t>
      </w:r>
      <w:r>
        <w:rPr>
          <w:sz w:val="28"/>
          <w:szCs w:val="28"/>
          <w:lang w:eastAsia="en-US" w:bidi="en-US"/>
        </w:rPr>
        <w:t xml:space="preserve">Об организации работы по </w:t>
      </w:r>
      <w:r>
        <w:rPr>
          <w:bCs/>
          <w:sz w:val="28"/>
          <w:szCs w:val="28"/>
        </w:rPr>
        <w:t>предоставлению 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»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состав </w:t>
      </w:r>
      <w:r>
        <w:rPr>
          <w:sz w:val="28"/>
          <w:szCs w:val="28"/>
        </w:rPr>
        <w:t xml:space="preserve">конкурсной комиссии </w:t>
      </w:r>
      <w:r>
        <w:rPr>
          <w:bCs/>
          <w:sz w:val="28"/>
          <w:szCs w:val="28"/>
        </w:rPr>
        <w:t>изложить в редакции согласно приложению 1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форму заявки </w:t>
      </w:r>
      <w:r>
        <w:rPr>
          <w:bCs/>
          <w:sz w:val="28"/>
          <w:szCs w:val="28"/>
        </w:rPr>
        <w:t>о предоставлении субсидии из бюджета Удмуртской Республики на реализацию программы социальной поддержки отдельных категорий граждан изложить в редакции согласно приложению 2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 xml:space="preserve">          Т.Ю. Чура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3» декабря 2021 года № 267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ода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конкурсной комиссии по проведению конкурса </w:t>
      </w:r>
      <w:r>
        <w:rPr>
          <w:b/>
          <w:sz w:val="28"/>
          <w:szCs w:val="28"/>
          <w:lang w:eastAsia="en-US" w:bidi="en-US"/>
        </w:rPr>
        <w:t>на предоставление</w:t>
      </w:r>
      <w:r>
        <w:rPr>
          <w:b/>
          <w:bCs/>
          <w:sz w:val="28"/>
          <w:szCs w:val="28"/>
        </w:rPr>
        <w:t xml:space="preserve"> субсидий из бюджета Удмуртской Республики на реализацию программ социальной поддержки отдельных категорий гражда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eastAsia="en-US" w:bidi="en-US"/>
        </w:rPr>
      </w:pPr>
      <w:r>
        <w:rPr>
          <w:rFonts w:cs="Times New Roman"/>
          <w:b/>
          <w:bCs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64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379"/>
      </w:tblGrid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Т.Ю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инистр социальной политики и труда Удмуртской Республики, председатель конкурсной комиссии;</w:t>
            </w:r>
          </w:p>
        </w:tc>
      </w:tr>
      <w:tr>
        <w:trPr>
          <w:trHeight w:val="612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чникова Н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специалист-эксперт отдела по делам инвалидов управления по делам инвалидов и организации социального обслуживания Министерства социальной политики и труда Удмуртской Республики, секретарь конкурсной комиссии.</w:t>
            </w:r>
          </w:p>
        </w:tc>
      </w:tr>
      <w:tr>
        <w:trPr>
          <w:trHeight w:val="215" w:hRule="atLeast"/>
        </w:trPr>
        <w:tc>
          <w:tcPr>
            <w:tcW w:w="964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 В.Л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 </w:t>
            </w:r>
            <w:r>
              <w:rPr>
                <w:sz w:val="28"/>
                <w:szCs w:val="28"/>
              </w:rPr>
              <w:t xml:space="preserve">заместитель директора по инновационно-методической деятельности бюджетного профессионального образовательного учреждения Удмуртской Республики «Ижевский торгово-экономический техникум», член Общественного совета при Министерстве </w:t>
            </w:r>
            <w:r>
              <w:rPr>
                <w:rFonts w:cs="Times New Roman"/>
                <w:sz w:val="28"/>
                <w:szCs w:val="28"/>
              </w:rPr>
              <w:t xml:space="preserve">социальной политики и труда Удмуртской Республики </w:t>
            </w:r>
            <w:r>
              <w:rPr>
                <w:sz w:val="28"/>
                <w:szCs w:val="28"/>
              </w:rPr>
              <w:t xml:space="preserve">(по согласованию)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С.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бухгалтерского учета и консолидированной отчетности – главный бухгалтер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 Ю.Г.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министр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О.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министра социальной политики и труда Удмуртской Республики;</w:t>
            </w:r>
          </w:p>
        </w:tc>
      </w:tr>
      <w:tr>
        <w:trPr>
          <w:trHeight w:val="550" w:hRule="atLeast"/>
        </w:trPr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 Д.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экономике и финансам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ина Г.Ф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управления по делам инвалидов и организации социального обслуживания Министерства социальной политики и труда Удмуртской Республики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дянкина О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едующая кафедрой социальной работы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___________</w:t>
      </w:r>
      <w:r>
        <w:rPr>
          <w:sz w:val="28"/>
          <w:szCs w:val="28"/>
        </w:rPr>
        <w:t>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3» декабря 2021 года № 267</w:t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ода № 1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редоставлении субсидии из бюджета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 на реализацию программы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циальной поддержки отдельных категорий гражд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аявител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ращенное наименование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ая форм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регистрации (при создании до 1 июля 2002 года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Дата внесения записи о создании в Единый государственный реестр юридических ли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П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(ы) по ОКВЭД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расчетн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анк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рреспондентского счет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(место нахождения) постоянно действующего органа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в сети «Интернет»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Информация о руководителе социально ориентированной некоммерческой организации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 руководител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3. Информация о видах деятельности, осуществляемых социально ориентированной некоммерческой организацией в соответствии с учредительными документам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«___» ___________ 20__г.  (не ранее чем за 30 календарных дней до дня подачи настоящей заявки)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имеет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 имеет </w:t>
      </w:r>
      <w:r>
        <w:rPr>
          <w:sz w:val="28"/>
          <w:szCs w:val="28"/>
        </w:rPr>
        <w:t>просроченной задолженности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Удмуртской Республики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заявителю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ет средства в текущем финансовом году из бюджета Удмуртской Республики в соответствии с иными нормативными правовыми актами на реализацию программ социальной поддержки отдельных категорий граждан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 Н</w:t>
      </w:r>
      <w:r>
        <w:rPr>
          <w:rFonts w:cs="Times New Roman"/>
          <w:sz w:val="28"/>
          <w:szCs w:val="28"/>
        </w:rPr>
        <w:t xml:space="preserve">а публикацию (размещение) в информационно-телекоммуникационной сети «Интернет» информации о </w:t>
      </w:r>
      <w:r>
        <w:rPr>
          <w:color w:val="000000"/>
          <w:sz w:val="28"/>
          <w:szCs w:val="28"/>
        </w:rPr>
        <w:t>социально ориентированной некоммерческой организации</w:t>
      </w:r>
      <w:r>
        <w:rPr>
          <w:rFonts w:cs="Times New Roman"/>
          <w:sz w:val="28"/>
          <w:szCs w:val="28"/>
        </w:rPr>
        <w:t xml:space="preserve">, о подаваемой заявке, иной информации о </w:t>
      </w:r>
      <w:r>
        <w:rPr>
          <w:color w:val="000000"/>
          <w:sz w:val="28"/>
          <w:szCs w:val="28"/>
        </w:rPr>
        <w:t>заявителе</w:t>
      </w:r>
      <w:r>
        <w:rPr>
          <w:rFonts w:cs="Times New Roman"/>
          <w:sz w:val="28"/>
          <w:szCs w:val="28"/>
        </w:rPr>
        <w:t>, связанной с соответствующим конкурсом, проводимым в соответствии с постановлением Правительства Удмуртской Республики от 1 марта 2018 года № 52, соглас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Достоверность представленных документов (сведений) подтвержда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 С Правилами предоставления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, утвержденными </w:t>
      </w:r>
      <w:r>
        <w:rPr>
          <w:sz w:val="28"/>
          <w:szCs w:val="28"/>
        </w:rPr>
        <w:t>постановлением Правительства Удмуртской Республики от 1 марта 2018 года № 52,</w:t>
      </w:r>
      <w:r>
        <w:rPr>
          <w:bCs/>
          <w:sz w:val="28"/>
          <w:szCs w:val="28"/>
        </w:rPr>
        <w:t xml:space="preserve"> ознакомл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  К настоящей заявке прилагаются: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;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82"/>
        <w:gridCol w:w="1252"/>
        <w:gridCol w:w="293"/>
        <w:gridCol w:w="3026"/>
      </w:tblGrid>
      <w:tr>
        <w:trPr/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наименование должности руководител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_____ 20</w:t>
      </w:r>
      <w:r>
        <w:rPr>
          <w:color w:val="000000"/>
          <w:lang w:val="en-US"/>
        </w:rPr>
        <w:t>___</w:t>
      </w:r>
      <w:r>
        <w:rPr>
          <w:color w:val="000000"/>
        </w:rPr>
        <w:t xml:space="preserve"> г.</w:t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от «__» _______20___ года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 представляемой программе социальной поддержки отдельных категорий граждан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59"/>
      </w:tblGrid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(я) программы (в соответствии с пунктом 9 Правил предоставления </w:t>
            </w:r>
            <w:r>
              <w:rPr>
                <w:bCs/>
              </w:rPr>
              <w:t>социально ориентированным некоммерческим организациям субсидий из бюджета Удмуртской Республики на реализацию программ социальной поддержки отдельных категорий граждан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программы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графия программы  (наименование </w:t>
            </w:r>
            <w:r>
              <w:rPr>
                <w:rFonts w:cs="Times New Roman"/>
              </w:rPr>
              <w:t>населенного пункта (населенных пунктов) в Удмуртской Республике, на территории которого (которых) предполагается реализация программы</w:t>
            </w:r>
            <w:r>
              <w:rPr>
                <w:color w:val="000000"/>
              </w:rPr>
              <w:t>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ашиваемый размер субсидии из бюджета Удмуртской Республики</w:t>
            </w:r>
            <w:r>
              <w:rPr>
                <w:color w:val="000000"/>
                <w:szCs w:val="28"/>
              </w:rPr>
              <w:t xml:space="preserve"> на реализацию мероприятий программы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мая сумма софинансирования программы за счет внебюджетных источников (при наличии)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целевой групп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13"/>
        <w:gridCol w:w="1985"/>
        <w:gridCol w:w="2381"/>
      </w:tblGrid>
      <w:tr>
        <w:trPr>
          <w:trHeight w:val="5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граммы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698"/>
        <w:gridCol w:w="3672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результата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чение </w:t>
            </w:r>
            <w:r>
              <w:rPr>
                <w:b/>
                <w:spacing w:val="-11"/>
                <w:sz w:val="22"/>
                <w:szCs w:val="22"/>
              </w:rPr>
              <w:t>результата предоставления субсиди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  <w:t>предполагаемых расходов на реализацию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Запрашиваемый размер субсидии из бюджета Удмуртской Республик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___________ (______________________________________________)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. Оплата труда лиц, участвующих в реализации 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359"/>
        <w:gridCol w:w="1549"/>
        <w:gridCol w:w="1360"/>
        <w:gridCol w:w="1277"/>
        <w:gridCol w:w="1276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работная плат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цент занятости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 реализации программы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плата труда по программе, руб. в меся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2. Страховые взносы в государственные внебюджетные фонд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ариф,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обязательное пенсионное страхование, на обязательное социальное страхование на 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 профессиональны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Приобретение товаров, работ, услуг, необходимых для проведения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1348"/>
        <w:gridCol w:w="1418"/>
        <w:gridCol w:w="1552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 в месяц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месяце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а помещения для проведения меро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амятных призов, сувениров, подар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 доступ в сеть «Интернет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4. Вознаграждения лицам, привлекаемым по гражданско-правовым договорам, и страховые взно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905"/>
        <w:gridCol w:w="1392"/>
        <w:gridCol w:w="134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полняемые работы (оказываемые услуг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награждение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аховые взносы,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Расходы на питание участников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5"/>
        <w:gridCol w:w="1534"/>
        <w:gridCol w:w="14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оимость на одного участника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 Командировочные расхо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73"/>
        <w:gridCol w:w="1412"/>
        <w:gridCol w:w="1279"/>
        <w:gridCol w:w="1392"/>
        <w:gridCol w:w="150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 проезду до места назначения и обратно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по найму жилого помещения, руб. в д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точные, руб. в 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дн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чие прямые расходы, в том числе расходы на информирование о програм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251"/>
        <w:gridCol w:w="1528"/>
      </w:tblGrid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ая сумма, руб.</w:t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85"/>
        <w:gridCol w:w="1261"/>
        <w:gridCol w:w="297"/>
        <w:gridCol w:w="3106"/>
      </w:tblGrid>
      <w:tr>
        <w:trPr/>
        <w:tc>
          <w:tcPr>
            <w:tcW w:w="4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наименование должности руководител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»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29:00Z</dcterms:created>
  <dc:creator>Огуречникова Наталья Николаевна</dc:creator>
  <dc:description/>
  <cp:keywords/>
  <dc:language>en-US</dc:language>
  <cp:lastModifiedBy>3647</cp:lastModifiedBy>
  <cp:lastPrinted>2021-12-10T10:51:00Z</cp:lastPrinted>
  <dcterms:modified xsi:type="dcterms:W3CDTF">2021-12-14T04:29:00Z</dcterms:modified>
  <cp:revision>3</cp:revision>
  <dc:subject/>
  <dc:title/>
</cp:coreProperties>
</file>