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4» июн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3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б утверждении предельной штатной численности работников </w:t>
      </w:r>
      <w:r>
        <w:rPr>
          <w:b/>
          <w:sz w:val="28"/>
          <w:szCs w:val="28"/>
        </w:rPr>
        <w:t>подведомственных Министерству социальной политики и труда Удмуртской Республики организаций</w:t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Heading3"/>
        <w:spacing w:lineRule="auto" w:line="240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распоряжением Правительства Удмуртской Республики от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365</w:t>
      </w:r>
      <w:r>
        <w:rPr>
          <w:sz w:val="28"/>
          <w:szCs w:val="28"/>
        </w:rPr>
        <w:t>-р «О</w:t>
      </w:r>
      <w:r>
        <w:rPr>
          <w:sz w:val="28"/>
          <w:szCs w:val="28"/>
          <w:lang w:val="ru-RU"/>
        </w:rPr>
        <w:t xml:space="preserve">б утверждении общей предельной штатной численности работников </w:t>
      </w:r>
      <w:r>
        <w:rPr>
          <w:sz w:val="28"/>
          <w:szCs w:val="28"/>
        </w:rPr>
        <w:t>подведомственных Министерству социальной политики и труда Удмуртской Республики организаций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мую предельную штатную численность работников подведомственных Министерству социальной политики и труда Удмуртской Республики организац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, что предельная штатная численность работников автономных и бюджетных учреждений установлена в части деятельности по выполнению государственного задания на оказание государственных услуг (выполнение работ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и силу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й политики и труда Удмуртской Республики от 4 декабря 2020 года № 346 «Об утверждении предельной штатной численности работников подведомственных Министерству социальной политики и труда Удмуртской Республики организаций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й политики и труда Удмуртской Республики от 12 февраля 2021 года № 53 «О внесении изменений в приказ Министерства социальной политики и труда Удмуртской Республики               от 4 декабря 2020 года № 346 «Об утверждении предельной штатной численности работников подведомственных Министерству социальной политики и труда Удмуртской Республики организаций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й политики и труда Удмуртской Республики от 24 февраля 2021 года № 56 «О внесении изменения в приказ Министерства социальной политики и труда Удмуртской Республики                от 12 февраля 2021 года № 53 «О внесении изменений в приказ Министерства социальной политики и труда Удмуртской Республики от 4 декабря 2020 года № 346 «Об утверждении предельной штатной численности работников подведомственных Министерству социальной политики и труда Удмуртской Республики организаций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й политики и труда Удмуртской Республики от 23 апреля 2021 года № 83 «О внесении изменения в приказ Министерства социальной политики и труда Удмуртской Республики                от 12 февраля 2021 года № 53 «О внесении изменений в приказ Министерства социальной политики и труда Удмуртской Республики от 4 декабря 2020 года № 346 «Об утверждении предельной штатной численности работников подведомственных Министерству социальной политики и труда Удмуртской Республики организаций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й политики и труда Удмуртской Республики от 19 мая 2021 года № 127 «О внесении изменения в приказ Министерства социальной политики и труда Удмуртской Республики                от 12 февраля 2021 года № 53 «О внесении изменений в приказ Министерства социальной политики и труда Удмуртской Республики от 4 декабря 2020 года № 346 «Об утверждении предельной штатной численности работников подведомственных Министерству социальной политики и труда Удмуртской Республики организаци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с момента его подписания и распространяется на правоотношения, возникшие с 21 мая 2021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Т.Ю. Чуракова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социальной политики и труда Удмуртской Республик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июня 2021 года № 149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ЕЛЬНАЯ ШТАТНАЯ ЧИСЛ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ников подведомственных Министерству соци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литики и труда Удмуртской Республики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88"/>
        <w:gridCol w:w="1842"/>
      </w:tblGrid>
      <w:tr>
        <w:trPr>
          <w:trHeight w:val="4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 штатных едини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88"/>
        <w:gridCol w:w="1842"/>
      </w:tblGrid>
      <w:tr>
        <w:trPr>
          <w:tblHeader w:val="true"/>
          <w:trHeight w:val="28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23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стационарное учреждение социального обслуживания Удмуртской Республики «Республиканский дом-интернат для престарелых и инвалидо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66,70</w:t>
            </w:r>
          </w:p>
        </w:tc>
      </w:tr>
      <w:tr>
        <w:trPr>
          <w:trHeight w:val="9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социального обслуживания Удмуртской Республики «Республиканский социально-реабилитационный центр для несовершеннолетних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3,89</w:t>
            </w:r>
          </w:p>
        </w:tc>
      </w:tr>
      <w:tr>
        <w:trPr>
          <w:trHeight w:val="1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Республиканский реабилитационный центр для детей и подростков с ограниченными возможностям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,35</w:t>
            </w:r>
          </w:p>
        </w:tc>
      </w:tr>
      <w:tr>
        <w:trPr>
          <w:trHeight w:val="12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Республиканский социально-реабилитационный центр для граждан пожилого возраста и инвалидо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0</w:t>
            </w:r>
          </w:p>
        </w:tc>
      </w:tr>
      <w:tr>
        <w:trPr>
          <w:trHeight w:val="9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Алнаш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00</w:t>
            </w:r>
          </w:p>
        </w:tc>
      </w:tr>
      <w:tr>
        <w:trPr>
          <w:trHeight w:val="9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Балезин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0</w:t>
            </w:r>
          </w:p>
        </w:tc>
      </w:tr>
      <w:tr>
        <w:trPr>
          <w:trHeight w:val="9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Вавож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00</w:t>
            </w:r>
          </w:p>
        </w:tc>
      </w:tr>
      <w:tr>
        <w:trPr>
          <w:trHeight w:val="1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Глазов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50</w:t>
            </w:r>
          </w:p>
        </w:tc>
      </w:tr>
      <w:tr>
        <w:trPr>
          <w:trHeight w:val="1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Грахов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5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Дебес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0</w:t>
            </w:r>
          </w:p>
        </w:tc>
      </w:tr>
      <w:tr>
        <w:trPr>
          <w:trHeight w:val="9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Завьял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00</w:t>
            </w:r>
          </w:p>
        </w:tc>
      </w:tr>
      <w:tr>
        <w:trPr>
          <w:trHeight w:val="9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Игрин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50</w:t>
            </w:r>
          </w:p>
        </w:tc>
      </w:tr>
      <w:tr>
        <w:trPr>
          <w:trHeight w:val="9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Камбар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,50</w:t>
            </w:r>
          </w:p>
        </w:tc>
      </w:tr>
      <w:tr>
        <w:trPr>
          <w:trHeight w:val="9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Каракулин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75</w:t>
            </w:r>
          </w:p>
        </w:tc>
      </w:tr>
      <w:tr>
        <w:trPr>
          <w:trHeight w:val="9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Кез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50</w:t>
            </w:r>
          </w:p>
        </w:tc>
      </w:tr>
      <w:tr>
        <w:trPr>
          <w:trHeight w:val="9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Кизнер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0</w:t>
            </w:r>
          </w:p>
        </w:tc>
      </w:tr>
      <w:tr>
        <w:trPr>
          <w:trHeight w:val="9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 «Комплексный центр социального обслуживания населения Киясов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50</w:t>
            </w:r>
          </w:p>
        </w:tc>
      </w:tr>
      <w:tr>
        <w:trPr>
          <w:trHeight w:val="9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Красногор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00</w:t>
            </w:r>
          </w:p>
        </w:tc>
      </w:tr>
      <w:tr>
        <w:trPr>
          <w:trHeight w:val="11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 социального обслуживания Удмуртской Республики «Комплексный центр социального обслуживания населения Малопургин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00</w:t>
            </w:r>
          </w:p>
        </w:tc>
      </w:tr>
      <w:tr>
        <w:trPr>
          <w:trHeight w:val="9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Селти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75</w:t>
            </w:r>
          </w:p>
        </w:tc>
      </w:tr>
      <w:tr>
        <w:trPr>
          <w:trHeight w:val="9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Сюмсин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50</w:t>
            </w:r>
          </w:p>
        </w:tc>
      </w:tr>
      <w:tr>
        <w:trPr>
          <w:trHeight w:val="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Увин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0</w:t>
            </w:r>
          </w:p>
        </w:tc>
      </w:tr>
      <w:tr>
        <w:trPr>
          <w:trHeight w:val="9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Шаркан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25</w:t>
            </w:r>
          </w:p>
        </w:tc>
      </w:tr>
      <w:tr>
        <w:trPr>
          <w:trHeight w:val="9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Юкаме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60</w:t>
            </w:r>
          </w:p>
        </w:tc>
      </w:tr>
      <w:tr>
        <w:trPr>
          <w:trHeight w:val="10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Яр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75</w:t>
            </w:r>
          </w:p>
        </w:tc>
      </w:tr>
      <w:tr>
        <w:trPr>
          <w:trHeight w:val="9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Якшур-Бодьин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50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города Воткинск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,50</w:t>
            </w:r>
          </w:p>
        </w:tc>
      </w:tr>
      <w:tr>
        <w:trPr>
          <w:trHeight w:val="9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города Глазов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75</w:t>
            </w:r>
          </w:p>
        </w:tc>
      </w:tr>
      <w:tr>
        <w:trPr>
          <w:trHeight w:val="9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города Сарапул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75</w:t>
            </w:r>
          </w:p>
        </w:tc>
      </w:tr>
      <w:tr>
        <w:trPr>
          <w:trHeight w:val="9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города Можг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25</w:t>
            </w:r>
          </w:p>
        </w:tc>
      </w:tr>
      <w:tr>
        <w:trPr>
          <w:trHeight w:val="9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 социального обслуживания Удмуртской Республики «Республиканский комплексный центр социального обслуживания на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3,00</w:t>
            </w:r>
          </w:p>
        </w:tc>
      </w:tr>
      <w:tr>
        <w:trPr>
          <w:trHeight w:val="9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Республиканский центр социальной реабилитации и адаптаци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,00</w:t>
            </w:r>
          </w:p>
        </w:tc>
      </w:tr>
      <w:tr>
        <w:trPr>
          <w:trHeight w:val="6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Удмуртской Республики «Загородный оздоровительный комплекс «Лесная сказк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00</w:t>
            </w:r>
          </w:p>
        </w:tc>
      </w:tr>
      <w:tr>
        <w:trPr>
          <w:trHeight w:val="6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 социального обслуживания Удмуртской Республики «Республиканский центр психолого-педагогической помощи населению «СоДействие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0</w:t>
            </w:r>
          </w:p>
        </w:tc>
      </w:tr>
      <w:tr>
        <w:trPr>
          <w:trHeight w:val="6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Удмуртской Республики «Республиканский центр занятости на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,25</w:t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образовательное учреждение дополнительного профессионального образования Удмуртской Республики «Республиканский учебно-методический центр службы занятости на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Удмуртской Республики для детей-сирот и детей, оставшихся без попечения родителей «Алнашский детский дом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 287,0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PAGE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2</w:t>
    </w:r>
    <w:r>
      <w:rPr>
        <w:sz w:val="20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49:00Z</dcterms:created>
  <dc:creator>uvi</dc:creator>
  <dc:description/>
  <cp:keywords/>
  <dc:language>en-US</dc:language>
  <cp:lastModifiedBy>3647</cp:lastModifiedBy>
  <cp:lastPrinted>2021-06-28T13:45:00Z</cp:lastPrinted>
  <dcterms:modified xsi:type="dcterms:W3CDTF">2021-07-01T05:49:00Z</dcterms:modified>
  <cp:revision>3</cp:revision>
  <dc:subject/>
  <dc:title/>
</cp:coreProperties>
</file>