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30 сентября 2013 г. № 443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 УПОЛНОМОЧЕННЫХ ОРГАНАХ УДМУРТСКОЙ РЕСПУБЛИКИ ПО ВЫДАЧЕ УДОСТОВЕРЕНИЙ ЧЛЕНА СЕМЬИ ПОГИБШЕГО (УМЕРШЕГО) ИНВАЛИДА ВОЙНЫ, УЧАСТНИКА ВЕЛИКОЙ ОТЕЧЕСТВЕННОЙ ВОЙНЫ И ВЕТЕРАНА БОЕВЫХ ДЕЙСТВ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0 июня 2013 года № 519 "Об удостоверении члена семьи погибшего (умершего) инвалида войны, участника Великой Отечественной войны и ветерана боевых действий" Правительство Удмурт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пределить территориальные органы Министерства социальной, семейной и демографической политики Удмуртской Республики уполномоченными органами по выдаче удостоверений члена семьи погибшего (умершего) инвалида войны, участника Великой Отечественной войны и ветерана боевых действий гражданам, пенсионное обеспечение которых осуществляется территориальными органами Пенсионного фонда Российской Федерации, а также гражданам, не получающим пенсию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Правительства УР от 09.02.2015 № 32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В.В.БОГАТЫРЕ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15:00Z</dcterms:created>
  <dc:creator>Марина</dc:creator>
  <dc:description/>
  <dc:language>en-US</dc:language>
  <cp:lastModifiedBy>Марина</cp:lastModifiedBy>
  <cp:lastPrinted>2015-05-03T13:17:00Z</cp:lastPrinted>
  <dcterms:modified xsi:type="dcterms:W3CDTF">2015-05-03T10:26:00Z</dcterms:modified>
  <cp:revision>2</cp:revision>
  <dc:subject/>
  <dc:title/>
</cp:coreProperties>
</file>