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 w:cs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Times New Roman" w:cs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» января 2024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firstLine="709"/>
              <w:jc w:val="right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eastAsia="hi-IN"/>
              </w:rPr>
            </w:pPr>
            <w:r>
              <w:rPr>
                <w:rFonts w:cs="Calibri"/>
                <w:sz w:val="28"/>
                <w:szCs w:val="28"/>
                <w:lang w:eastAsia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firstLine="709"/>
              <w:jc w:val="both"/>
              <w:rPr>
                <w:kern w:val="2"/>
                <w:sz w:val="28"/>
                <w:szCs w:val="28"/>
                <w:lang w:eastAsia="ar-SA" w:bidi="hi-IN"/>
              </w:rPr>
            </w:pPr>
            <w:r>
              <w:rPr>
                <w:kern w:val="2"/>
                <w:sz w:val="28"/>
                <w:szCs w:val="28"/>
                <w:lang w:eastAsia="ar-SA" w:bidi="hi-IN"/>
              </w:rPr>
            </w:r>
          </w:p>
        </w:tc>
      </w:tr>
    </w:tbl>
    <w:p>
      <w:pPr>
        <w:pStyle w:val="Normal"/>
        <w:jc w:val="center"/>
        <w:rPr>
          <w:rFonts w:eastAsia="Times New Roman"/>
          <w:kern w:val="2"/>
          <w:sz w:val="28"/>
          <w:szCs w:val="28"/>
          <w:lang w:eastAsia="en-US" w:bidi="hi-IN"/>
        </w:rPr>
      </w:pPr>
      <w:r>
        <w:rPr>
          <w:rFonts w:eastAsia="Times New Roman"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 w:bidi="hi-IN"/>
        </w:rPr>
      </w:pPr>
      <w:r>
        <w:rPr>
          <w:rFonts w:eastAsia="Times New Roman"/>
          <w:kern w:val="2"/>
          <w:sz w:val="28"/>
          <w:szCs w:val="28"/>
          <w:lang w:eastAsia="ar-SA" w:bidi="hi-I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рассмотрению вопросов оказания государственной социальной помощи на основании социального контракта на территории Удмуртской Республ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статьи 8.1 Закона Российской Федерации </w:t>
        <w:br/>
      </w:r>
      <w:r>
        <w:rPr>
          <w:b w:val="false"/>
          <w:color w:val="000000"/>
          <w:sz w:val="28"/>
          <w:szCs w:val="28"/>
        </w:rPr>
        <w:t>от 17 июля 1999 года № 178-Ф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О государственной социальной помощи»</w:t>
      </w:r>
      <w:r>
        <w:rPr>
          <w:b w:val="false"/>
          <w:sz w:val="28"/>
          <w:szCs w:val="28"/>
        </w:rPr>
        <w:t xml:space="preserve"> </w:t>
        <w:br/>
        <w:t>п р и к а з ы в а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рассмотрению вопросов оказания государственной социальной помощи на основании социального контракта на территории Удмуртской Республик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жведомственной комиссии по рассмотрению вопросов оказания государственной социальной помощи на основании социального контракта на территории Удмуртской Республик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по рассмотрению вопросов оказания государственной социальной помощи на основании социального контракта по осуществлению индивидуальной предпринимательской деятельности и ведения личного подсобного хозяйства на территории Удмуртской Республик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ерсональный состав Межведомственной комиссии по рассмотрению вопросов оказания государственной социальной помощи на основании социального контракта по поиску работы и иным мероприятиям, направленным на преодоление гражданином трудной жизненной ситуации, утверждается казенным учреждением Удмуртской Республики «Республиканский центр социальных выплат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О.В. Лубнина</w:t>
      </w:r>
    </w:p>
    <w:p>
      <w:pPr>
        <w:pStyle w:val="ConsPlusNonformat"/>
        <w:widowControl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января 2024 года № ___</w:t>
      </w:r>
    </w:p>
    <w:p>
      <w:pPr>
        <w:pStyle w:val="ConsPlusNonformat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рассмотрению вопросов оказания государственной социальной помощи на основании социального контракта на территории Удмуртской Республ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жведомственная комиссия по рассмотрению вопросов оказания государственной социальной помощи на основании социального контракта на территории Удмуртской Республики (далее соответственно – Комиссия, социальный контракт), создана в целях реализации полномочий казенного учреждения Удмуртской Республики «Республиканский центр социальных выплат» (далее – уполномоченный орган), предусмотренных статьей 8.1 Закон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7 июля 1999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78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государственной социальной помощ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 РФ № 178-ФЗ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я Комиссии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осуществляет следующие полномоч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документов и принятие заключения, являющихся основаниями для принятия соответствующего решения в рамках социального контракта уполномоченным органо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(отказе в заключении) социального контракта по мероприятию, указанному в программе социальной адапта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(отказе в продлении) социального контракта при наличии уважительной причи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осуществления своих полномочий Комиссия вправе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от исполнительных органов Удмуртской Республики, органов местного самоуправления муниципальных образований в Удмуртской Республике, иных организаций необходимые документы и сведения по вопросам, относящимся к их компетен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омпетентных специалист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выполнением ранее принятых решений Комисс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 Комиссии, порядок работы Комиссии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по осуществлению предпринимательской деятельности и ведения личного подсобного хозяйства состоит из представителей Министерства социальной политики и труда Удмуртской Республики, Министерства экономики Удмуртской Республики, Министерства сельского хозяйства и продовольствия Удмуртской Республики, представителей органов местного самоуправления в Удмуртской Республик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по поиску работы и иным мероприятиям, направленным на преодоление гражданином трудной жизненной ситуации состоит из представителей уполномоченного органа, казенного учреждения Удмуртской Республики «Республиканский центр занятости населения», представителей органов местного самоуправления в Удмуртской Республик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 Комиссии, заместителя председателя Комиссии, двух секретарей (основной секретарь и секретарь, заменяющий основного секретаря в период его временного отсутствия) и иных членов Комисс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екретаря Комиссии возлагаются следующие фун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ационное обеспечение деятельности Комисс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материалов для рассмотрения и принятия решений Комисс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ование членов Комиссии о дате, времени и месте проведения заседания Комиссии, ознакомление членов Комиссии с материалами, представляемыми для рассмотрения на заседании Комисс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ение протокола заседания Комисс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хранение протоколов заседаний Комисс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правление заключений Комиссии, принятых на основании решений Комиссии, в порядке и сроки, установленные законодательст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истрация протоколов заседаний Комиссии, сопроводительных писем к документам, направляемым по результатам принятых Комиссией ре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проводятся по мере необходимости. Дата, время и место проведения заседания Комиссии назначаются председателем Комиссии или его заместител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правомочна проводить заседание и принимать решения при наличии не менее половины ее членов. Члены Комиссии (включая председателя Комиссии, заместителя председателя Комиссии и секретаря) обладают равными правами при обсуждении рассматриваемых на заседании вопрос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ы Комиссии принимают личное участие в ее работе без права замен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проводит председатель Комиссии или заместитель председателя Комисс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Комиссии принимаются простым большинством голосов от общего числа присутствующих на заседании членов Комисс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я Комиссии оформляются протоколом. Протокол подписывается председателем Комиссии или заместителем председателя Комиссии и секретар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Комиссии, принятые в соответствии с подпунктом 1 пункта 2 настоящего Положения, являются основанием для подготовки соответствующего решения уполномоченного орга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заседание Комиссии могут приглашаться представители комиссий по делам несовершеннолетних и защите их прав, образовательных и медицинских организаций, общественных объединений и иных заинтересованных государственных органов и организац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онно-техническое обеспечение деятельности Комиссии осуществляет уполномоченный орг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литики и труда Удмуртской Республики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 2024 года № ___</w:t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рассмотрению вопросов оказания государственной социальной помощи на основании социального контракта по осуществлению индивидуальной предпринимательской деятельности и ведения личного подсобного хозяйства на территории Удмуртской Республики</w:t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851"/>
        <w:gridCol w:w="5785"/>
        <w:gridCol w:w="338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ева Л.Н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казенного учреждения Удмуртской Республики «Республиканский центр социальных выплат», председатель Комиссии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 А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казенного учреждения Удмуртской Республики «Республиканский центр социальных выплат», заместитель председателя Комиссии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Ж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связям с общественностью казенного учреждения Удмуртской Республики «Республиканский центр социальных выплат»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вязям с общественностью казенного учреждения Удмуртской Республики «Республиканский центр социальных выплат», секретарь Комиссии (в период временного отсутствия Седовой В.С.).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12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лыгаянов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ер социальной поддержки Министерства социальной политики и труда Удмуртской Республики (в период временного отсутствия Нурлыгаяновой Н.И.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малых форм хозяйствования управления развития сельских территорий Министерства сельского хозяйства и продовольствия Удмуртской Республик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ых социальных гарантий управления мер социальной поддержки Министерства социальной политики и труда Удмуртской Республики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на О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го учреждения Удмуртской Республики «Республиканский бизнес – инкубатор».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8:00Z</dcterms:created>
  <dc:creator>Филиппова</dc:creator>
  <dc:description/>
  <cp:keywords/>
  <dc:language>en-US</dc:language>
  <cp:lastModifiedBy>Нурлыгаянова Неля Ильясовна</cp:lastModifiedBy>
  <cp:lastPrinted>2024-01-19T15:29:00Z</cp:lastPrinted>
  <dcterms:modified xsi:type="dcterms:W3CDTF">2024-01-23T11:53:00Z</dcterms:modified>
  <cp:revision>9</cp:revision>
  <dc:subject/>
  <dc:title>О включении в состав специализированного жилищного фонда</dc:title>
</cp:coreProperties>
</file>