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sz w:val="24"/>
          <w:szCs w:val="24"/>
        </w:rPr>
        <w:t>14 июня 2007 года № 30-РЗ</w:t>
        <w:b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О ЕЖЕГОДНОЙ ДЕНЕЖНОЙ ВЫПЛАТЕ ИНВАЛИДАМ БОЕВЫХ </w:t>
        <w:br/>
        <w:t>ДЕЙСТВИЙ, ПРОХОДИВШИМ ВОЕННУЮ СЛУЖБУ ПО ПРИЗЫВУ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ов УР от 11.10.2010 № 37-РЗ, от 08.12.2011 № 70-РЗ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0" w:name="Par21"/>
      <w:bookmarkEnd w:id="0"/>
      <w:r>
        <w:rPr>
          <w:b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Закона УР от 11.10.2010 № 37-РЗ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ановить инвалидам боевых действий, проходившим военную службу по призыву в районах боевых действий и в периоды, указанные в разделе III приложения к Федеральному закону от 12 января 1995 года № 5-ФЗ "О ветеранах" (далее - инвалиды боевых действий), ежегодную денежную выплату в следующих размер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алидам I группы - 12000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алидам II группы - 9000 рубл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алидам III группы - 6000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признанным в установленном порядке до 1 января 2010 года инвалидами, установление размеров ежегодной денежной выплаты осуществляется без проведения дополнительного переосвидетельствования в следующем поряд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I группе инвалидности - инвалидам I группы независимо от имеющейся степени ограничения способности к трудовой деятельности, инвалидам I группы, не имеющим степени ограничения способности к трудовой деятельности, а также инвалидам II и III группы, имеющим ограничения способности к трудовой деятельности III степ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II группе инвалидности - инвалидам II группы, имеющим ограничения способности к трудовой деятельности II или I степени, инвалидам II группы, не имеющим степени ограничения способности к трудовой деятельности, а также инвалидам III группы, имеющим ограничения способности к трудовой деятельности II степе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III группе инвалидности - инвалидам III группы, имеющим ограничения способности к трудовой деятельности I степени, и инвалидам III группы, не имеющим степени ограничения способности к трудов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1" w:name="Par34"/>
      <w:bookmarkEnd w:id="1"/>
      <w:r>
        <w:rPr>
          <w:b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ая денежная выплата инвалидам боевых действий осуществляется в порядке, установленном Прави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ая денежная выплата инвалидам боевых действий индексируется один раз в год с 1 января, исходя из прогнозируемого уровня инфляции, установленного федеральным законом о федеральном бюджете на соответствующий финансовый год и плановый период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Законом УР от 08.12.2011 № 70-РЗ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2" w:name="Par40"/>
      <w:bookmarkEnd w:id="2"/>
      <w:r>
        <w:rPr>
          <w:b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ежегодной денежной выплаты инвалидам боевых действий, включая расходы на доставку и пересылку, осуществляется за счет средств бюджета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3" w:name="Par44"/>
      <w:bookmarkEnd w:id="3"/>
      <w:r>
        <w:rPr>
          <w:b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Закон Удмуртской Республики от 28 июня 2005 года № 29-РЗ "О внесении изменений в Закон Удмуртской Республики "Об установлении ежемесячной доплаты к пенсии по инвалидности инвалидам боевых действий, проходившим военную службу по призыву" (Известия Удмуртской Республики, 2005, 19 июл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Закон Удмуртской Республики от 5 апреля 2004 года № 21-РЗ "Об установлении ежемесячной доплаты к пенсии по инвалидности инвалидам боевых действий, проходившим военную службу по призыву" (Удмуртская правда, 2004, 19 ма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4" w:name="Par54"/>
      <w:bookmarkEnd w:id="4"/>
      <w:r>
        <w:rPr>
          <w:b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у Удмуртской Республики в течение месяца после вступления в силу настоящего Закона принять нормативные правовые акты в целях реализации настоящего Закона.</w:t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А.А.ВОЛ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Стиль1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55:00Z</dcterms:created>
  <dc:creator>Shief</dc:creator>
  <dc:description/>
  <dc:language>en-US</dc:language>
  <cp:lastModifiedBy>Shief</cp:lastModifiedBy>
  <cp:lastPrinted>2014-01-04T21:58:00Z</cp:lastPrinted>
  <dcterms:modified xsi:type="dcterms:W3CDTF">2014-01-04T18:00:00Z</dcterms:modified>
  <cp:revision>2</cp:revision>
  <dc:subject/>
  <dc:title/>
</cp:coreProperties>
</file>