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УДМУРТ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13 г. № 48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ВЕЛИЧИНЫ ПРОЖИТОЧНОГО МИНИМУМА НА ДУШУ НАСЕЛЕНИЯ И ПО ОСНОВНЫМ СОЦИАЛЬНО-ДЕМОГРАФИЧЕСКИМ ГРУППАМ НАСЕЛЕНИЯ В УДМУРТСКОЙ РЕСПУБЛИКЕ ЗА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Удмуртской Республики "О прожиточном минимуме в Удмуртской Республике" </w:t>
      </w:r>
      <w:r>
        <w:rPr>
          <w:rFonts w:cs="Times New Roman" w:ascii="Times New Roman" w:hAnsi="Times New Roman"/>
          <w:b/>
          <w:sz w:val="28"/>
          <w:szCs w:val="28"/>
        </w:rPr>
        <w:t>Правительство Удмуртской Республик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еличину прожиточного минимума в Удмуртской Республике за III квартал 2013 года в расчете на душу населения - 6436 рублей, для трудоспособного населения - 6870 рублей, пенсионеров - 5264 рубля, детей - 6268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sub_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sub_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муртской Республики - Ю.С.Питкевич</w:t>
      </w:r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3:28:00Z</dcterms:created>
  <dc:creator>buv</dc:creator>
  <dc:description/>
  <dc:language>en-US</dc:language>
  <cp:lastModifiedBy>Марина</cp:lastModifiedBy>
  <cp:lastPrinted>2014-05-24T17:51:00Z</cp:lastPrinted>
  <dcterms:modified xsi:type="dcterms:W3CDTF">2014-05-24T13:51:00Z</dcterms:modified>
  <cp:revision>5</cp:revision>
  <dc:subject/>
  <dc:title/>
</cp:coreProperties>
</file>